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рок литературы Алтайского края в 7 классе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урока:</w:t>
      </w:r>
      <w:r>
        <w:rPr/>
        <w:t xml:space="preserve"> </w:t>
      </w:r>
      <w:r>
        <w:rPr>
          <w:b/>
          <w:i/>
          <w:color w:val="0000FF"/>
        </w:rPr>
        <w:t xml:space="preserve">«Их судьба соприкоснулась с Алтаем» (русские писатели на    </w:t>
        <w:tab/>
        <w:tab/>
        <w:tab/>
        <w:tab/>
        <w:tab/>
        <w:t>Алтае и об Алтае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</w:rPr>
        <w:t>Цель урока: Знакомство с жизнью и творчеством русских писателей, кто в определённый период своей жизни оказался в нашем крае и оставил память о себ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ие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бразовательная. </w:t>
      </w:r>
      <w:r>
        <w:rPr/>
        <w:t>Продолжить изучение истории литературной жизни Алтайского края; проанализировать степень влияния алтайской природы, алтайского народа на развитие литературных способностей русских писателей, которые волею судьбы оказались на территории кра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азвивающая. </w:t>
      </w:r>
      <w:r>
        <w:rPr/>
        <w:t>Развивать познавательную и исследовательскую деятельность учащихся по изучению истории литературной жизни края; развивать способности учащихся к поиску информации в литературе, в ресурсах Интернет, умение отбирать из множества информации нужную и умение преподнести данную информацию аудитории; развивать умение работать с компьютером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ublisher</w:t>
      </w:r>
      <w:r>
        <w:rPr/>
        <w:t>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оспитательная. </w:t>
      </w:r>
      <w:r>
        <w:rPr/>
        <w:t xml:space="preserve">Способствовать формированию чувства гордости за свой родной край; развивать коммуникативные способности учащихся (умение работать в команде); воспитывать в детях самостоятельность, умение принимать решение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 xml:space="preserve">защита выполненного учебного проекта; </w:t>
      </w:r>
    </w:p>
    <w:p>
      <w:pPr>
        <w:pStyle w:val="Normal"/>
        <w:spacing w:lineRule="auto" w:line="360"/>
        <w:rPr/>
      </w:pPr>
      <w:r>
        <w:rPr/>
        <w:t xml:space="preserve">(Информационная карта проекта, этапы работы над проектом – </w:t>
      </w:r>
    </w:p>
    <w:p>
      <w:pPr>
        <w:pStyle w:val="Normal"/>
        <w:spacing w:lineRule="auto" w:line="360"/>
        <w:rPr/>
      </w:pPr>
      <w:r>
        <w:rPr>
          <w:b/>
        </w:rPr>
        <w:t>Приложение № 1</w:t>
      </w:r>
      <w:r>
        <w:rPr/>
        <w:t>)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лайдовые презентации учителя и учащихс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ксты произведе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фераты, буклеты, открытки, самодельные книги – результаты самостоятельной работы групп учащихся над проектом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сновные методы и приемы, используемые в период работы над проектом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иск нужной информации в литературе и в сети Интерне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истематизация найденной информац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мещение информации на слайдовых презентациях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ение и анализ произведений писателе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готовка рефератов, буклетов, открыток и других продуктов (на усмотрение групп)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сновные методы и приемы, используемые на данном уроке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тчёты творческих групп о проделанной работ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смотр подготовленных презентаций и других дидактических материал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нализ выполненного проекта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. Организационный момент. Постановка темы, цели и задач урока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Учитель:</w:t>
      </w:r>
      <w:r>
        <w:rPr/>
        <w:t xml:space="preserve"> Ребята, сегодня у нас с вами самый приятный этап в работе над проектом «Их судьба соприкоснулась с Алтаем», самый приятный и самый волнительный. Работа в группах закончена, вам предстоит, как и при защите предыдущих проектов, познакомить друг друга с той информацией, которая вами найдена и отобрана для представления. Позвольте в качестве заставки представить вашему вниманию презентацию нашего проект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(Учитель демонстрирует слайдовую презентацию и рассказывает об организации работы над проектом «Их судьба соприкоснулась с Алтаем»). Слайдовая презентация учителя – </w:t>
      </w:r>
      <w:r>
        <w:rPr>
          <w:b/>
        </w:rPr>
        <w:t>Приложение № 2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.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Творческий отчёт группы № 1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i/>
          <w:u w:val="single"/>
        </w:rPr>
        <w:t>«Ф.М.Достоевский на Алтае и в Казахстане»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/>
        <w:tab/>
        <w:tab/>
        <w:tab/>
        <w:tab/>
        <w:t xml:space="preserve">Сообщение на тему - </w:t>
      </w:r>
      <w:r>
        <w:rPr>
          <w:b/>
        </w:rPr>
        <w:t>Приложение № 3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ab/>
        <w:tab/>
        <w:tab/>
        <w:tab/>
      </w:r>
      <w:r>
        <w:rPr/>
        <w:t>Слайдовая презентация</w:t>
      </w:r>
      <w:r>
        <w:rPr>
          <w:b/>
        </w:rPr>
        <w:t xml:space="preserve"> – Приложение № 4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>, Творческий отчёт группы № 2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«Вклад В.Я.Шишкова в развитие Сибири и Алтая»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ab/>
        <w:t xml:space="preserve">Сообщение на тему - </w:t>
      </w:r>
      <w:r>
        <w:rPr>
          <w:b/>
        </w:rPr>
        <w:t>Приложение № 5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ab/>
        <w:tab/>
        <w:tab/>
        <w:tab/>
      </w:r>
      <w:r>
        <w:rPr/>
        <w:t>Слайдовая презентация</w:t>
      </w:r>
      <w:r>
        <w:rPr>
          <w:b/>
        </w:rPr>
        <w:t xml:space="preserve"> – Приложение № 6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. Творческий отчёт группы № 3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«Бийский период в жизни и творчестве Виталия Бианки»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ab/>
        <w:t xml:space="preserve">Сообщение на тему - </w:t>
      </w:r>
      <w:r>
        <w:rPr>
          <w:b/>
        </w:rPr>
        <w:t>Приложение № 7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ab/>
        <w:tab/>
        <w:tab/>
        <w:tab/>
      </w:r>
      <w:r>
        <w:rPr/>
        <w:t>Слайдовая презентация</w:t>
      </w:r>
      <w:r>
        <w:rPr>
          <w:b/>
        </w:rPr>
        <w:t xml:space="preserve"> – Приложение № 8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Подведение итогов проделанной работ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нализ участниками проекта качества выполненной работы по примерному плану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Легко или трудно работалось по данной теме?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Что у вас получилось, а что нет?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Выскажите своё мнение о представленной работе других групп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ключительное слово учителя, оценка работы групп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Оценки за работу над проектом выставляются и обсуждаются внутри каждой группы и представляются учителю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16:00Z</dcterms:created>
  <dc:creator>Zver</dc:creator>
  <dc:description/>
  <cp:keywords/>
  <dc:language>en-US</dc:language>
  <cp:lastModifiedBy>Zver</cp:lastModifiedBy>
  <cp:lastPrinted>2010-04-26T04:11:00Z</cp:lastPrinted>
  <dcterms:modified xsi:type="dcterms:W3CDTF">2010-04-26T00:13:00Z</dcterms:modified>
  <cp:revision>7</cp:revision>
  <dc:subject/>
  <dc:title>Урок литературы Алтайского края в 7 классе</dc:title>
</cp:coreProperties>
</file>