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54pt;margin-top:-36pt;width:323.95pt;height:197.95pt;mso-wrap-style:none;v-text-anchor:middle" type="_x0000_t172">
            <v:path textpathok="t"/>
            <v:textpath on="t" fitshape="t" string="Улица детства, &#10;дом № 51" style="font-family:&quot;Monotype Corsiva&quot;;font-size:12pt"/>
            <v:fill o:detectmouseclick="t" type="solid" color2="aqua"/>
            <v:stroke color="#993366" weight="12600" joinstyle="miter" endcap="flat"/>
            <w10:wrap type="none"/>
          </v:shape>
        </w:pic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3543300" cy="8001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41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Газета для учащихся, учителей и родителей МОУ «Усть-Таловская со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№ 6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 xml:space="preserve">   Октябрь 2011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8pt;margin-top:7.2pt;width:27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Газета для учащихся, учителей и родителей МОУ «Усть-Таловская сош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№ 6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 xml:space="preserve">   Октябрь 2011 года</w:t>
                      </w:r>
                    </w:p>
                  </w:txbxContent>
                </v:textbox>
                <v:fill o:detectmouseclick="t" type="solid" color2="blue" opacity="0.4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2514600" cy="74295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42968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4212000"/>
                            <a:gd name="textAreaBottom" fmla="*/ 414252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638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208"/>
                              </a:lnTo>
                              <a:arcTo wR="3600" hR="3600" stAng="10800000" swAng="-5400000"/>
                              <a:lnTo>
                                <a:pt x="18000" y="638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>
                                <a:alpha val="14117"/>
                              </a:srgbClr>
                            </a:gs>
                            <a:gs pos="50000">
                              <a:srgbClr val="808080">
                                <a:alpha val="45098"/>
                              </a:srgbClr>
                            </a:gs>
                            <a:gs pos="100000">
                              <a:srgbClr val="757575">
                                <a:alpha val="14117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егодня в номе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57575" stroked="t" o:allowincell="f" style="position:absolute;margin-left:270pt;margin-top:5.4pt;width:197.95pt;height:5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егодня в номер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265</wp:posOffset>
                </wp:positionH>
                <wp:positionV relativeFrom="paragraph">
                  <wp:posOffset>7620</wp:posOffset>
                </wp:positionV>
                <wp:extent cx="3314700" cy="571500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 90-летним юбилеем, с днём рождения, школа!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7pt;margin-top:0.6pt;width:260.95pt;height:4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 90-летним юбилеем, с днём рождения, школа!</w:t>
                      </w:r>
                    </w:p>
                  </w:txbxContent>
                </v:textbox>
                <v:fill o:detectmouseclick="t" type="solid" color2="#330000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-720" w:firstLine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2076450" cy="1276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сть-Таловской школе – 90 лет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стр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дробности – на школьном сайте:</w:t>
                            </w: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ustalowka.ucoz.ru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5pt;height:100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сть-Таловской школе – 90 лет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стр.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дробности – на школьном сайте:</w:t>
                      </w:r>
                      <w:r>
                        <w:rPr/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ustalowka.ucoz.ru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</wp:posOffset>
                </wp:positionV>
                <wp:extent cx="3771900" cy="18288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66ffff">
                              <a:alpha val="97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4 ноября МОУ «Усть-Таловская сош» праздновала свой 90-летний юбилей. Двери празднично нарядной школы были распахнуты для всех. Выпускники разных лет, учителя, которые когда-то работали в нашей школе, представители сельской и районной администрации – все остались довольны проведённым мероприяти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3.2pt;width:296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4 ноября МОУ «Усть-Таловская сош» праздновала свой 90-летний юбилей. Двери празднично нарядной школы были распахнуты для всех. Выпускники разных лет, учителя, которые когда-то работали в нашей школе, представители сельской и районной администрации – все остались довольны проведённым мероприятием.</w:t>
                      </w:r>
                    </w:p>
                  </w:txbxContent>
                </v:textbox>
                <v:fill o:detectmouseclick="t" type="solid" color2="black"/>
                <v:stroke color="#66ffff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13970</wp:posOffset>
                </wp:positionV>
                <wp:extent cx="2076450" cy="1047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удни и праздники ГКП (группы кратковременного пребывания)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5pt;height:82.5pt;mso-wrap-distance-left:9.05pt;mso-wrap-distance-right:9.05pt;mso-wrap-distance-top:0pt;mso-wrap-distance-bottom:0pt;margin-top:1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удни и праздники ГКП (группы кратковременного пребывания)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стр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9120</wp:posOffset>
                </wp:positionH>
                <wp:positionV relativeFrom="paragraph">
                  <wp:posOffset>635</wp:posOffset>
                </wp:positionV>
                <wp:extent cx="3787140" cy="1729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729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025" cy="15424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ускники 196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298.2pt;height:136.2pt;mso-wrap-distance-left:9.05pt;mso-wrap-distance-right:9.05pt;mso-wrap-distance-top:0pt;mso-wrap-distance-bottom:0pt;margin-top:0.05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025" cy="15424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пускники 196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5855</wp:posOffset>
                </wp:positionH>
                <wp:positionV relativeFrom="paragraph">
                  <wp:posOffset>118110</wp:posOffset>
                </wp:positionV>
                <wp:extent cx="808990" cy="808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уск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6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9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пуск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66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8075</wp:posOffset>
                </wp:positionH>
                <wp:positionV relativeFrom="paragraph">
                  <wp:posOffset>44450</wp:posOffset>
                </wp:positionV>
                <wp:extent cx="2076450" cy="933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ердцем людей согрей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Месячник пожилых людей)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стр.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5pt;height:73.5pt;mso-wrap-distance-left:9.05pt;mso-wrap-distance-right:9.05pt;mso-wrap-distance-top:0pt;mso-wrap-distance-bottom:0pt;margin-top:3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ердцем людей согрей!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(Месячник пожилых людей)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стр.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3725</wp:posOffset>
                </wp:positionH>
                <wp:positionV relativeFrom="paragraph">
                  <wp:posOffset>62230</wp:posOffset>
                </wp:positionV>
                <wp:extent cx="3816350" cy="290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901950"/>
                        </a:xfrm>
                        <a:prstGeom prst="rect"/>
                        <a:solidFill>
                          <a:srgbClr val="CCFFCC"/>
                        </a:solidFill>
                        <a:ln w="222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Мы с юбилеем поздравляем Все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кто причастен к нашей школ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Учителей – вселенских няне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етей – страдальцев поневол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Весь персонал, кто моет, корми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Замки меняет, лечит шиш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А также – бывшего мальчишк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евчонку в бантиках с косичк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Всех-всех своих учеников родные стены помнят крепк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Ты ж молода 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Тебе лишь 90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1pt" style="position:absolute;rotation:-0;width:300.5pt;height:228.5pt;mso-wrap-distance-left:9.05pt;mso-wrap-distance-right:9.05pt;mso-wrap-distance-top:0pt;mso-wrap-distance-bottom:0pt;margin-top:4.9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Мы с юбилеем поздравляем Всех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кто причастен к нашей школ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Учителей – вселенских няне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Детей – страдальцев поневол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Весь персонал, кто моет, корми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Замки меняет, лечит шиш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А также – бывшего мальчишк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Девчонку в бантиках с косичк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Всех-всех своих учеников родные стены помнят крепк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Ты ж молода 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Тебе лишь 90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8075</wp:posOffset>
                </wp:positionH>
                <wp:positionV relativeFrom="paragraph">
                  <wp:posOffset>73025</wp:posOffset>
                </wp:positionV>
                <wp:extent cx="2076450" cy="933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тоги школьного тура предметных олимпиад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стр.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5pt;height:73.5pt;mso-wrap-distance-left:9.05pt;mso-wrap-distance-right:9.05pt;mso-wrap-distance-top:0pt;mso-wrap-distance-bottom:0pt;margin-top:5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Итоги школьного тура предметных олимпиад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стр.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3775</wp:posOffset>
                </wp:positionH>
                <wp:positionV relativeFrom="paragraph">
                  <wp:posOffset>-8890</wp:posOffset>
                </wp:positionV>
                <wp:extent cx="2305050" cy="1390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CCCC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96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мер подготовила и оформила Райфшнайдер Т.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96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риал для номера предоставили Застрожнова Г.В., Травкова О.Н., Петрова Т.Ф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96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то: Шиманов М.М., Манакова Н.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FF" strokeweight="1pt" style="position:absolute;rotation:-0;width:181.5pt;height:109.5pt;mso-wrap-distance-left:9.05pt;mso-wrap-distance-right:9.05pt;mso-wrap-distance-top:0pt;mso-wrap-distance-bottom:0pt;margin-top:-0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6960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мер подготовила и оформила Райфшнайдер Т.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6960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атериал для номера предоставили Застрожнова Г.В., Травкова О.Н., Петрова Т.Ф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6960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ото: Шиманов М.М., Манакова Н.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drawing>
          <wp:inline distT="0" distB="0" distL="0" distR="0">
            <wp:extent cx="2565400" cy="10280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51435</wp:posOffset>
                </wp:positionV>
                <wp:extent cx="2066290" cy="1151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раздник урож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торепортаж с места событий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стр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4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раздник урож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оторепортаж с места событий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стр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6858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дни и праздники ГКП (группы кратковременного пребыва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7pt;margin-top:0pt;width:48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дни и праздники ГКП (группы кратковременного пребывания)</w:t>
                      </w:r>
                    </w:p>
                  </w:txbxContent>
                </v:textbox>
                <v:fill o:detectmouseclick="t" type="solid" color2="#330033"/>
                <v:stroke color="green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1025</wp:posOffset>
                </wp:positionH>
                <wp:positionV relativeFrom="paragraph">
                  <wp:posOffset>28575</wp:posOffset>
                </wp:positionV>
                <wp:extent cx="3448050" cy="32194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21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от уже несколько лет работает при МОУ «Усть-Таловская сош» группа кратковременного пребывания для детей 5 – 6 лет. В этом году группу посещает 15 детей. Занимается обучением и воспитанием детей Травкова Олеся Николаевн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ного забот у молодой учительницы: надо приучить детей внимательно относиться к занятиям, воспитать в детях умение общаться, трудолюбие, усидчивость, сводить детей в столовую. Олеся Николаевна успешно справляется со своими обязанностями. Вызывает большое восхищение спокойная, исходящая от души  забота о детях, внимательность к проблемам своих воспитанников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лодец, Олеся Николаевн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71.5pt;height:253.5pt;mso-wrap-distance-left:9.05pt;mso-wrap-distance-right:9.05pt;mso-wrap-distance-top:0pt;mso-wrap-distance-bottom:0pt;margin-top:2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 xml:space="preserve">Вот уже несколько лет работает при МОУ «Усть-Таловская сош» группа кратковременного пребывания для детей 5 – 6 лет. В этом году группу посещает 15 детей. Занимается обучением и воспитанием детей Травкова Олеся Николаевна.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 xml:space="preserve">Много забот у молодой учительницы: надо приучить детей внимательно относиться к занятиям, воспитать в детях умение общаться, трудолюбие, усидчивость, сводить детей в столовую. Олеся Николаевна успешно справляется со своими обязанностями. Вызывает большое восхищение спокойная, исходящая от души  забота о детях, внимательность к проблемам своих воспитанников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лодец, Олеся Николаевн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142875</wp:posOffset>
                </wp:positionV>
                <wp:extent cx="2876550" cy="21164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16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9855" cy="198691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226.5pt;height:166.65pt;mso-wrap-distance-left:9.05pt;mso-wrap-distance-right:9.05pt;mso-wrap-distance-top:0pt;mso-wrap-distance-bottom:0pt;margin-top:11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9855" cy="198691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198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             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148590</wp:posOffset>
                </wp:positionV>
                <wp:extent cx="2876550" cy="5905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вкова О.Н. со своими воспитан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226.5pt;height:46.5pt;mso-wrap-distance-left:9.05pt;mso-wrap-distance-right:9.05pt;mso-wrap-distance-top:0pt;mso-wrap-distance-bottom:0pt;margin-top:11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вкова О.Н. со своими воспитан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25400</wp:posOffset>
                </wp:positionV>
                <wp:extent cx="5943600" cy="455295"/>
                <wp:effectExtent l="23495" t="24130" r="2413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5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аздник ОСЕНИ в группе кратковременного пребы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c99" stroked="t" o:allowincell="f" style="position:absolute;margin-left:-17.85pt;margin-top:2pt;width:467.95pt;height:35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аздник ОСЕНИ в группе кратковременного пребывания</w:t>
                      </w:r>
                    </w:p>
                  </w:txbxContent>
                </v:textbox>
                <v:fill o:detectmouseclick="t" type="solid" color2="#003366"/>
                <v:stroke color="fuchsi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0550</wp:posOffset>
                </wp:positionH>
                <wp:positionV relativeFrom="paragraph">
                  <wp:posOffset>-10795</wp:posOffset>
                </wp:positionV>
                <wp:extent cx="6553200" cy="11811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В конце октября в ГКП был проведён праздник ОСЕНИ. Ребята под руководством воспитателя разыграли сценарий «спасения дерева». На праздник были приглашены родители. Ребята исполняли песни, рассказывали стихи, участвовали в сценках, разгадывали загадки, играли. Всем: ребятам, родителям, гостям – было весело. А какие интересные поделки из природного материала были приготовлены ребятами и их родителями – просто глаза разбегались! Какие таланты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16pt;height:93pt;mso-wrap-distance-left:9.05pt;mso-wrap-distance-right:9.05pt;mso-wrap-distance-top:0pt;mso-wrap-distance-bottom:0pt;margin-top:-0.8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В конце октября в ГКП был проведён праздник ОСЕНИ. Ребята под руководством воспитателя разыграли сценарий «спасения дерева». На праздник были приглашены родители. Ребята исполняли песни, рассказывали стихи, участвовали в сценках, разгадывали загадки, играли. Всем: ребятам, родителям, гостям – было весело. А какие интересные поделки из природного материала были приготовлены ребятами и их родителями – просто глаза разбегались! Какие талант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3725</wp:posOffset>
                </wp:positionH>
                <wp:positionV relativeFrom="paragraph">
                  <wp:posOffset>128905</wp:posOffset>
                </wp:positionV>
                <wp:extent cx="6559550" cy="33591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3359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105" cy="145923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64435" cy="154241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443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0315" cy="145923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46400" cy="16256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516.5pt;height:264.5pt;mso-wrap-distance-left:9.05pt;mso-wrap-distance-right:9.05pt;mso-wrap-distance-top:0pt;mso-wrap-distance-bottom:0pt;margin-top:10.1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105" cy="145923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105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464435" cy="154241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443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2520315" cy="145923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2946400" cy="162560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hanging="72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600075"/>
                <wp:effectExtent l="9525" t="10160" r="5270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0120"/>
                        </a:xfrm>
                        <a:custGeom>
                          <a:avLst/>
                          <a:gdLst>
                            <a:gd name="textAreaLeft" fmla="*/ 0 w 3628800"/>
                            <a:gd name="textAreaRight" fmla="*/ 3629160 w 3628800"/>
                            <a:gd name="textAreaTop" fmla="*/ 0 h 340200"/>
                            <a:gd name="textAreaBottom" fmla="*/ 340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«Сердцем людей согрей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(Месячник пожилых люд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99cc" stroked="t" o:allowincell="f" style="position:absolute;margin-left:-27pt;margin-top:0pt;width:503.95pt;height:47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«Сердцем людей согрей!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(Месячник пожилых людей)</w:t>
                      </w:r>
                    </w:p>
                  </w:txbxContent>
                </v:textbox>
                <v:fill o:detectmouseclick="t" type="solid" color2="#006633"/>
                <v:stroke color="maroo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3086100" cy="5031105"/>
                <wp:effectExtent l="11430" t="12065" r="1206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03100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2852280"/>
                            <a:gd name="textAreaBottom" fmla="*/ 2766960 h 2852280"/>
                          </a:gdLst>
                          <a:ahLst/>
                          <a:rect l="textAreaLeft" t="textAreaTop" r="textAreaRight" b="textAreaBottom"/>
                          <a:pathLst>
                            <a:path w="21600" h="352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11"/>
                              </a:lnTo>
                              <a:arcTo wR="3600" hR="3600" stAng="10800000" swAng="-5400000"/>
                              <a:lnTo>
                                <a:pt x="18000" y="352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Октябрь месяц в России традиционно считается месячником пожилого человека. В нашей школе прошла очередная акция «Милосердие» под девизом «Сердцем людей согрей!». </w:t>
                            </w:r>
                          </w:p>
                          <w:p>
                            <w:pPr>
                              <w:tabs>
                                <w:tab w:val="left" w:pos="6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Работа разновозрастного отряда «Милосердие» ведётся круглый год. Ребята оказывают престарелым людям, ветеранам войны и труда, посильную помощь: убирают в квартирах, приносят воду, помогают в посадке и уборке картофеля, делают мелкий ремонт во дворе и в доме. В течение года учащиеся школы ухаживают за памятником погибшим во время Великой Отечественной войны.</w:t>
                            </w:r>
                          </w:p>
                          <w:p>
                            <w:pPr>
                              <w:tabs>
                                <w:tab w:val="left" w:pos="6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В конце месяца отряд подводил итоги проделанной за год работы. Был подготовлен и проведён для пожилых людей концерт, ребята постарались раскрыть свои таланты.</w:t>
                            </w:r>
                          </w:p>
                          <w:p>
                            <w:pPr>
                              <w:tabs>
                                <w:tab w:val="left" w:pos="6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Бессменный руководитель отряда «Милосердие» - Застрожнова Г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3.6pt;width:242.95pt;height:396.1pt;mso-wrap-style:square;v-text-anchor:top">
                <v:textbox>
                  <w:txbxContent>
                    <w:p>
                      <w:pPr>
                        <w:tabs>
                          <w:tab w:val="left" w:pos="69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Октябрь месяц в России традиционно считается месячником пожилого человека. В нашей школе прошла очередная акция «Милосердие» под девизом «Сердцем людей согрей!». </w:t>
                      </w:r>
                    </w:p>
                    <w:p>
                      <w:pPr>
                        <w:tabs>
                          <w:tab w:val="left" w:pos="69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Работа разновозрастного отряда «Милосердие» ведётся круглый год. Ребята оказывают престарелым людям, ветеранам войны и труда, посильную помощь: убирают в квартирах, приносят воду, помогают в посадке и уборке картофеля, делают мелкий ремонт во дворе и в доме. В течение года учащиеся школы ухаживают за памятником погибшим во время Великой Отечественной войны.</w:t>
                      </w:r>
                    </w:p>
                    <w:p>
                      <w:pPr>
                        <w:tabs>
                          <w:tab w:val="left" w:pos="69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В конце месяца отряд подводил итоги проделанной за год работы. Был подготовлен и проведён для пожилых людей концерт, ребята постарались раскрыть свои таланты.</w:t>
                      </w:r>
                    </w:p>
                    <w:p>
                      <w:pPr>
                        <w:tabs>
                          <w:tab w:val="left" w:pos="69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Бессменный руководитель отряда «Милосердие» - Застрожнова Г.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aqua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2375</wp:posOffset>
                </wp:positionH>
                <wp:positionV relativeFrom="paragraph">
                  <wp:posOffset>78740</wp:posOffset>
                </wp:positionV>
                <wp:extent cx="3473450" cy="19875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9875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3225800" cy="241935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273.5pt;height:156.5pt;mso-wrap-distance-left:9.05pt;mso-wrap-distance-right:9.05pt;mso-wrap-distance-top:0pt;mso-wrap-distance-bottom:0pt;margin-top:6.2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3225800" cy="241935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14859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17pt" coordorigin="0,0" coordsize="3960,2340">
                <v:rect id="shape_0" stroked="f" o:allowincell="f" style="position:absolute;left:0;top:0;width:39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2922" w:right="1220" w:gutter="0" w:header="0" w:top="899" w:footer="0" w:bottom="540"/>
          <w:cols w:num="2" w:equalWidth="false" w:sep="false">
            <w:col w:w="4605" w:space="708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2405</wp:posOffset>
                </wp:positionH>
                <wp:positionV relativeFrom="paragraph">
                  <wp:posOffset>42545</wp:posOffset>
                </wp:positionV>
                <wp:extent cx="2993390" cy="3644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36449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Школьный отряд «Милосерд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235.7pt;height:28.7pt;mso-wrap-distance-left:9.05pt;mso-wrap-distance-right:9.05pt;mso-wrap-distance-top:0pt;mso-wrap-distance-bottom:0pt;margin-top:3.35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Школьный отряд «Милосер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2375</wp:posOffset>
                </wp:positionH>
                <wp:positionV relativeFrom="paragraph">
                  <wp:posOffset>135890</wp:posOffset>
                </wp:positionV>
                <wp:extent cx="3587750" cy="23304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330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331210" cy="249809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210" cy="249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282.5pt;height:183.5pt;mso-wrap-distance-left:9.05pt;mso-wrap-distance-right:9.05pt;mso-wrap-distance-top:0pt;mso-wrap-distance-bottom:0pt;margin-top:10.7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331210" cy="2498090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210" cy="249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107315</wp:posOffset>
                </wp:positionV>
                <wp:extent cx="4914900" cy="342900"/>
                <wp:effectExtent l="10160" t="9525" r="6921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custGeom>
                          <a:avLst/>
                          <a:gdLst>
                            <a:gd name="textAreaLeft" fmla="*/ 0 w 2786400"/>
                            <a:gd name="textAreaRight" fmla="*/ 2786400 w 2786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тряд – в действ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.85pt;margin-top:8.45pt;width:386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тряд – в действии</w:t>
                      </w:r>
                    </w:p>
                  </w:txbxContent>
                </v:textbox>
                <v:fill o:detectmouseclick="t" type="solid" color2="#330000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color w:val="FF0000"/>
          <w:sz w:val="28"/>
          <w:szCs w:val="28"/>
        </w:rPr>
        <w:drawing>
          <wp:inline distT="0" distB="0" distL="0" distR="0">
            <wp:extent cx="2066925" cy="155003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drawing>
          <wp:inline distT="0" distB="0" distL="0" distR="0">
            <wp:extent cx="2238375" cy="168846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drawing>
          <wp:inline distT="0" distB="0" distL="0" distR="0">
            <wp:extent cx="1830070" cy="153035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2409190" cy="174752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</w:t>
      </w:r>
      <w:r>
        <w:rPr>
          <w:color w:val="0000FF"/>
        </w:rPr>
        <w:drawing>
          <wp:inline distT="0" distB="0" distL="0" distR="0">
            <wp:extent cx="2205990" cy="1654175"/>
            <wp:effectExtent l="0" t="0" r="0" b="0"/>
            <wp:docPr id="50" name="s153639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153639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2480</wp:posOffset>
                </wp:positionH>
                <wp:positionV relativeFrom="paragraph">
                  <wp:posOffset>1402715</wp:posOffset>
                </wp:positionV>
                <wp:extent cx="2758440" cy="3073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07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Делаем подарки для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17.2pt;height:24.2pt;mso-wrap-distance-left:9.05pt;mso-wrap-distance-right:9.05pt;mso-wrap-distance-top:0pt;mso-wrap-distance-bottom:0pt;margin-top:110.4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Делаем подарки для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4820</wp:posOffset>
                </wp:positionH>
                <wp:positionV relativeFrom="paragraph">
                  <wp:posOffset>2431415</wp:posOffset>
                </wp:positionV>
                <wp:extent cx="1045845" cy="81534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росто внимание – это тоже здоров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2.35pt;height:64.2pt;mso-wrap-distance-left:9.05pt;mso-wrap-distance-right:9.05pt;mso-wrap-distance-top:0pt;mso-wrap-distance-bottom:0pt;margin-top:191.4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Просто внимание – это тоже здоров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2880</wp:posOffset>
                </wp:positionH>
                <wp:positionV relativeFrom="paragraph">
                  <wp:posOffset>1515110</wp:posOffset>
                </wp:positionV>
                <wp:extent cx="1958340" cy="3581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Не оставим ни пылинк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4.2pt;height:28.2pt;mso-wrap-distance-left:9.05pt;mso-wrap-distance-right:9.05pt;mso-wrap-distance-top:0pt;mso-wrap-distance-bottom:0pt;margin-top:119.3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Не оставим ни пылинк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5880</wp:posOffset>
                </wp:positionH>
                <wp:positionV relativeFrom="paragraph">
                  <wp:posOffset>2317115</wp:posOffset>
                </wp:positionV>
                <wp:extent cx="929640" cy="70104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Много снег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Не бе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3.2pt;height:55.2pt;mso-wrap-distance-left:9.05pt;mso-wrap-distance-right:9.05pt;mso-wrap-distance-top:0pt;mso-wrap-distance-bottom:0pt;margin-top:182.45pt;mso-position-vertical-relative:text;margin-left:4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Много снег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Не бе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457200"/>
                <wp:effectExtent l="93980" t="12700" r="94615" b="914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custGeom>
                          <a:avLst/>
                          <a:gdLst>
                            <a:gd name="textAreaLeft" fmla="*/ 826560 w 3758400"/>
                            <a:gd name="textAreaRight" fmla="*/ 2931840 w 37584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тоги школьного тура предметных олимпи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45pt;margin-top:0pt;width:521.95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тоги школьного тура предметных олимпиад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6725</wp:posOffset>
                </wp:positionH>
                <wp:positionV relativeFrom="paragraph">
                  <wp:posOffset>36195</wp:posOffset>
                </wp:positionV>
                <wp:extent cx="6305550" cy="4762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 октябре в школе проходил школьный тур олимпиад по всем школьным предметам. После подведения итогов места распределились следующим образ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496.5pt;height:37.5pt;mso-wrap-distance-left:9.05pt;mso-wrap-distance-right:9.05pt;mso-wrap-distance-top:0pt;mso-wrap-distance-bottom:0pt;margin-top:2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 октябре в школе проходил школьный тур олимпиад по всем школьным предметам. После подведения итогов места распределились следующим образ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540"/>
        <w:gridCol w:w="1440"/>
        <w:gridCol w:w="540"/>
        <w:gridCol w:w="540"/>
        <w:gridCol w:w="1980"/>
        <w:gridCol w:w="540"/>
        <w:gridCol w:w="1620"/>
        <w:gridCol w:w="540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дный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няк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ихина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дный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ян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урин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дный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 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стина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стина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ук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а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 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ицких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стина 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ев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ицких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няк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н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а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шина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ян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б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б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 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дный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а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ук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а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к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стина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а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н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ихина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ицких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ук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ян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ых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стина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hanging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2922" w:right="1220" w:gutter="0" w:header="0" w:top="89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alowka.ucoz.ru/" TargetMode="External"/><Relationship Id="rId3" Type="http://schemas.openxmlformats.org/officeDocument/2006/relationships/hyperlink" Target="http://ustalowka.ucoz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hyperlink" Target="http://mou1novoorsk1.ucoz.ru/_nw/0/15363914.jpg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15:00Z</dcterms:created>
  <dc:creator>Zver</dc:creator>
  <dc:description/>
  <cp:keywords/>
  <dc:language>en-US</dc:language>
  <cp:lastModifiedBy>Учитель</cp:lastModifiedBy>
  <dcterms:modified xsi:type="dcterms:W3CDTF">2011-11-17T01:55:00Z</dcterms:modified>
  <cp:revision>13</cp:revision>
  <dc:subject/>
  <dc:title/>
</cp:coreProperties>
</file>