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ь-Та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303" w:hRule="atLeast"/>
        </w:trPr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___________/Райфшнайдер Т.М.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 о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/Боброва Т.А.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___ от «___»____________ 2012 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усскому языку (базовый уровень) для 11 класс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012–2013 учебный го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составлена на основе авторской </w:t>
      </w:r>
      <w:r>
        <w:rPr>
          <w:sz w:val="28"/>
          <w:szCs w:val="28"/>
          <w:lang w:bidi="he-IL"/>
        </w:rPr>
        <w:t>«Программы по русскому</w:t>
      </w:r>
      <w:r>
        <w:rPr>
          <w:w w:val="8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i/>
          <w:iCs/>
          <w:w w:val="6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Дрофа, 2008. </w:t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  <w:u w:val="single"/>
        </w:rPr>
        <w:t>Составитель:</w:t>
      </w:r>
      <w:r>
        <w:rPr>
          <w:bCs/>
          <w:color w:val="000000"/>
          <w:sz w:val="28"/>
          <w:szCs w:val="28"/>
        </w:rPr>
        <w:t xml:space="preserve"> Райфшнайдер Татья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ихайловна,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 Усть-Талов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/>
        <w:t>2012 год</w:t>
      </w:r>
    </w:p>
    <w:p>
      <w:pPr>
        <w:pStyle w:val="Style16"/>
        <w:autoSpaceDE w:val="false"/>
        <w:ind w:left="927" w:hanging="0"/>
        <w:jc w:val="center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Пояснительная записка</w:t>
      </w:r>
    </w:p>
    <w:p>
      <w:pPr>
        <w:pStyle w:val="Style16"/>
        <w:autoSpaceDE w:val="false"/>
        <w:ind w:left="9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>Настоящая программа по русскому языку для 11 класса составлена на основе Государственного стандарта общего образования и примерной</w:t>
      </w:r>
      <w:r>
        <w:rPr>
          <w:lang w:bidi="he-IL"/>
        </w:rPr>
        <w:t xml:space="preserve"> программы среднего полного общего образования по рус</w:t>
        <w:softHyphen/>
        <w:t>скому языку (базовый уровень);  «Программы по русскому</w:t>
      </w:r>
      <w:r>
        <w:rPr>
          <w:w w:val="89"/>
          <w:lang w:bidi="he-IL"/>
        </w:rPr>
        <w:t xml:space="preserve"> </w:t>
      </w:r>
      <w:r>
        <w:rPr>
          <w:lang w:bidi="he-IL"/>
        </w:rPr>
        <w:t>языку для 10-11 классов общеобразовательных учреждений» / А. И. Власенков. Программно-методические материалы. Русский язык. 10-11 классы / Сост. Л. М. Рыбченкова, М:</w:t>
      </w:r>
      <w:r>
        <w:rPr>
          <w:i/>
          <w:iCs/>
          <w:w w:val="61"/>
          <w:lang w:bidi="he-IL"/>
        </w:rPr>
        <w:t xml:space="preserve"> </w:t>
      </w:r>
      <w:r>
        <w:rPr>
          <w:lang w:bidi="he-IL"/>
        </w:rPr>
        <w:t xml:space="preserve">Дрофа, 2008.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 основное содержание тем учебного курса; учебно-тематический план; перечень учебно-методического обеспечения; календарно-тематическое планирование.</w:t>
      </w:r>
    </w:p>
    <w:p>
      <w:pPr>
        <w:pStyle w:val="Normal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9"/>
        <w:rPr/>
      </w:pPr>
      <w:r>
        <w:rPr/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rPr/>
      </w:pPr>
      <w:r>
        <w:rPr/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autoSpaceDE w:val="false"/>
        <w:ind w:firstLine="709"/>
        <w:rPr/>
      </w:pPr>
      <w:r>
        <w:rPr/>
        <w:t xml:space="preserve">Содержание обучения русскому языку на профильном отобрано и структурировано на основе </w:t>
      </w:r>
      <w:r>
        <w:rPr>
          <w:b/>
          <w:bCs/>
          <w:i/>
          <w:iCs/>
        </w:rPr>
        <w:t xml:space="preserve">компетентностного подхода: </w:t>
      </w:r>
      <w:r>
        <w:rPr/>
        <w:t>в классах филологического профиля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</w:rPr>
        <w:t xml:space="preserve">Языковая и лингвистическая (языковедческая) </w:t>
      </w:r>
      <w:r>
        <w:rPr>
          <w:b/>
          <w:bCs/>
        </w:rPr>
        <w:t xml:space="preserve">компетенции – </w:t>
      </w:r>
      <w:r>
        <w:rPr/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</w:rPr>
        <w:t xml:space="preserve">Коммуникативная компетенция </w:t>
      </w:r>
      <w:r>
        <w:rPr/>
        <w:t>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</w:rPr>
        <w:t xml:space="preserve">Культуроведческая компетенция </w:t>
      </w:r>
      <w:r>
        <w:rPr/>
        <w:t>– осознание языка как формы выражения культуры, национально-культурной специфика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выделенными компетенциями структурируется содержание программы. Она состоит из трех тематических блоков, в каждом из которых представлен материал, обеспечивающий развитие и совершенствование соответствующих знаний, умений и навыков. </w:t>
      </w:r>
    </w:p>
    <w:p>
      <w:pPr>
        <w:pStyle w:val="Normal"/>
        <w:autoSpaceDE w:val="false"/>
        <w:ind w:firstLine="709"/>
        <w:rPr/>
      </w:pPr>
      <w:r>
        <w:rPr/>
        <w:t>Программа предусматривает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autoSpaceDE w:val="false"/>
        <w:ind w:firstLine="709"/>
        <w:rPr/>
      </w:pPr>
      <w:r>
        <w:rPr/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rPr/>
      </w:pPr>
      <w:r>
        <w:rPr>
          <w:u w:val="single"/>
        </w:rPr>
        <w:t>Программа рассчитана на 35 часов (1 час в неделю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курса русского языка в 11 классе сводятся к следующему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Закрепить и углубить зн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ь умения учащихся по фонетике, графике, лексике и фразеологии, грамматике и правописан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вершенствовать орфографическую и пунктуационную  грамот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крепить и расширить знания учащихся  о текс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вершенствовать конструирование текс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пособствовать развитию речи на межпредметной осно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еспечить дальнейшее овладение функциональными стилями речи, расширить знания учащихся о стилях, их признаках, правилах их использова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беспечить практическое использование лингвистических знаний на уроках литературы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9"/>
        <w:gridCol w:w="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Функциональные стили речи. Публицистический стил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язы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 умений учащихся по основным разделам язы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Тематический поурочный пл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2"/>
        <w:gridCol w:w="2750"/>
        <w:gridCol w:w="4680"/>
        <w:gridCol w:w="32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 и предполагаемые виды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ресур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 и пунктуация (6 час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синтакси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ренинг, прохождение материала быстрым темп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ознавательные признаки словосочетания и предложения, средства синтаксической связи в словосочетаниях; главные и второстепенные члены предложения, односоставные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авильно расставлять знаки препинания, производить пунктуационный разбор предложения; анализировать языковые единицы с точки зрения точности и уместности употребления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остроение словосочетаний и предложений разных типов. Интонационное богатство русской реч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Самостоятельная работа, словарный дикт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троение словосочетаний, отношение между компонентами словосочетания; отличие от слова и предложения; способы выра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функции русской пунктуации. Смысловая роль знаков препинания. Факультативные и альтернативные знаки препина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Работа с учебником, словарный диктант, комментированное письм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авила постановки знаков препинания в предложениях, осложнённых разными конструкц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являть условия обособления; анализировать предложение; применять в практике письма пунктуационные нормы русского литературн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онятие синтаксической синоним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различать смысловые и синтаксические конструкции, применять синтаксические синонимы в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я, простого, сложного предложений, предложения с прямой речью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ренинг, пра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познавательные признаки словосочетания и предложения, средства синтаксической связи в словосочетаниях; главные и второстепенные члены предложения, односоставные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равильно расставлять знаки препинания в предлож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К/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интаксис и пунктуация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ЗУН.</w:t>
            </w:r>
          </w:p>
          <w:p>
            <w:pPr>
              <w:pStyle w:val="Normal"/>
              <w:rPr/>
            </w:pPr>
            <w:r>
              <w:rPr/>
              <w:t>Тренинг, 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изученные орфограммы; соблюдать основные правила орфограф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цистический стиль речи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блицистического стиля речи. Средства эмоциональной выразительно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изнаки публицистического сти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находить в тексте признаки публицистического сти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: путевой очерк,  портретный  очер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исать сочинение в жанре оче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: эсс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исать сочинение в жанре эс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 систематизация ЗУН.   Работа с деформированным текстом, речевой 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разительно выступать перед слушателями, соблюдая правила речевого этикета; создавать тексты разных сти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 систематизация ЗУН.   Работа с деформированным текстом, речевой контрол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разительно выступать перед слушателями, соблюдая правила речевого этикета; создавать тексты разных сти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стиль речи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 реч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признаки художественного стиля и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ёрнутости (план, пересказ, излож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первоэлемент художественной литератур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Речевой само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изводить анализ языковых особенностей жанра изучаемого литературного произведения; выявлять в нём языковые формулы, передающие основной замысел ав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изводить анализ языковых особенностей жанра изучаемого литературного произведения; выявлять в нём языковые формулы, передающие основной замысел автора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 лирического произвед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Анализ художественного текста лирического произведения. Взаимопроверка.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анализировать тексты из лирических художественных произведений по выбору учителя; самостоятельно редактировать и творчески перерабатывать собственный текст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языковой стиль писателя: своеобразие лексики, синтаксиса, ритмов, интонац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Индивидуально-дифференцированн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анализировать тексты разных стилей; 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ного русского литературного язы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нормы русского литературного языка (грамматические, орфографические, пунктуационные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изученные правила, пользоваться определёнными способами по их примен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учёные-русис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Слайдовые презент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имена выдающихся учёных-русис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б их вкладе в языкозн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организовывать совместную учебн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Р/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текста публицистического характе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Письменная творческая работа: изложение публицистического характе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признаки публицистического стиля,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; воспроизводить текст с заданной степенью свёрнутости (план, пересказ, изложе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 Тире между подлежащим и сказуемым. Тире в неполном предложен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ходить подлежащее и сказуемое; ставить знаки препинания между ними; составлять предложения с грамматическим зада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ловарный диктант. Работа с учебником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авила постановки знаков препинания при однородных членах, связанных союз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авильно ставить знаки препинания при однородных членах, связанных союзами; определять стилистическую окраску союзов в предложении с однородными чле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о сравнительным оборото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авила постановки знаков препинания в предложениях с обособленными член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роизводить синтаксический и пунктуационный разборы; находить в тексте, графически обозначать условия обособ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ложений с вводными слов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Комментированное письмо. Самостояте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единицы языка, их признаки, 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ражать определённые отношения к высказываниям с помощью вводных конструкций; правильно расставлять знаки препинания при вводных слов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и пунктуационные особенности предложений с обращения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ематический диктант. Комментированное письм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единицы языка, их признаки; порядок синтаксического и пунктуационного разбор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ходить в предложении обращение, употреблять его с учётом речевой ситуации; правильно расставлять знаки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 между частями ССП и СП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группы ССП и СПП по значению и союз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ленять из текста ССП и СПП, производить их пунктуационный и синтаксический разборы, правильно строить их и употреблять в речи; анализировать текст с точки зрения выразительных возможностей ССП и С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табл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нутри сложной синтаксической конструк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СПП с однородным, параллельным и последовательным подчинением, составлять схемы, производить синтаксический раз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Беседа, проблемн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тличительные особенности сложных предложений с разными видами связ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равильно расставлять знаки препинания в данных предлож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текс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УН.</w:t>
            </w:r>
          </w:p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признаки связного текста, нормы русского литературного языка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стили речи, определять тему, основную мысль текста, анализировать структуру и языковые особенности текста; анализировать структуру и языковые особенности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исьме прямой речи и диалога. Разные способы оформления на письме цита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авила постановки знаков препин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находить подобные предложения в тексте, объяснять постановку знаков препинания, конструировать предложения, подбирать синонимические констру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как пунктуационный знак, передающий смысловое члене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признаки текста, нормы русского литературного языка, правила построения абзац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стили речи; определять тему, основную мысль текста, анализировать структуру и языковые особенности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.</w:t>
            </w:r>
          </w:p>
          <w:p>
            <w:pPr>
              <w:pStyle w:val="Normal"/>
              <w:rPr/>
            </w:pPr>
            <w:r>
              <w:rPr/>
              <w:t>Тренинг, практику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нормы русского литературного язы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 </w:t>
            </w:r>
            <w:r>
              <w:rPr/>
              <w:t>применять изученные орфограммы; соблюдать основные правила орфограф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русского языка 11 класс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еся 11  класса 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смысл понятий: речевая ситуация и ее компоненты, литературный язык, языковая </w:t>
      </w:r>
      <w:r>
        <w:rPr>
          <w:b/>
          <w:bCs/>
        </w:rPr>
        <w:t xml:space="preserve">норма, </w:t>
      </w:r>
      <w:r>
        <w:rPr/>
        <w:t>культур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center"/>
        <w:rPr/>
      </w:pPr>
      <w:r>
        <w:rPr>
          <w:b/>
        </w:rPr>
        <w:t xml:space="preserve">должны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 xml:space="preserve">анализировать языковые единицы с точки зрения правильности, точности и уместности их </w:t>
      </w:r>
      <w:r>
        <w:rPr/>
        <w:t>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должны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коммуникативной, языковедческой и культуроведческой компетенциями; </w:t>
      </w:r>
      <w:r>
        <w:rPr>
          <w:b/>
          <w:bCs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>развития интеллектуальных и творческих способностей, навыков самостоятельной деятельно</w:t>
      </w:r>
      <w:r>
        <w:rPr/>
        <w:t>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 xml:space="preserve">увеличения словарного запаса; расширения круга используемых языковых и речевых средств; </w:t>
      </w:r>
      <w:r>
        <w:rPr/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</w:rPr>
        <w:t>совершенствования коммуникативных способностей; развития готовности к речевому взаи</w:t>
      </w:r>
      <w:r>
        <w:rPr/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Формы и средства контроля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/>
        <w:t>Разные</w:t>
      </w:r>
      <w:r>
        <w:rPr>
          <w:b/>
        </w:rPr>
        <w:t xml:space="preserve"> </w:t>
      </w:r>
      <w:r>
        <w:rPr/>
        <w:t xml:space="preserve">виды разбора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/>
        <w:t>устные сообщения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/>
        <w:t>зачеты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/>
        <w:t>письменные  и устные творческие работы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/>
        <w:t>тестирование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/>
        <w:t>исследовательская деятельность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/>
        <w:t>сочинения разных жанров;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/>
        <w:t>излож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еречень учебно-методических средств обучения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ласенков А.И., Рыбченкова Л.М. Русский язык. Грамматика. Текст. Стили речи. Учебник для 10-11 классов общеобразовательных учреждений. – М.: Просвещение, 2003.</w:t>
      </w:r>
    </w:p>
    <w:p>
      <w:pPr>
        <w:pStyle w:val="Normal"/>
        <w:numPr>
          <w:ilvl w:val="0"/>
          <w:numId w:val="2"/>
        </w:numPr>
        <w:rPr/>
      </w:pPr>
      <w:r>
        <w:rPr/>
        <w:t>Власенков А.И., Рыбченкова Л.М. Методические рекомендации к учебнику «Русский язык. Грамматика. Текст. Стили речи» для 10-11 классов общеобразовательных учреждений. – М.: Просвещение, 2002.</w:t>
      </w:r>
    </w:p>
    <w:p>
      <w:pPr>
        <w:pStyle w:val="Normal"/>
        <w:numPr>
          <w:ilvl w:val="0"/>
          <w:numId w:val="2"/>
        </w:numPr>
        <w:rPr/>
      </w:pPr>
      <w:r>
        <w:rPr/>
        <w:t>Греков В.Ф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2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2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2"/>
        </w:numPr>
        <w:rPr/>
      </w:pPr>
      <w:r>
        <w:rPr/>
        <w:t>Разные типы словарей.</w:t>
      </w:r>
    </w:p>
    <w:p>
      <w:pPr>
        <w:pStyle w:val="Normal"/>
        <w:numPr>
          <w:ilvl w:val="0"/>
          <w:numId w:val="2"/>
        </w:numPr>
        <w:rPr/>
      </w:pPr>
      <w:r>
        <w:rPr/>
        <w:t>А. Тропкина « Русский язык. Поурочное планирование 11», Волгоград, издательство « Учитель»</w:t>
      </w:r>
    </w:p>
    <w:p>
      <w:pPr>
        <w:pStyle w:val="Normal"/>
        <w:numPr>
          <w:ilvl w:val="0"/>
          <w:numId w:val="2"/>
        </w:numPr>
        <w:rPr/>
      </w:pPr>
      <w:r>
        <w:rPr/>
        <w:t>Журналы: « Русский язык в школе» и « Русский язык»- приложение к газете « Первое  сентября»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ка газеты « Первое сентября».</w:t>
      </w:r>
    </w:p>
    <w:p>
      <w:pPr>
        <w:pStyle w:val="Style16"/>
        <w:autoSpaceDE w:val="false"/>
        <w:ind w:left="92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1:00Z</dcterms:created>
  <dc:creator>Admin</dc:creator>
  <dc:description/>
  <cp:keywords/>
  <dc:language>en-US</dc:language>
  <cp:lastModifiedBy>Admin</cp:lastModifiedBy>
  <cp:lastPrinted>2012-10-07T20:22:00Z</cp:lastPrinted>
  <dcterms:modified xsi:type="dcterms:W3CDTF">2012-10-07T13:23:00Z</dcterms:modified>
  <cp:revision>21</cp:revision>
  <dc:subject/>
  <dc:title>Муниципальное казённое образовательное учреждение</dc:title>
</cp:coreProperties>
</file>