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11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ённое образовательное учреждение</w:t>
      </w:r>
    </w:p>
    <w:p>
      <w:pPr>
        <w:pStyle w:val="1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сть-Тал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0"/>
      </w:tblGrid>
      <w:tr>
        <w:trPr>
          <w:trHeight w:val="303" w:hRule="atLeast"/>
        </w:trPr>
        <w:tc>
          <w:tcPr>
            <w:tcW w:w="78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нято»</w:t>
            </w:r>
          </w:p>
          <w:p>
            <w:pPr>
              <w:pStyle w:val="Normal"/>
              <w:rPr/>
            </w:pPr>
            <w:r>
              <w:rPr/>
              <w:t>Руководитель  МО</w:t>
            </w:r>
          </w:p>
          <w:p>
            <w:pPr>
              <w:pStyle w:val="Normal"/>
              <w:rPr/>
            </w:pPr>
            <w:r>
              <w:rPr/>
              <w:t xml:space="preserve">___________/Райфшнайдер Т.М./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№ ___ от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13 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612" w:hanging="0"/>
              <w:jc w:val="center"/>
              <w:rPr/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_________/Боброва Т.А.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№ ___ от «___»____________ 2013 г.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литературе (базовый уровень) для 6 класс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на 2013–2014 учебный год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чая программа составлена на основе авторской </w:t>
      </w:r>
      <w:r>
        <w:rPr>
          <w:sz w:val="28"/>
          <w:szCs w:val="28"/>
        </w:rPr>
        <w:t>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 редакцией </w:t>
      </w:r>
      <w:r>
        <w:rPr>
          <w:b/>
          <w:sz w:val="28"/>
          <w:szCs w:val="28"/>
        </w:rPr>
        <w:t xml:space="preserve">В.Я.Коровиной, </w:t>
      </w:r>
      <w:r>
        <w:rPr/>
        <w:t xml:space="preserve"> </w:t>
      </w:r>
      <w:r>
        <w:rPr>
          <w:sz w:val="28"/>
          <w:szCs w:val="28"/>
        </w:rPr>
        <w:t>Москва, «Просвещение», 201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i/>
          <w:color w:val="000000"/>
          <w:sz w:val="28"/>
          <w:szCs w:val="28"/>
          <w:u w:val="single"/>
        </w:rPr>
        <w:t>Составитель:</w:t>
      </w:r>
      <w:r>
        <w:rPr>
          <w:bCs/>
          <w:color w:val="000000"/>
          <w:sz w:val="28"/>
          <w:szCs w:val="28"/>
        </w:rPr>
        <w:t xml:space="preserve"> Райфшнайдер Татья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Михайловна,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ель русского языка и литературы, 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высшая квалификационная категор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Усть-Таловк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татус документа</w:t>
      </w:r>
    </w:p>
    <w:p>
      <w:pPr>
        <w:pStyle w:val="Normal"/>
        <w:ind w:firstLine="709"/>
        <w:jc w:val="both"/>
        <w:rPr/>
      </w:pPr>
      <w:r>
        <w:rPr/>
        <w:t>Настоящая программа по литературе для 6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7-е издание, М. Просвещение 2010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/>
        <w:t>Рабочая 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</w:t>
      </w:r>
      <w:r>
        <w:rPr>
          <w:b/>
          <w:bCs/>
          <w:iCs/>
        </w:rPr>
        <w:t>целей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>
          <w:b/>
        </w:rPr>
        <w:t>Цель изучения</w:t>
      </w:r>
      <w:r>
        <w:rPr/>
        <w:t xml:space="preserve">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/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/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6 классе – художественное произведение и автор, характеры героев.</w:t>
      </w:r>
    </w:p>
    <w:p>
      <w:pPr>
        <w:pStyle w:val="Normal"/>
        <w:ind w:firstLine="709"/>
        <w:jc w:val="both"/>
        <w:rPr/>
      </w:pPr>
      <w:r>
        <w:rPr/>
        <w:t>Чтение произведение зарубежной литературы в 6 классе проводится в начале и в конце учебного года.</w:t>
      </w:r>
    </w:p>
    <w:p>
      <w:pPr>
        <w:pStyle w:val="Normal"/>
        <w:ind w:firstLine="709"/>
        <w:jc w:val="both"/>
        <w:rPr/>
      </w:pPr>
      <w:r>
        <w:rPr/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jc w:val="both"/>
        <w:rPr/>
      </w:pPr>
      <w:r>
        <w:rPr/>
        <w:t>Программа первого концентра рассчитана на 2 часа в неделю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Календарно-тематический план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267"/>
        <w:gridCol w:w="228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Художественная литература – особая форма познания действи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русских писателей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русских писателей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русских писателей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народов Росс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материала в 6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Тематический поурочный план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28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083"/>
        <w:gridCol w:w="3698"/>
        <w:gridCol w:w="4375"/>
        <w:gridCol w:w="2448"/>
        <w:gridCol w:w="2487"/>
        <w:gridCol w:w="2487"/>
        <w:gridCol w:w="256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 урока и предполагаемые виды деятельност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учения тем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ресур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ведение (1 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.</w:t>
            </w:r>
            <w:r>
              <w:rPr/>
              <w:t xml:space="preserve"> Художественное произведение. Содержание и форма. Автор и герои. Выражение авторской позиции. Выявление уровня литературного развития уча</w:t>
              <w:softHyphen/>
              <w:t>щихс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оение новых знан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атьи учебника В.Б.Шкловс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В дорогу зов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ие», выска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й о книге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ы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просы, тести</w:t>
              <w:softHyphen/>
              <w:t>рование, выя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яющее уровень восприятия книг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читанны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 роли кни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жизни человека;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</w:rPr>
              <w:t>уметь:</w:t>
            </w:r>
            <w:r>
              <w:rPr>
                <w:spacing w:val="-2"/>
              </w:rPr>
              <w:t xml:space="preserve"> подтвер</w:t>
            </w:r>
            <w:r>
              <w:rPr>
                <w:spacing w:val="-3"/>
              </w:rPr>
              <w:t>ждать высказыва</w:t>
            </w:r>
            <w:r>
              <w:rPr>
                <w:spacing w:val="-2"/>
              </w:rPr>
              <w:t>ния писателей соб</w:t>
            </w:r>
            <w:r>
              <w:rPr>
                <w:spacing w:val="-3"/>
              </w:rPr>
              <w:t>ственными приме</w:t>
            </w:r>
            <w:r>
              <w:rPr>
                <w:spacing w:val="-2"/>
              </w:rPr>
              <w:t>рами из прочитан</w:t>
            </w:r>
            <w:r>
              <w:rPr/>
              <w:t>ных кни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стное народное творчество (3 час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ое народное творчество.</w:t>
            </w:r>
            <w:r>
              <w:rPr/>
              <w:t xml:space="preserve"> Обрядовый фольклор. Обрядо</w:t>
              <w:softHyphen/>
              <w:t>вые песн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spacing w:val="-2"/>
              </w:rPr>
              <w:t xml:space="preserve">рослушивание </w:t>
            </w:r>
            <w:r>
              <w:rPr>
                <w:spacing w:val="-3"/>
              </w:rPr>
              <w:t xml:space="preserve">обрядовых песен, </w:t>
            </w:r>
            <w:r>
              <w:rPr/>
              <w:t xml:space="preserve">чтение статей учебника; </w:t>
            </w:r>
            <w:r>
              <w:rPr>
                <w:spacing w:val="-1"/>
              </w:rPr>
              <w:t>ответы на вопро</w:t>
              <w:softHyphen/>
            </w:r>
            <w:r>
              <w:rPr/>
              <w:t>сы;</w:t>
            </w:r>
            <w:r>
              <w:rPr>
                <w:bCs/>
                <w:spacing w:val="-5"/>
              </w:rPr>
              <w:t xml:space="preserve"> </w:t>
            </w:r>
            <w:r>
              <w:rPr>
                <w:spacing w:val="-4"/>
              </w:rPr>
              <w:t xml:space="preserve">выразительное </w:t>
            </w: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</w:t>
            </w:r>
            <w:r>
              <w:rPr/>
              <w:t>определе</w:t>
              <w:softHyphen/>
              <w:t xml:space="preserve">ние понятий </w:t>
            </w:r>
            <w:r>
              <w:rPr>
                <w:spacing w:val="-1"/>
              </w:rPr>
              <w:t>«фольклор», «об</w:t>
              <w:softHyphen/>
              <w:t>рядовый фольк</w:t>
              <w:softHyphen/>
            </w:r>
            <w:r>
              <w:rPr/>
              <w:t>лор», виды обря</w:t>
              <w:softHyphen/>
              <w:t xml:space="preserve">довых песен; </w:t>
            </w:r>
            <w:r>
              <w:rPr>
                <w:bCs/>
                <w:spacing w:val="-3"/>
              </w:rPr>
              <w:t xml:space="preserve">понимать: </w:t>
            </w:r>
            <w:r>
              <w:rPr>
                <w:spacing w:val="-3"/>
              </w:rPr>
              <w:t>их эсте</w:t>
              <w:softHyphen/>
              <w:t>тическую и художе</w:t>
              <w:softHyphen/>
              <w:t>ственную ценность</w:t>
            </w:r>
            <w:r>
              <w:rPr>
                <w:b/>
                <w:spacing w:val="-3"/>
              </w:rPr>
              <w:t xml:space="preserve">, </w:t>
            </w:r>
            <w:r>
              <w:rPr>
                <w:b/>
                <w:bCs/>
                <w:spacing w:val="-2"/>
              </w:rPr>
              <w:t>уметь: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 xml:space="preserve">соотносить </w:t>
            </w:r>
            <w:r>
              <w:rPr/>
              <w:t>календарно-</w:t>
            </w:r>
            <w:r>
              <w:rPr>
                <w:spacing w:val="-3"/>
              </w:rPr>
              <w:t xml:space="preserve">обрядовые песни с </w:t>
            </w:r>
            <w:r>
              <w:rPr>
                <w:spacing w:val="-1"/>
              </w:rPr>
              <w:t>событиями народ</w:t>
              <w:softHyphen/>
            </w:r>
            <w:r>
              <w:rPr>
                <w:spacing w:val="-2"/>
              </w:rPr>
              <w:t xml:space="preserve">ного календаря, </w:t>
            </w:r>
            <w:r>
              <w:rPr>
                <w:spacing w:val="-1"/>
              </w:rPr>
              <w:t xml:space="preserve">анализировать их </w:t>
            </w:r>
            <w:r>
              <w:rPr/>
              <w:t>тематик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ое народное творчество.</w:t>
            </w:r>
            <w:r>
              <w:rPr/>
              <w:t xml:space="preserve"> Пословицы и поговорки как малый жанр фольклора. Их на</w:t>
              <w:softHyphen/>
              <w:t xml:space="preserve">родная мудрость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ый урок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ать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ика,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ивание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писи послови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говорок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-сочинение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защита иллю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ций к посло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м;</w:t>
            </w:r>
          </w:p>
          <w:p>
            <w:pPr>
              <w:pStyle w:val="Normal"/>
              <w:rPr/>
            </w:pPr>
            <w:r>
              <w:rPr/>
              <w:t>са</w:t>
              <w:softHyphen/>
            </w:r>
            <w:r>
              <w:rPr>
                <w:spacing w:val="-2"/>
              </w:rPr>
              <w:t xml:space="preserve">мостоятельный </w:t>
            </w:r>
            <w:r>
              <w:rPr>
                <w:spacing w:val="-1"/>
              </w:rPr>
              <w:t xml:space="preserve">поиск ответа на </w:t>
            </w:r>
            <w:r>
              <w:rPr>
                <w:spacing w:val="-3"/>
              </w:rPr>
              <w:t>проблемный во</w:t>
              <w:softHyphen/>
            </w:r>
            <w:r>
              <w:rPr/>
              <w:t>прос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Знать: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определе</w:t>
              <w:softHyphen/>
            </w:r>
            <w:r>
              <w:rPr>
                <w:spacing w:val="-2"/>
              </w:rPr>
              <w:t>ние понятий «ма</w:t>
              <w:softHyphen/>
            </w:r>
            <w:r>
              <w:rPr>
                <w:spacing w:val="-3"/>
              </w:rPr>
              <w:t>лые жанры фольк</w:t>
              <w:softHyphen/>
            </w:r>
            <w:r>
              <w:rPr/>
              <w:t>лора», «послови</w:t>
              <w:softHyphen/>
            </w:r>
            <w:r>
              <w:rPr>
                <w:spacing w:val="-2"/>
              </w:rPr>
              <w:t xml:space="preserve">ца», «поговорка»; </w:t>
            </w:r>
            <w:r>
              <w:rPr>
                <w:spacing w:val="-1"/>
              </w:rPr>
              <w:t>их отличительные особенности, «за</w:t>
              <w:softHyphen/>
            </w:r>
            <w:r>
              <w:rPr>
                <w:spacing w:val="-4"/>
              </w:rPr>
              <w:t xml:space="preserve">коны», по которым </w:t>
            </w:r>
            <w:r>
              <w:rPr/>
              <w:t xml:space="preserve">они строятся, </w:t>
            </w:r>
            <w:r>
              <w:rPr>
                <w:spacing w:val="-1"/>
              </w:rPr>
              <w:t>средства художе</w:t>
              <w:softHyphen/>
              <w:t>ственной вырази</w:t>
              <w:softHyphen/>
            </w:r>
            <w:r>
              <w:rPr/>
              <w:t>тельности;</w:t>
            </w:r>
            <w:r>
              <w:rPr>
                <w:bCs/>
                <w:spacing w:val="-1"/>
              </w:rPr>
              <w:t xml:space="preserve"> понимать </w:t>
            </w:r>
            <w:r>
              <w:rPr>
                <w:spacing w:val="-1"/>
              </w:rPr>
              <w:t>образ</w:t>
              <w:softHyphen/>
              <w:t xml:space="preserve">ный язык народной </w:t>
            </w:r>
            <w:r>
              <w:rPr>
                <w:spacing w:val="-3"/>
              </w:rPr>
              <w:t xml:space="preserve">мудрости: прямой и </w:t>
            </w:r>
            <w:r>
              <w:rPr>
                <w:spacing w:val="-1"/>
              </w:rPr>
              <w:t>переносный смысл пословиц и погово</w:t>
              <w:softHyphen/>
              <w:t>рок, афористич</w:t>
              <w:softHyphen/>
              <w:t xml:space="preserve">ность, меткость и выразительность слога; </w:t>
            </w:r>
            <w:r>
              <w:rPr>
                <w:b/>
                <w:bCs/>
                <w:spacing w:val="-1"/>
              </w:rPr>
              <w:t>уметь: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объ</w:t>
              <w:softHyphen/>
            </w:r>
            <w:r>
              <w:rPr/>
              <w:t xml:space="preserve">яснять смысл и </w:t>
            </w:r>
            <w:r>
              <w:rPr>
                <w:spacing w:val="-2"/>
              </w:rPr>
              <w:t xml:space="preserve">толковать значение </w:t>
            </w:r>
            <w:r>
              <w:rPr>
                <w:spacing w:val="-1"/>
              </w:rPr>
              <w:t>пословиц и погово</w:t>
              <w:softHyphen/>
            </w:r>
            <w:r>
              <w:rPr/>
              <w:t>рок, уместно упот</w:t>
              <w:softHyphen/>
            </w:r>
            <w:r>
              <w:rPr>
                <w:spacing w:val="-1"/>
              </w:rPr>
              <w:t>реблять их в соб</w:t>
              <w:softHyphen/>
            </w:r>
            <w:r>
              <w:rPr/>
              <w:t>ственной реч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фонотека.</w:t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«посиделки». </w:t>
            </w:r>
            <w:r>
              <w:rPr>
                <w:b/>
              </w:rPr>
              <w:t>Русский фольклор.</w:t>
            </w:r>
            <w:r>
              <w:rPr/>
              <w:t xml:space="preserve"> Подготовка к сочинению «В чем красота и мудрость русских обрядов?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«посиделки».</w:t>
            </w:r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ительное чт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, инсцениро</w:t>
              <w:softHyphen/>
              <w:t>ванное испол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обрядовых песен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вязный расска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 иллюстраци</w:t>
              <w:softHyphen/>
              <w:t>ям, устное сло</w:t>
              <w:softHyphen/>
              <w:t>весное рисова</w:t>
              <w:softHyphen/>
              <w:t>ние по посло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м;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уста</w:t>
              <w:softHyphen/>
            </w:r>
            <w:r>
              <w:rPr>
                <w:spacing w:val="-1"/>
              </w:rPr>
              <w:t>новление ассо</w:t>
              <w:softHyphen/>
              <w:t>циативных свя</w:t>
              <w:softHyphen/>
              <w:t>зей с произведе</w:t>
              <w:softHyphen/>
            </w:r>
            <w:r>
              <w:rPr>
                <w:spacing w:val="-2"/>
              </w:rPr>
              <w:t>ниями других ви</w:t>
              <w:softHyphen/>
            </w:r>
            <w:r>
              <w:rPr>
                <w:spacing w:val="-1"/>
              </w:rPr>
              <w:t>дов искусств (жи</w:t>
              <w:softHyphen/>
            </w:r>
            <w:r>
              <w:rPr>
                <w:spacing w:val="-2"/>
              </w:rPr>
              <w:t>вопись, музыка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в собствен</w:t>
              <w:softHyphen/>
            </w:r>
            <w:r>
              <w:rPr>
                <w:spacing w:val="-1"/>
              </w:rPr>
              <w:t xml:space="preserve">ном высказывании </w:t>
            </w:r>
            <w:r>
              <w:rPr>
                <w:spacing w:val="-2"/>
              </w:rPr>
              <w:t>использовать бога</w:t>
              <w:softHyphen/>
            </w:r>
            <w:r>
              <w:rPr>
                <w:spacing w:val="-1"/>
              </w:rPr>
              <w:t>тые возможности русской народной речи, передавать интонационно ма</w:t>
              <w:softHyphen/>
            </w:r>
            <w:r>
              <w:rPr>
                <w:spacing w:val="-2"/>
              </w:rPr>
              <w:t xml:space="preserve">неру исполнения </w:t>
            </w:r>
            <w:r>
              <w:rPr>
                <w:spacing w:val="-1"/>
              </w:rPr>
              <w:t xml:space="preserve">обрядовых песен, </w:t>
            </w:r>
            <w:r>
              <w:rPr>
                <w:spacing w:val="-2"/>
              </w:rPr>
              <w:t xml:space="preserve">соблюдать ритм, </w:t>
            </w:r>
            <w:r>
              <w:rPr>
                <w:spacing w:val="-3"/>
              </w:rPr>
              <w:t xml:space="preserve">мелодию, характер </w:t>
            </w:r>
            <w:r>
              <w:rPr/>
              <w:t>чувств, пережива</w:t>
              <w:softHyphen/>
            </w:r>
            <w:r>
              <w:rPr>
                <w:spacing w:val="-3"/>
              </w:rPr>
              <w:t xml:space="preserve">ний, выраженных в </w:t>
            </w:r>
            <w:r>
              <w:rPr>
                <w:spacing w:val="-2"/>
              </w:rPr>
              <w:t>ни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внерусская литература (1 час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е летописи.</w:t>
            </w:r>
            <w:r>
              <w:rPr/>
              <w:t xml:space="preserve"> «Повесть временных лет». «Сказание о белгородском ки</w:t>
              <w:softHyphen/>
              <w:t>селе». Исторические события и вымысел. Отражение народных идеалов в летописях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Чтение статьи Д.С. Лихачева, прослушивание текста сказания по фонохрестоматии; связный рассказ, ответы на вопросы, краткий пересказ статьи с опорой на план;</w:t>
            </w:r>
            <w:r>
              <w:rPr>
                <w:bCs/>
              </w:rPr>
              <w:t xml:space="preserve"> </w:t>
            </w:r>
            <w:r>
              <w:rPr/>
              <w:t>самостоятельный поиск ответа на проблемный вопрос, установление ассоциатив</w:t>
              <w:softHyphen/>
              <w:t>ных связей с произведениями других видов ис</w:t>
              <w:softHyphen/>
              <w:t>кусств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</w:t>
            </w:r>
            <w:r>
              <w:rPr/>
              <w:t xml:space="preserve">определение понятий «древнерусская литература», «летопись»,«летописание»,«летописец», «сказание», исторические сведения о  принятии на Руси христианства, характерные черты литературы Древней Руси; </w:t>
            </w:r>
            <w:r>
              <w:rPr>
                <w:bCs/>
              </w:rPr>
              <w:t xml:space="preserve">понимать </w:t>
            </w:r>
            <w:r>
              <w:rPr/>
              <w:t xml:space="preserve">значение летописи в формировании всей русской литературы, насколько интересны летописи современному читателю; </w:t>
            </w:r>
            <w:r>
              <w:rPr>
                <w:b/>
                <w:bCs/>
              </w:rPr>
              <w:t>уметь</w:t>
            </w:r>
            <w:r>
              <w:rPr>
                <w:bCs/>
              </w:rPr>
              <w:t xml:space="preserve"> </w:t>
            </w:r>
            <w:r>
              <w:rPr/>
              <w:t>отличать летописные сказа</w:t>
              <w:softHyphen/>
              <w:t>ния от произведе</w:t>
              <w:softHyphen/>
              <w:t>ний устного народ</w:t>
              <w:softHyphen/>
              <w:t>ного творчест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изведения русских писателей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 (3 час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е басни</w:t>
            </w:r>
            <w:r>
              <w:rPr/>
              <w:t xml:space="preserve">. </w:t>
            </w:r>
            <w:r>
              <w:rPr>
                <w:spacing w:val="20"/>
              </w:rPr>
              <w:t>И.И.Дмитриев.</w:t>
            </w:r>
            <w:r>
              <w:rPr/>
              <w:t xml:space="preserve"> Слово о баснописце. «Муха». Осужде</w:t>
              <w:softHyphen/>
              <w:t>ние безделья, лени, хвастовст</w:t>
              <w:softHyphen/>
              <w:t xml:space="preserve">ва. Аллегория и мораль в басне. Особенности языка </w:t>
            </w:r>
            <w:r>
              <w:rPr>
                <w:lang w:val="en-US"/>
              </w:rPr>
              <w:t xml:space="preserve">XVIII </w:t>
            </w:r>
            <w:r>
              <w:rPr/>
              <w:t>столет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усвоения новых знаний</w:t>
            </w:r>
            <w:r>
              <w:rPr/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pacing w:val="-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4"/>
                <w:sz w:val="24"/>
                <w:szCs w:val="24"/>
              </w:rPr>
              <w:t>Комментированное чтение и обсуждение.</w:t>
            </w:r>
          </w:p>
          <w:p>
            <w:pPr>
              <w:pStyle w:val="Normal"/>
              <w:rPr>
                <w:bCs/>
                <w:color w:val="000000"/>
                <w:spacing w:val="-2"/>
                <w:w w:val="104"/>
              </w:rPr>
            </w:pPr>
            <w:r>
              <w:rPr>
                <w:bCs/>
                <w:color w:val="000000"/>
                <w:spacing w:val="-2"/>
                <w:w w:val="104"/>
              </w:rPr>
              <w:t>Работа над выразительным чтением басен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нятие слова «басня», структуру басни; художественные приёмы, используемые в баснях.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басню, определять проблематику произведен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, фонотека, презентация.</w:t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 А. Крылов.</w:t>
            </w:r>
            <w:r>
              <w:rPr/>
              <w:t xml:space="preserve"> Слово о басно</w:t>
              <w:softHyphen/>
              <w:t>писце. «Листы и корни». Роль власти и народа в достижении общественного блага. «Ларчик». Критика мнимого «механики мудреца» и неумелого хвасту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ый урок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pacing w:val="-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4"/>
                <w:sz w:val="24"/>
                <w:szCs w:val="24"/>
              </w:rPr>
              <w:t>Комментированное чтение и обсуждение.</w:t>
            </w:r>
          </w:p>
          <w:p>
            <w:pPr>
              <w:pStyle w:val="Normal"/>
              <w:rPr>
                <w:bCs/>
                <w:color w:val="000000"/>
                <w:spacing w:val="-2"/>
                <w:w w:val="104"/>
              </w:rPr>
            </w:pPr>
            <w:r>
              <w:rPr>
                <w:bCs/>
                <w:color w:val="000000"/>
                <w:spacing w:val="-2"/>
                <w:w w:val="104"/>
              </w:rPr>
              <w:t>Работа над выразительным чтением басен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нятие слова «басня», структуру басни; художественные приёмы, используемые в баснях.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басню, определять проблематику произведен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, фонотека.</w:t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firstLine="19"/>
              <w:jc w:val="both"/>
              <w:rPr/>
            </w:pPr>
            <w:r>
              <w:rPr>
                <w:b/>
              </w:rPr>
              <w:t>И. А. Крылов</w:t>
            </w:r>
            <w:r>
              <w:rPr/>
              <w:t>. «Осел и Соло</w:t>
              <w:softHyphen/>
              <w:t>вей». Комическое изображение «знатока», не понимающего истинного искусства. Развитие понятия об аллего</w:t>
              <w:softHyphen/>
              <w:t>рии.</w:t>
            </w:r>
          </w:p>
          <w:p>
            <w:pPr>
              <w:pStyle w:val="Normal"/>
              <w:rPr/>
            </w:pPr>
            <w:r>
              <w:rPr/>
              <w:t>Конкурс инсценированной бас</w:t>
              <w:softHyphen/>
              <w:t>ни. Подготовка к домашнему сочинению «Что осуждается в русских баснях?»"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ый урок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pacing w:val="-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4"/>
                <w:sz w:val="24"/>
                <w:szCs w:val="24"/>
              </w:rPr>
              <w:t>Комментированное чтение и обсуждение.</w:t>
            </w:r>
          </w:p>
          <w:p>
            <w:pPr>
              <w:pStyle w:val="Normal"/>
              <w:rPr>
                <w:bCs/>
                <w:color w:val="000000"/>
                <w:spacing w:val="-2"/>
                <w:w w:val="104"/>
              </w:rPr>
            </w:pPr>
            <w:r>
              <w:rPr>
                <w:bCs/>
                <w:color w:val="000000"/>
                <w:spacing w:val="-2"/>
                <w:w w:val="104"/>
              </w:rPr>
              <w:t>Работа над выразительным чтением басен. Инсценировка , чтение по роля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понятие слова «басня», структуру басни; художественные приёмы, используемые в баснях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басню, определять проблематику произведен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изведения русских писателей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(29 час.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нать понятие басня, структуру басни; художественные приёмы, используемые в баснях. 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анализировать басню, определять проблематику произведения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А. С. </w:t>
            </w:r>
            <w:r>
              <w:rPr>
                <w:b/>
                <w:spacing w:val="19"/>
              </w:rPr>
              <w:t>Пушкин</w:t>
            </w:r>
            <w:r>
              <w:rPr>
                <w:spacing w:val="19"/>
              </w:rPr>
              <w:t>.</w:t>
            </w:r>
            <w:r>
              <w:rPr/>
              <w:t xml:space="preserve"> Слово о поэте. Стихотворение «Узник» как вы</w:t>
              <w:softHyphen/>
              <w:t>ражение вольнолюбивых устремлений поэта. Обучение выразительному чтению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ый урок.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Прослушивание и восприятие стихотворения; осмысление сюжета, ответы на вопросы; выразительное чтение стихотворения; комментирование, самостоятельный поиск ответа на проблемный вопрос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>Знать:</w:t>
            </w:r>
            <w:r>
              <w:rPr>
                <w:spacing w:val="-2"/>
              </w:rPr>
              <w:t xml:space="preserve"> факты биографии и творческой деятельности поэта, определение понятий «композиция», «интонация стихотворения</w:t>
            </w:r>
            <w:r>
              <w:rPr>
                <w:b/>
                <w:spacing w:val="-2"/>
              </w:rPr>
              <w:t>»; понимать</w:t>
            </w:r>
            <w:r>
              <w:rPr>
                <w:spacing w:val="-2"/>
              </w:rPr>
              <w:t xml:space="preserve"> чувства и переживания лирического героя, вольнолюбивый характер стихотворения; </w:t>
            </w:r>
            <w:r>
              <w:rPr>
                <w:b/>
                <w:spacing w:val="-2"/>
              </w:rPr>
              <w:t xml:space="preserve">уметь </w:t>
            </w:r>
            <w:r>
              <w:rPr>
                <w:spacing w:val="-2"/>
              </w:rPr>
              <w:t>использовать «слово-образ», «контраст», «мотив неволи» при анализе стихотворения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, фонотека.</w:t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 С. Пушкин</w:t>
            </w:r>
            <w:r>
              <w:rPr/>
              <w:t>. «Зимнее утро». Тема и поэтическая идея сти</w:t>
              <w:softHyphen/>
              <w:t>хотворения. Роль композиции в понимании смысла стихотворения. Подготовка к домашне</w:t>
              <w:softHyphen/>
              <w:t>му сочинению по анализу сти</w:t>
              <w:softHyphen/>
              <w:t>хотворения «Зимнее утро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ый урок.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Чтение и восприятие стихотворения; ответы на вопросы; выразительное чтение, устное рисование; установление ассоциативных связей с произведениями живописи и музыки; сопоставление со стихотворением «Зимняя дорога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Знать:</w:t>
            </w:r>
            <w:r>
              <w:rPr>
                <w:spacing w:val="-2"/>
              </w:rPr>
              <w:t xml:space="preserve"> какие художественные средства использует поэт, передавая приметы зимнего пейзаж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, фонотека.</w:t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10"/>
              <w:jc w:val="both"/>
              <w:rPr/>
            </w:pPr>
            <w:r>
              <w:rPr>
                <w:b/>
              </w:rPr>
              <w:t>А. С. Пушкин.</w:t>
            </w:r>
            <w:r>
              <w:rPr/>
              <w:t xml:space="preserve"> Тема дружбы в стихотворении «И. И. Пущину». «Чувства добрые» в лирике А. С. Пушкина. Жанр стихо</w:t>
              <w:softHyphen/>
              <w:t>творного послания. «Зимняя дорога». Изображение действительности и внутреннего ми</w:t>
              <w:softHyphen/>
              <w:t>ра человека.</w:t>
            </w:r>
          </w:p>
          <w:p>
            <w:pPr>
              <w:pStyle w:val="Normal"/>
              <w:rPr/>
            </w:pPr>
            <w:r>
              <w:rPr/>
              <w:t>Тема жизненного пути. Эпитет, метафора как средства созда</w:t>
              <w:softHyphen/>
              <w:t>ния художественных образов в лирике А. С. Пушки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Чтение статьи учебника, дополнительных материалов по теме, прослушивание стихотворения; художественный или краткий пересказ истории создания, выразительное чтение стихотворения, устное словесное описание репродукции; самостоятельный поиск ответа на проблемный вопрос, комментирован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</w:t>
            </w:r>
            <w:r>
              <w:rPr/>
              <w:t>факты биографии А.С. Пушкина и периоды его творчества, историю создания стихотворения, посвященного лицейскому другу, художественные особенности жанра стихотворного послания, определение понятия «эпитет»; уметь определять средства художественной выразительности и их роль, находить в стихотворении признаки жанра послания, прослеживать эволюцию чувств лирического геро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.</w:t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 С. Пушкин.</w:t>
            </w:r>
            <w:r>
              <w:rPr/>
              <w:t xml:space="preserve"> Цикл «Повести Белкина». «Барышня-крестьян</w:t>
              <w:softHyphen/>
              <w:t>ка». Сюжет и герои повести. Роль антитезы в композиции повести. Пародия на романти</w:t>
              <w:softHyphen/>
              <w:t>ческие темы и мотивы в повес</w:t>
              <w:softHyphen/>
              <w:t>ти «Барышня-крестьянка». «Ли</w:t>
              <w:softHyphen/>
              <w:t>цо и маска» героев повести. Роль случая в композиции про</w:t>
              <w:softHyphen/>
              <w:t>извед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Чтение статьи учебника, дополнительных материалов по теме, прослушивание стихотворения; художественный или краткий пересказ истории создания, выразительное чтение стихотворения, устное словесное описание репродукции; самостоятельный поиск ответа на проблемный вопрос, комментирован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</w:t>
            </w:r>
            <w:r>
              <w:rPr/>
              <w:t>факты биографии А.С. Пушкина и периоды его творчества, историю создания стихотворения, посвященного лицейскому другу, художественные особенности жанра стихотворного послания, определение понятия «эпитет»; уметь определять средства художественной выразительности и их роль, находить в стихотворении признаки жанра послания, прослеживать эволюцию чувств лирического геро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" w:hanging="5"/>
              <w:jc w:val="both"/>
              <w:rPr/>
            </w:pPr>
            <w:r>
              <w:rPr>
                <w:b/>
              </w:rPr>
              <w:t>А. С. Пушкин.</w:t>
            </w:r>
            <w:r>
              <w:rPr/>
              <w:t xml:space="preserve"> «Дубровский». Картины жизни русского барст</w:t>
              <w:softHyphen/>
              <w:t>ва. Конфликт Андрея Дубровского и Кирилы Троекуров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усвоения новых знани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Прослушивание 1 главы романа, выборочное чтение эпизодов; осмысление сюжета, событий, характеров главных героев; выразительное чтение эпизодов; комментирование художественного произведения; анализ текст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Знать </w:t>
            </w:r>
            <w:r>
              <w:rPr>
                <w:spacing w:val="-2"/>
              </w:rPr>
              <w:t xml:space="preserve">историю создания романа; понимать зависимость поведения человека от социальной среды; </w:t>
            </w:r>
            <w:r>
              <w:rPr>
                <w:b/>
                <w:spacing w:val="-2"/>
              </w:rPr>
              <w:t xml:space="preserve">уметь </w:t>
            </w:r>
            <w:r>
              <w:rPr>
                <w:spacing w:val="-2"/>
              </w:rPr>
              <w:t>составлять план в соответствии с рассказом; сравнивать образы главных героев, правильно оценивать поведение герое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8" w:hanging="0"/>
              <w:jc w:val="both"/>
              <w:rPr/>
            </w:pPr>
            <w:r>
              <w:rPr/>
              <w:t>Протест Владимира Дубров</w:t>
              <w:softHyphen/>
              <w:t>ского против несправедливых порядков, произвола и деспотизма.</w:t>
            </w:r>
          </w:p>
          <w:p>
            <w:pPr>
              <w:pStyle w:val="Normal"/>
              <w:shd w:fill="FFFFFF" w:val="clear"/>
              <w:ind w:left="10" w:right="58" w:hanging="5"/>
              <w:jc w:val="both"/>
              <w:rPr/>
            </w:pPr>
            <w:r>
              <w:rPr/>
              <w:t>Анализ эпизода «Пожар в Кистеневке». Роль эпизода в пове</w:t>
              <w:softHyphen/>
              <w:t>ст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ый урок.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Выборочное чтение эпизодов романа; осмысление сюжета, поведения героев, их характеров; обсуждение плана основных событий; самостоятельный поиск ответа на проблемный вопрос; анализ текст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Знать:</w:t>
            </w:r>
            <w:r>
              <w:rPr>
                <w:spacing w:val="-2"/>
              </w:rPr>
              <w:t xml:space="preserve"> содержание анализируемых глав; </w:t>
            </w:r>
            <w:r>
              <w:rPr>
                <w:b/>
                <w:spacing w:val="-2"/>
              </w:rPr>
              <w:t>уметь:</w:t>
            </w:r>
            <w:r>
              <w:rPr>
                <w:spacing w:val="-2"/>
              </w:rPr>
              <w:t xml:space="preserve"> анализировать эпизод как часть целого, объяснять его роль в роман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, фонотека.</w:t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43" w:firstLine="5"/>
              <w:jc w:val="both"/>
              <w:rPr/>
            </w:pPr>
            <w:r>
              <w:rPr/>
              <w:t>Романтическая история любви Владимира Дубровского и Ма</w:t>
              <w:softHyphen/>
              <w:t>ши Троекуровой. Авторское от</w:t>
              <w:softHyphen/>
              <w:t>ношение к героям. Развитие понятия о композиции художе</w:t>
              <w:softHyphen/>
              <w:t>ственного произвед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ый урок.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Выборочное чтение эпизодов; осмысление сюжета, ответы на вопросы; художественный пересказ эпизода;  самостоятельный поиск ответа на проблемный вопрос; анализ 12-19 глав роман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Знать:</w:t>
            </w:r>
            <w:r>
              <w:rPr>
                <w:spacing w:val="-2"/>
              </w:rPr>
              <w:t xml:space="preserve"> содержание анализируемых глав; понимать причины отказа Владимира от мести Троекурову, отношение автора к своим героям; </w:t>
            </w:r>
            <w:r>
              <w:rPr>
                <w:b/>
                <w:spacing w:val="-2"/>
              </w:rPr>
              <w:t>уметь:</w:t>
            </w:r>
            <w:r>
              <w:rPr>
                <w:spacing w:val="-2"/>
              </w:rPr>
              <w:t xml:space="preserve"> составлять устное описание портрета героя, включая в него цитаты из роман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43" w:firstLine="5"/>
              <w:jc w:val="both"/>
              <w:rPr/>
            </w:pPr>
            <w:r>
              <w:rPr/>
              <w:t>Обобщающая беседа по роману А.С.Пушкина «Дубровский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ый урок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мысл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южета художе</w:t>
              <w:softHyphen/>
              <w:t>ственного прои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дения, отв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ы; об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уждение плана, воспроизвед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ытий по пла</w:t>
              <w:softHyphen/>
              <w:t>ну, с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тоятель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иск ответа на проблемный 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понятий «ком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зиция», «сюжет»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ледова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ь событи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ображенны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е;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4"/>
              </w:rPr>
              <w:t>уметь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spacing w:val="-4"/>
              </w:rPr>
              <w:t xml:space="preserve">составлять </w:t>
            </w:r>
            <w:r>
              <w:rPr>
                <w:spacing w:val="-5"/>
              </w:rPr>
              <w:t>простой план, вы</w:t>
              <w:softHyphen/>
            </w:r>
            <w:r>
              <w:rPr/>
              <w:t xml:space="preserve">делять завязку, </w:t>
            </w:r>
            <w:r>
              <w:rPr>
                <w:spacing w:val="-5"/>
              </w:rPr>
              <w:t>кульминацию, раз</w:t>
              <w:softHyphen/>
            </w:r>
            <w:r>
              <w:rPr>
                <w:spacing w:val="-4"/>
              </w:rPr>
              <w:t>вязку действия, про</w:t>
              <w:softHyphen/>
              <w:t>слеживать их связь с развитием кон</w:t>
              <w:softHyphen/>
            </w:r>
            <w:r>
              <w:rPr>
                <w:spacing w:val="-6"/>
              </w:rPr>
              <w:t xml:space="preserve">фликта; определять, </w:t>
            </w:r>
            <w:r>
              <w:rPr>
                <w:spacing w:val="-5"/>
              </w:rPr>
              <w:t xml:space="preserve">в чем заключаются </w:t>
            </w:r>
            <w:r>
              <w:rPr>
                <w:spacing w:val="-6"/>
              </w:rPr>
              <w:t xml:space="preserve">особенности сюжета </w:t>
            </w:r>
            <w:r>
              <w:rPr>
                <w:spacing w:val="-5"/>
              </w:rPr>
              <w:t xml:space="preserve">романа, выделять </w:t>
            </w:r>
            <w:r>
              <w:rPr>
                <w:spacing w:val="-4"/>
              </w:rPr>
              <w:t>основные событий</w:t>
              <w:softHyphen/>
            </w:r>
            <w:r>
              <w:rPr>
                <w:spacing w:val="-5"/>
              </w:rPr>
              <w:t xml:space="preserve">ные линии, делать вывод об </w:t>
            </w:r>
            <w:r>
              <w:rPr>
                <w:spacing w:val="-6"/>
              </w:rPr>
              <w:t xml:space="preserve">организации сюжета </w:t>
            </w:r>
            <w:r>
              <w:rPr/>
              <w:t>в роман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, фонотека.</w:t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5"/>
              <w:jc w:val="both"/>
              <w:rPr/>
            </w:pPr>
            <w:r>
              <w:rPr/>
              <w:t>Подготовка к домашнему сочи</w:t>
              <w:softHyphen/>
              <w:t>нению «Защита человеческой личности в повести А. С. Пушкина „Дубровский"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Урок развития речи.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>П</w:t>
            </w:r>
            <w:r>
              <w:rPr>
                <w:spacing w:val="-2"/>
              </w:rPr>
              <w:t>од</w:t>
              <w:softHyphen/>
            </w:r>
            <w:r>
              <w:rPr>
                <w:spacing w:val="-1"/>
              </w:rPr>
              <w:t>готовка к сочине</w:t>
              <w:softHyphen/>
            </w:r>
            <w:r>
              <w:rPr/>
              <w:t>нию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>Знать: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 xml:space="preserve">содержание </w:t>
            </w:r>
            <w:r>
              <w:rPr>
                <w:spacing w:val="-1"/>
              </w:rPr>
              <w:t>романа, последо</w:t>
              <w:softHyphen/>
              <w:t>вательность рас</w:t>
              <w:softHyphen/>
            </w:r>
            <w:r>
              <w:rPr/>
              <w:t xml:space="preserve">крытия темы; </w:t>
            </w: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находить в тексте описания </w:t>
            </w:r>
            <w:r>
              <w:rPr/>
              <w:t>помещиков, отби</w:t>
              <w:softHyphen/>
            </w:r>
            <w:r>
              <w:rPr>
                <w:spacing w:val="-1"/>
              </w:rPr>
              <w:t>рать материал для сочинения</w:t>
            </w:r>
            <w:r>
              <w:rPr/>
              <w:t xml:space="preserve">; делать </w:t>
            </w:r>
            <w:r>
              <w:rPr>
                <w:spacing w:val="-1"/>
              </w:rPr>
              <w:t>вывод: чего боль</w:t>
              <w:softHyphen/>
            </w:r>
            <w:r>
              <w:rPr>
                <w:spacing w:val="-2"/>
              </w:rPr>
              <w:t xml:space="preserve">ше между двумя </w:t>
            </w:r>
            <w:r>
              <w:rPr>
                <w:spacing w:val="-1"/>
              </w:rPr>
              <w:t>помещиками: сход</w:t>
              <w:softHyphen/>
            </w:r>
            <w:r>
              <w:rPr>
                <w:spacing w:val="-2"/>
              </w:rPr>
              <w:t xml:space="preserve">ства или различий; </w:t>
            </w:r>
            <w:r>
              <w:rPr>
                <w:spacing w:val="-1"/>
              </w:rPr>
              <w:t>определять цель сравнения и осно</w:t>
              <w:softHyphen/>
              <w:t>вание для сравне</w:t>
              <w:softHyphen/>
            </w:r>
            <w:r>
              <w:rPr>
                <w:spacing w:val="-3"/>
              </w:rPr>
              <w:t xml:space="preserve">ния; анализировать </w:t>
            </w:r>
            <w:r>
              <w:rPr>
                <w:spacing w:val="-1"/>
              </w:rPr>
              <w:t>варианты вступле</w:t>
              <w:softHyphen/>
            </w:r>
            <w:r>
              <w:rPr>
                <w:spacing w:val="-2"/>
              </w:rPr>
              <w:t xml:space="preserve">ния и заключения </w:t>
            </w:r>
            <w:r>
              <w:rPr/>
              <w:t>сочин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firstLine="5"/>
              <w:jc w:val="both"/>
              <w:rPr/>
            </w:pPr>
            <w:r>
              <w:rPr/>
              <w:t>Контрольная работа или тести</w:t>
              <w:softHyphen/>
              <w:t>рование по творчеству А. С. Пушки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.</w:t>
            </w:r>
          </w:p>
          <w:p>
            <w:pPr>
              <w:pStyle w:val="Normal"/>
              <w:rPr/>
            </w:pPr>
            <w:r>
              <w:rPr/>
              <w:t>Контрольная работа или тести</w:t>
              <w:softHyphen/>
              <w:t>рован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jc w:val="both"/>
              <w:rPr/>
            </w:pPr>
            <w:r>
              <w:rPr>
                <w:b/>
              </w:rPr>
              <w:t xml:space="preserve">М. Ю. </w:t>
            </w:r>
            <w:r>
              <w:rPr>
                <w:b/>
                <w:spacing w:val="24"/>
              </w:rPr>
              <w:t>Лермонтов.</w:t>
            </w:r>
            <w:r>
              <w:rPr/>
              <w:t xml:space="preserve"> Слово о поэте. «Тучи». Основное на</w:t>
              <w:softHyphen/>
              <w:t>строение и композиция стихо</w:t>
              <w:softHyphen/>
              <w:t>творения. Особенности поэти</w:t>
              <w:softHyphen/>
              <w:t>ческих интонаци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spacing w:val="-1"/>
              </w:rPr>
              <w:t xml:space="preserve">рослушивание </w:t>
            </w:r>
            <w:r>
              <w:rPr/>
              <w:t xml:space="preserve">стихотворения в </w:t>
            </w:r>
            <w:r>
              <w:rPr>
                <w:spacing w:val="-3"/>
              </w:rPr>
              <w:t>исполнении акте</w:t>
              <w:softHyphen/>
            </w:r>
            <w:r>
              <w:rPr>
                <w:spacing w:val="-1"/>
              </w:rPr>
              <w:t>ра и его воспри</w:t>
              <w:softHyphen/>
            </w:r>
            <w:r>
              <w:rPr/>
              <w:t>ятие;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spacing w:val="-4"/>
              </w:rPr>
              <w:t xml:space="preserve">осмысление </w:t>
            </w:r>
            <w:r>
              <w:rPr>
                <w:spacing w:val="-1"/>
              </w:rPr>
              <w:t>содержания сти</w:t>
              <w:softHyphen/>
            </w:r>
            <w:r>
              <w:rPr/>
              <w:t>хотворения, от</w:t>
              <w:softHyphen/>
            </w:r>
            <w:r>
              <w:rPr>
                <w:spacing w:val="-4"/>
              </w:rPr>
              <w:t xml:space="preserve">веты на вопросы; </w:t>
            </w:r>
            <w:r>
              <w:rPr>
                <w:spacing w:val="-1"/>
              </w:rPr>
              <w:t>вы</w:t>
              <w:softHyphen/>
            </w:r>
            <w:r>
              <w:rPr>
                <w:spacing w:val="-2"/>
              </w:rPr>
              <w:t>разительное чте</w:t>
              <w:softHyphen/>
              <w:t>ние, устное сло</w:t>
              <w:softHyphen/>
            </w:r>
            <w:r>
              <w:rPr>
                <w:spacing w:val="-1"/>
              </w:rPr>
              <w:t>весное рисова</w:t>
              <w:softHyphen/>
            </w:r>
            <w:r>
              <w:rPr/>
              <w:t xml:space="preserve">ние; </w:t>
            </w:r>
            <w:r>
              <w:rPr>
                <w:spacing w:val="-1"/>
              </w:rPr>
              <w:t>са</w:t>
              <w:softHyphen/>
              <w:t xml:space="preserve">мостоятельный </w:t>
            </w:r>
            <w:r>
              <w:rPr>
                <w:spacing w:val="-2"/>
              </w:rPr>
              <w:t xml:space="preserve">поиск ответа на </w:t>
            </w:r>
            <w:r>
              <w:rPr>
                <w:spacing w:val="-1"/>
              </w:rPr>
              <w:t>проблемный во</w:t>
              <w:softHyphen/>
            </w:r>
            <w:r>
              <w:rPr/>
              <w:t>прос, установле</w:t>
              <w:softHyphen/>
            </w:r>
            <w:r>
              <w:rPr>
                <w:spacing w:val="-1"/>
              </w:rPr>
              <w:t>ние ассоциатив</w:t>
              <w:softHyphen/>
            </w:r>
            <w:r>
              <w:rPr/>
              <w:t>ных связей с</w:t>
            </w:r>
            <w:r>
              <w:rPr>
                <w:spacing w:val="-4"/>
              </w:rPr>
              <w:t xml:space="preserve"> произведениями </w:t>
            </w:r>
            <w:r>
              <w:rPr/>
              <w:t>музык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</w:t>
            </w:r>
            <w:r>
              <w:rPr/>
              <w:t xml:space="preserve">автора, </w:t>
            </w:r>
            <w:r>
              <w:rPr>
                <w:spacing w:val="-1"/>
              </w:rPr>
              <w:t>факты его биогра</w:t>
              <w:softHyphen/>
              <w:t xml:space="preserve">фии и творческой </w:t>
            </w:r>
            <w:r>
              <w:rPr/>
              <w:t>деятельности ука</w:t>
              <w:softHyphen/>
            </w:r>
            <w:r>
              <w:rPr>
                <w:spacing w:val="-2"/>
              </w:rPr>
              <w:t xml:space="preserve">занного периода, историю появления </w:t>
            </w:r>
            <w:r>
              <w:rPr/>
              <w:t xml:space="preserve">стихотворения </w:t>
            </w:r>
            <w:r>
              <w:rPr>
                <w:spacing w:val="-1"/>
              </w:rPr>
              <w:t xml:space="preserve">«Тучи», </w:t>
            </w:r>
            <w:r>
              <w:rPr>
                <w:bCs/>
                <w:spacing w:val="-1"/>
              </w:rPr>
              <w:t xml:space="preserve">понимать: </w:t>
            </w:r>
            <w:r>
              <w:rPr>
                <w:spacing w:val="-1"/>
              </w:rPr>
              <w:t>в чем поэт находит сход</w:t>
              <w:softHyphen/>
              <w:t xml:space="preserve">ство своей участи с </w:t>
            </w:r>
            <w:r>
              <w:rPr>
                <w:spacing w:val="-2"/>
              </w:rPr>
              <w:t xml:space="preserve">«судьбой» тучек; </w:t>
            </w:r>
            <w:r>
              <w:rPr>
                <w:spacing w:val="-1"/>
              </w:rPr>
              <w:t>как меняется ха</w:t>
              <w:softHyphen/>
              <w:t>рактер отношения лирического героя к тучам</w:t>
            </w:r>
            <w:r>
              <w:rPr/>
              <w:t xml:space="preserve">; </w:t>
            </w:r>
            <w:r>
              <w:rPr>
                <w:b/>
                <w:bCs/>
              </w:rPr>
              <w:t>уметь</w:t>
            </w:r>
            <w:r>
              <w:rPr>
                <w:bCs/>
              </w:rPr>
              <w:t xml:space="preserve"> </w:t>
            </w:r>
            <w:r>
              <w:rPr/>
              <w:t>связно рас</w:t>
              <w:softHyphen/>
            </w:r>
            <w:r>
              <w:rPr>
                <w:spacing w:val="-1"/>
              </w:rPr>
              <w:t>сказывать о поэте, выразительно чи</w:t>
              <w:softHyphen/>
              <w:t>тать, определять художественные средства языка, указывая их роль в поэтическом тек</w:t>
              <w:softHyphen/>
              <w:t>ст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, фонотека.</w:t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38" w:hanging="14"/>
              <w:jc w:val="both"/>
              <w:rPr/>
            </w:pPr>
            <w:r>
              <w:rPr/>
              <w:t>Антитеза как основной компози</w:t>
              <w:softHyphen/>
              <w:t>ционный прием в стихотворени</w:t>
              <w:softHyphen/>
              <w:t xml:space="preserve">ях   </w:t>
            </w:r>
            <w:r>
              <w:rPr>
                <w:b/>
              </w:rPr>
              <w:t>М. Ю. Лермонтова</w:t>
            </w:r>
            <w:r>
              <w:rPr/>
              <w:t xml:space="preserve"> «Листок», «Утес», «На севере диком...». Особенности выражения темы одиночества. Обучение анализу одного стихотвор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 xml:space="preserve">Прослушивание </w:t>
            </w:r>
            <w:r>
              <w:rPr>
                <w:spacing w:val="-1"/>
              </w:rPr>
              <w:t xml:space="preserve">стихотворений в </w:t>
            </w:r>
            <w:r>
              <w:rPr/>
              <w:t>исполнении ак</w:t>
              <w:softHyphen/>
              <w:t xml:space="preserve">тера; </w:t>
            </w:r>
            <w:r>
              <w:rPr>
                <w:spacing w:val="-2"/>
              </w:rPr>
              <w:t xml:space="preserve">осмысление </w:t>
            </w:r>
            <w:r>
              <w:rPr/>
              <w:t xml:space="preserve">сюжета, мотивов стихотворения, ответы на вопросы; </w:t>
            </w:r>
            <w:r>
              <w:rPr>
                <w:spacing w:val="-2"/>
              </w:rPr>
              <w:t xml:space="preserve">выразительное </w:t>
            </w:r>
            <w:r>
              <w:rPr/>
              <w:t xml:space="preserve">чтение, устное </w:t>
            </w:r>
            <w:r>
              <w:rPr>
                <w:spacing w:val="-1"/>
              </w:rPr>
              <w:t>словесное рисо</w:t>
              <w:softHyphen/>
            </w:r>
            <w:r>
              <w:rPr/>
              <w:t xml:space="preserve">вание; </w:t>
            </w:r>
            <w:r>
              <w:rPr>
                <w:spacing w:val="-2"/>
              </w:rPr>
              <w:t>анализ тек-</w:t>
            </w:r>
            <w:r>
              <w:rPr>
                <w:spacing w:val="-1"/>
              </w:rPr>
              <w:t xml:space="preserve"> ста, сопоставле</w:t>
              <w:softHyphen/>
              <w:t>ние произведе</w:t>
              <w:softHyphen/>
              <w:t>ний художест</w:t>
              <w:softHyphen/>
            </w:r>
            <w:r>
              <w:rPr>
                <w:spacing w:val="-3"/>
              </w:rPr>
              <w:t>венной литерату</w:t>
              <w:softHyphen/>
            </w:r>
            <w:r>
              <w:rPr/>
              <w:t xml:space="preserve">ры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Знать: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определе</w:t>
              <w:softHyphen/>
              <w:t>ние понятий «ком</w:t>
              <w:softHyphen/>
              <w:t>позиция», «поэти</w:t>
              <w:softHyphen/>
            </w:r>
            <w:r>
              <w:rPr/>
              <w:t xml:space="preserve">ческий образ», </w:t>
            </w:r>
            <w:r>
              <w:rPr>
                <w:spacing w:val="-2"/>
              </w:rPr>
              <w:t xml:space="preserve">«образ-символ», </w:t>
            </w:r>
            <w:r>
              <w:rPr>
                <w:spacing w:val="-1"/>
              </w:rPr>
              <w:t>«эпитет», «олице</w:t>
              <w:softHyphen/>
              <w:t>творение», «анти</w:t>
              <w:softHyphen/>
            </w:r>
            <w:r>
              <w:rPr/>
              <w:t>теза», «аллего</w:t>
              <w:softHyphen/>
            </w:r>
            <w:r>
              <w:rPr>
                <w:spacing w:val="-1"/>
              </w:rPr>
              <w:t>рия», «художест</w:t>
              <w:softHyphen/>
            </w:r>
            <w:r>
              <w:rPr/>
              <w:t>венное сравне</w:t>
              <w:softHyphen/>
            </w:r>
            <w:r>
              <w:rPr>
                <w:spacing w:val="-2"/>
              </w:rPr>
              <w:t xml:space="preserve">ние», «инверсия»; </w:t>
            </w:r>
            <w:r>
              <w:rPr>
                <w:bCs/>
              </w:rPr>
              <w:t xml:space="preserve">понимать </w:t>
            </w:r>
            <w:r>
              <w:rPr/>
              <w:t>на</w:t>
              <w:softHyphen/>
            </w:r>
            <w:r>
              <w:rPr>
                <w:spacing w:val="-2"/>
              </w:rPr>
              <w:t>строение стихотво</w:t>
              <w:softHyphen/>
            </w:r>
            <w:r>
              <w:rPr/>
              <w:t xml:space="preserve">рений, </w:t>
            </w:r>
            <w:r>
              <w:rPr>
                <w:b/>
                <w:bCs/>
                <w:spacing w:val="-1"/>
              </w:rPr>
              <w:t>уметь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определять средства художе</w:t>
              <w:softHyphen/>
              <w:t>ственной вырази</w:t>
              <w:softHyphen/>
            </w:r>
            <w:r>
              <w:rPr>
                <w:spacing w:val="-2"/>
              </w:rPr>
              <w:t xml:space="preserve">тельности в тексте, </w:t>
            </w:r>
            <w:r>
              <w:rPr>
                <w:spacing w:val="-1"/>
              </w:rPr>
              <w:t>объяснять их роль в композиции сти</w:t>
              <w:softHyphen/>
              <w:t>хотвор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, фонотека.</w:t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. Ю. Лермонтов</w:t>
            </w:r>
            <w:r>
              <w:rPr/>
              <w:t>. «Три паль</w:t>
              <w:softHyphen/>
              <w:t xml:space="preserve">мы». Разрушение красоты </w:t>
            </w:r>
            <w:r>
              <w:rPr>
                <w:iCs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/>
              <w:t>гармонии человека с миром. Двусложные и трехсложные размеры стиха. Поэтическая интонация. Подготовка к сочи</w:t>
              <w:softHyphen/>
              <w:t>нению по анализу одного сти</w:t>
              <w:softHyphen/>
              <w:t>хотворения М. Ю. Лермонтов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spacing w:val="-2"/>
              </w:rPr>
              <w:t xml:space="preserve">рослушивание </w:t>
            </w:r>
            <w:r>
              <w:rPr>
                <w:spacing w:val="-1"/>
              </w:rPr>
              <w:t>стихотворения в исполнении мас</w:t>
              <w:softHyphen/>
            </w:r>
            <w:r>
              <w:rPr/>
              <w:t>тера художест</w:t>
              <w:softHyphen/>
            </w:r>
            <w:r>
              <w:rPr>
                <w:spacing w:val="-2"/>
              </w:rPr>
              <w:t xml:space="preserve">венного слова, </w:t>
            </w:r>
            <w:r>
              <w:rPr>
                <w:spacing w:val="-1"/>
              </w:rPr>
              <w:t>чтение и воспри</w:t>
              <w:softHyphen/>
              <w:t>ятие художест</w:t>
              <w:softHyphen/>
            </w:r>
            <w:r>
              <w:rPr>
                <w:spacing w:val="-2"/>
              </w:rPr>
              <w:t xml:space="preserve">венного текста; </w:t>
            </w:r>
            <w:r>
              <w:rPr>
                <w:spacing w:val="-3"/>
              </w:rPr>
              <w:t xml:space="preserve">осмысление </w:t>
            </w:r>
            <w:r>
              <w:rPr>
                <w:spacing w:val="-4"/>
              </w:rPr>
              <w:t xml:space="preserve">сюжета, событий, </w:t>
            </w:r>
            <w:r>
              <w:rPr>
                <w:spacing w:val="-1"/>
              </w:rPr>
              <w:t>характеров пер</w:t>
              <w:softHyphen/>
            </w:r>
            <w:r>
              <w:rPr>
                <w:spacing w:val="-2"/>
              </w:rPr>
              <w:t xml:space="preserve">сонажей, ответы </w:t>
            </w:r>
            <w:r>
              <w:rPr/>
              <w:t xml:space="preserve">на вопросы; </w:t>
            </w:r>
            <w:r>
              <w:rPr>
                <w:spacing w:val="-1"/>
              </w:rPr>
              <w:t>вы</w:t>
              <w:softHyphen/>
            </w:r>
            <w:r>
              <w:rPr>
                <w:spacing w:val="-2"/>
              </w:rPr>
              <w:t>разительное чте</w:t>
              <w:softHyphen/>
            </w:r>
            <w:r>
              <w:rPr>
                <w:spacing w:val="-1"/>
              </w:rPr>
              <w:t>ние, устное сло</w:t>
              <w:softHyphen/>
              <w:t>весное рисова</w:t>
              <w:softHyphen/>
            </w:r>
            <w:r>
              <w:rPr/>
              <w:t>н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е понятий «лир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пическое произ</w:t>
              <w:softHyphen/>
              <w:t>ведение» (началь</w:t>
              <w:softHyphen/>
              <w:t>ные представ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), «сюжет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тема», «композ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ия», «инверсия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эпитет», «олиц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ие», «алли</w:t>
              <w:softHyphen/>
              <w:t>терация», «поэт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еская интонация»;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южет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единивший эпи</w:t>
              <w:softHyphen/>
              <w:t>ческое изобра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событий с ли</w:t>
              <w:softHyphen/>
              <w:t>рическим пережи</w:t>
              <w:softHyphen/>
              <w:t>ванием, основную мысль стихотв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ния, проникнуту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убоким фило</w:t>
              <w:softHyphen/>
              <w:t>софским смыслом: разрушение красо</w:t>
              <w:softHyphen/>
              <w:t>ты и гармонии че</w:t>
              <w:softHyphen/>
              <w:t xml:space="preserve">ловека с ми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;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4"/>
              </w:rPr>
              <w:t>уметь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spacing w:val="-4"/>
              </w:rPr>
              <w:t xml:space="preserve">определять в </w:t>
            </w:r>
            <w:r>
              <w:rPr>
                <w:spacing w:val="-5"/>
              </w:rPr>
              <w:t xml:space="preserve">поэтическом тексте </w:t>
            </w:r>
            <w:r>
              <w:rPr>
                <w:spacing w:val="-4"/>
              </w:rPr>
              <w:t xml:space="preserve">художественные средства языка, их </w:t>
            </w:r>
            <w:r>
              <w:rPr>
                <w:spacing w:val="-5"/>
              </w:rPr>
              <w:t>роль, особенности поэтических инто</w:t>
              <w:softHyphen/>
              <w:t>наций стихотворе</w:t>
              <w:softHyphen/>
              <w:t xml:space="preserve">ния, выразительно читать, соблюдая </w:t>
            </w:r>
            <w:r>
              <w:rPr/>
              <w:t xml:space="preserve">интонационный </w:t>
            </w:r>
            <w:r>
              <w:rPr>
                <w:spacing w:val="-5"/>
              </w:rPr>
              <w:t>строй речи, эмоцио</w:t>
              <w:softHyphen/>
            </w:r>
            <w:r>
              <w:rPr>
                <w:spacing w:val="-4"/>
              </w:rPr>
              <w:t>нальное своеобра</w:t>
              <w:softHyphen/>
              <w:t>зие, личное отно</w:t>
              <w:softHyphen/>
            </w:r>
            <w:r>
              <w:rPr>
                <w:spacing w:val="-5"/>
              </w:rPr>
              <w:t xml:space="preserve">шение к событиям каждого эпизода </w:t>
            </w:r>
            <w:r>
              <w:rPr/>
              <w:t>стихотвор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jc w:val="both"/>
              <w:rPr/>
            </w:pPr>
            <w:r>
              <w:rPr>
                <w:b/>
              </w:rPr>
              <w:t xml:space="preserve">И. С. </w:t>
            </w:r>
            <w:r>
              <w:rPr>
                <w:b/>
                <w:spacing w:val="24"/>
              </w:rPr>
              <w:t>Тургенев</w:t>
            </w:r>
            <w:r>
              <w:rPr>
                <w:spacing w:val="24"/>
              </w:rPr>
              <w:t>.</w:t>
            </w:r>
            <w:r>
              <w:rPr/>
              <w:t xml:space="preserve"> Слово о пи</w:t>
              <w:softHyphen/>
              <w:t>сателе. Цикл рассказов «Запи</w:t>
              <w:softHyphen/>
              <w:t>ски охотника» и их гуманисти</w:t>
              <w:softHyphen/>
              <w:t>ческий пафос. «Бежин луг». Духовный мир крестьянских детей. Народные верования и предания. Юмор автор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усвоения новых знаний.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spacing w:val="-2"/>
              </w:rPr>
              <w:t xml:space="preserve">рослушивание </w:t>
            </w:r>
            <w:r>
              <w:rPr>
                <w:spacing w:val="-1"/>
              </w:rPr>
              <w:t>отрывка из рас</w:t>
              <w:softHyphen/>
              <w:t>сказа в исполне</w:t>
              <w:softHyphen/>
              <w:t>нии актера, вы</w:t>
              <w:softHyphen/>
              <w:t xml:space="preserve">борочное чтение </w:t>
            </w:r>
            <w:r>
              <w:rPr/>
              <w:t xml:space="preserve">и восприятие рассказа; </w:t>
            </w:r>
            <w:r>
              <w:rPr>
                <w:spacing w:val="-3"/>
              </w:rPr>
              <w:t xml:space="preserve">осмысление </w:t>
            </w:r>
            <w:r>
              <w:rPr>
                <w:spacing w:val="-4"/>
              </w:rPr>
              <w:t xml:space="preserve">сюжета, событий, </w:t>
            </w:r>
            <w:r>
              <w:rPr/>
              <w:t>характеров геро</w:t>
              <w:softHyphen/>
            </w:r>
            <w:r>
              <w:rPr>
                <w:spacing w:val="-1"/>
              </w:rPr>
              <w:t>ев рассказа, ху</w:t>
              <w:softHyphen/>
            </w:r>
            <w:r>
              <w:rPr>
                <w:spacing w:val="-2"/>
              </w:rPr>
              <w:t>дожественный пересказ эпизо</w:t>
              <w:softHyphen/>
            </w:r>
            <w:r>
              <w:rPr>
                <w:spacing w:val="-1"/>
              </w:rPr>
              <w:t>да, ответы на во</w:t>
              <w:softHyphen/>
            </w:r>
            <w:r>
              <w:rPr/>
              <w:t xml:space="preserve">просы; </w:t>
            </w:r>
            <w:r>
              <w:rPr>
                <w:spacing w:val="-2"/>
              </w:rPr>
              <w:t>уст</w:t>
              <w:softHyphen/>
              <w:t xml:space="preserve">ное словесное </w:t>
            </w:r>
            <w:r>
              <w:rPr>
                <w:spacing w:val="-1"/>
              </w:rPr>
              <w:t>рисование, уст</w:t>
              <w:softHyphen/>
            </w:r>
            <w:r>
              <w:rPr>
                <w:spacing w:val="-4"/>
              </w:rPr>
              <w:t xml:space="preserve">ное сообщение о </w:t>
            </w:r>
            <w:r>
              <w:rPr/>
              <w:t>писателе; ком</w:t>
            </w:r>
            <w:r>
              <w:rPr>
                <w:spacing w:val="-2"/>
              </w:rPr>
              <w:t xml:space="preserve">ментирование </w:t>
            </w:r>
            <w:r>
              <w:rPr>
                <w:spacing w:val="-3"/>
              </w:rPr>
              <w:t>отдельных фраг</w:t>
              <w:softHyphen/>
            </w:r>
            <w:r>
              <w:rPr>
                <w:spacing w:val="-2"/>
              </w:rPr>
              <w:t xml:space="preserve">ментов текста, </w:t>
            </w:r>
            <w:r>
              <w:rPr/>
              <w:t>установление</w:t>
            </w:r>
            <w:r>
              <w:rPr>
                <w:spacing w:val="-1"/>
              </w:rPr>
              <w:t xml:space="preserve"> ассоциативных связей с произ</w:t>
              <w:softHyphen/>
            </w:r>
            <w:r>
              <w:rPr>
                <w:spacing w:val="-3"/>
              </w:rPr>
              <w:t>ведениями живо</w:t>
              <w:softHyphen/>
            </w:r>
            <w:r>
              <w:rPr/>
              <w:t>писи; анализ тек</w:t>
              <w:softHyphen/>
              <w:t>ст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акты би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афии и творче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 писателя, сво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ие цикл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Записки охотн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», историчес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ьные детал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ображенные в рассказе, содерж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рассказа «Б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н луг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е отношение к героям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 xml:space="preserve"> </w:t>
            </w:r>
            <w:r>
              <w:rPr/>
              <w:t>связно рас</w:t>
              <w:softHyphen/>
            </w:r>
            <w:r>
              <w:rPr>
                <w:spacing w:val="-2"/>
              </w:rPr>
              <w:t xml:space="preserve">сказывать о героях, </w:t>
            </w:r>
            <w:r>
              <w:rPr/>
              <w:t>характерах, опи</w:t>
              <w:softHyphen/>
            </w:r>
            <w:r>
              <w:rPr>
                <w:spacing w:val="-2"/>
              </w:rPr>
              <w:t>сывать их по иллю</w:t>
              <w:softHyphen/>
            </w:r>
            <w:r>
              <w:rPr/>
              <w:t>страциям и вооб</w:t>
              <w:softHyphen/>
            </w:r>
            <w:r>
              <w:rPr>
                <w:spacing w:val="-3"/>
              </w:rPr>
              <w:t>ражению, выбороч</w:t>
              <w:softHyphen/>
            </w:r>
            <w:r>
              <w:rPr>
                <w:spacing w:val="-1"/>
              </w:rPr>
              <w:t>но пересказывать эпизоды, коммен</w:t>
              <w:softHyphen/>
            </w:r>
            <w:r>
              <w:rPr/>
              <w:t>тировать и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, фонотека.</w:t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jc w:val="both"/>
              <w:rPr/>
            </w:pPr>
            <w:r>
              <w:rPr/>
              <w:t>Роль картин природы в расска</w:t>
              <w:softHyphen/>
              <w:t>зе «Бежин луг». Портреты геро</w:t>
              <w:softHyphen/>
              <w:t>ев как средство изображения их характеров. И. С. Тургенев — мастер портрета и пейзаж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ый урок.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Прослушивание отрывка из рассказа, выборочное чтение и восприятие рассказа; художественный рассказ о Бежине луге с включением в него эпитетов, сравнений, метафор из текста, ответы на вопросы; устное словесное рисование; комментирование отдельных фрагментов рассказа; анализ текст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Знать:</w:t>
            </w:r>
            <w:r>
              <w:rPr>
                <w:spacing w:val="-2"/>
              </w:rPr>
              <w:t xml:space="preserve"> содержание рассказа Тургенева, определение понятий «пейзаж», «пейзажная зарисовка»; понимать: почему описаниям природы в рассказе уделено особое внимание; </w:t>
            </w:r>
            <w:r>
              <w:rPr>
                <w:b/>
                <w:spacing w:val="-2"/>
              </w:rPr>
              <w:t>уметь:</w:t>
            </w:r>
            <w:r>
              <w:rPr>
                <w:spacing w:val="-2"/>
              </w:rPr>
              <w:t xml:space="preserve"> сопоставлять словесное и художественное повествование, выразительно читать тек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jc w:val="both"/>
              <w:rPr/>
            </w:pPr>
            <w:r>
              <w:rPr>
                <w:b/>
              </w:rPr>
              <w:t>Ф. И. Тютчев</w:t>
            </w:r>
            <w:r>
              <w:rPr/>
              <w:t>. Слово о поэте. Особенности изображения при</w:t>
              <w:softHyphen/>
              <w:t>роды в лирике Ф. И. Тютчева. «Неохотно и несмело...». «С по</w:t>
              <w:softHyphen/>
              <w:t>ляны коршун поднялся...». Судь</w:t>
              <w:softHyphen/>
              <w:t>ба человека и судьба коршуна. Роль антитезы в стихотворен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ый урок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 стихотворений; осмысление содержания стихотворений; заочная экскурсия в дом-музей Овстуг; установление ассоциативных связей с произведениям музыки; анализ текста лирического произведения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Знать: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 xml:space="preserve">автора и </w:t>
            </w:r>
            <w:r>
              <w:rPr/>
              <w:t>факты его био</w:t>
              <w:softHyphen/>
              <w:t>графии, литера</w:t>
              <w:softHyphen/>
              <w:t>турной деятельно</w:t>
              <w:softHyphen/>
              <w:t>сти; определение понятий «лирика», «лирический ге</w:t>
              <w:softHyphen/>
              <w:t xml:space="preserve">рой», «лирический образ», «эпитет», «метафора», «олицетворение», «строфа» и др.; </w:t>
            </w:r>
            <w:r>
              <w:rPr>
                <w:bCs/>
                <w:spacing w:val="-1"/>
              </w:rPr>
              <w:t xml:space="preserve">понимать </w:t>
            </w:r>
            <w:r>
              <w:rPr>
                <w:spacing w:val="-1"/>
              </w:rPr>
              <w:t>мысль поэта о безыскус</w:t>
              <w:softHyphen/>
              <w:t xml:space="preserve">ственности лирики, </w:t>
            </w: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</w:t>
            </w:r>
            <w:r>
              <w:rPr/>
              <w:t xml:space="preserve">объяснять </w:t>
            </w:r>
            <w:r>
              <w:rPr>
                <w:spacing w:val="-2"/>
              </w:rPr>
              <w:t xml:space="preserve">роль восклицания, </w:t>
            </w:r>
            <w:r>
              <w:rPr/>
              <w:t>слышать музы</w:t>
              <w:softHyphen/>
            </w:r>
            <w:r>
              <w:rPr>
                <w:spacing w:val="-1"/>
              </w:rPr>
              <w:t>кальный ритм по</w:t>
              <w:softHyphen/>
            </w:r>
            <w:r>
              <w:rPr>
                <w:spacing w:val="-2"/>
              </w:rPr>
              <w:t>этической речи Фе</w:t>
              <w:softHyphen/>
            </w:r>
            <w:r>
              <w:rPr/>
              <w:t xml:space="preserve">та, определять </w:t>
            </w:r>
            <w:r>
              <w:rPr>
                <w:spacing w:val="-1"/>
              </w:rPr>
              <w:t>средства художе</w:t>
              <w:softHyphen/>
              <w:t>ственной вырази</w:t>
              <w:softHyphen/>
              <w:t>тельности и объяс</w:t>
              <w:softHyphen/>
              <w:t>нять их роль в сти</w:t>
              <w:softHyphen/>
            </w:r>
            <w:r>
              <w:rPr/>
              <w:t>хотворен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, фонотека.</w:t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hanging="0"/>
              <w:jc w:val="both"/>
              <w:rPr/>
            </w:pPr>
            <w:r>
              <w:rPr>
                <w:b/>
              </w:rPr>
              <w:t>Ф. И. Тютчев</w:t>
            </w:r>
            <w:r>
              <w:rPr/>
              <w:t>. «Листья». Обуче</w:t>
              <w:softHyphen/>
              <w:t>ние анализу одного стихотво</w:t>
              <w:softHyphen/>
              <w:t>р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Прослушивание стихотворений; осмысление содержания стихотворений; заочная экскурсия в дом-музей Овстуг; установление ассоциативных связей с произведениям музыки; анализ текста лирического произвед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Знать: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 xml:space="preserve">автора и </w:t>
            </w:r>
            <w:r>
              <w:rPr/>
              <w:t>факты его био</w:t>
              <w:softHyphen/>
              <w:t>графии, литера</w:t>
              <w:softHyphen/>
              <w:t>турной деятельно</w:t>
              <w:softHyphen/>
              <w:t>сти; определение понятий «лирика», «лирический ге</w:t>
              <w:softHyphen/>
              <w:t xml:space="preserve">рой», «лирический образ», «эпитет», «метафора», «олицетворение», «строфа» и др.; </w:t>
            </w:r>
            <w:r>
              <w:rPr>
                <w:bCs/>
                <w:spacing w:val="-1"/>
              </w:rPr>
              <w:t xml:space="preserve">понимать </w:t>
            </w:r>
            <w:r>
              <w:rPr>
                <w:spacing w:val="-1"/>
              </w:rPr>
              <w:t>мысль поэта о безыскус</w:t>
              <w:softHyphen/>
              <w:t xml:space="preserve">ственности лирики, </w:t>
            </w: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</w:t>
            </w:r>
            <w:r>
              <w:rPr/>
              <w:t xml:space="preserve">объяснять </w:t>
            </w:r>
            <w:r>
              <w:rPr>
                <w:spacing w:val="-2"/>
              </w:rPr>
              <w:t xml:space="preserve">роль восклицания, </w:t>
            </w:r>
            <w:r>
              <w:rPr/>
              <w:t>слышать музы</w:t>
              <w:softHyphen/>
            </w:r>
            <w:r>
              <w:rPr>
                <w:spacing w:val="-1"/>
              </w:rPr>
              <w:t>кальный ритм по</w:t>
              <w:softHyphen/>
            </w:r>
            <w:r>
              <w:rPr>
                <w:spacing w:val="-2"/>
              </w:rPr>
              <w:t>этической речи Фе</w:t>
              <w:softHyphen/>
            </w:r>
            <w:r>
              <w:rPr/>
              <w:t xml:space="preserve">та, определять </w:t>
            </w:r>
            <w:r>
              <w:rPr>
                <w:spacing w:val="-1"/>
              </w:rPr>
              <w:t>средства художе</w:t>
              <w:softHyphen/>
              <w:t>ственной вырази</w:t>
              <w:softHyphen/>
              <w:t>тельности и объяс</w:t>
              <w:softHyphen/>
              <w:t>нять их роль в сти</w:t>
              <w:softHyphen/>
            </w:r>
            <w:r>
              <w:rPr/>
              <w:t>хотворен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1" w:hanging="0"/>
              <w:jc w:val="both"/>
              <w:rPr/>
            </w:pPr>
            <w:r>
              <w:rPr>
                <w:b/>
              </w:rPr>
              <w:t>А. А. Фет.</w:t>
            </w:r>
            <w:r>
              <w:rPr/>
              <w:t xml:space="preserve"> Слово о поэте. «Ель рукавом мне тропинку завеси</w:t>
              <w:softHyphen/>
              <w:t>ла...». Природа как воплоще</w:t>
              <w:softHyphen/>
              <w:t>ние прекрасного. Эстетизация конкретной детал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ый урок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слуш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й в исполнении акт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, чтение и вос</w:t>
              <w:softHyphen/>
              <w:t>приятие худо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енного текста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е сообщение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эте, вырази</w:t>
              <w:softHyphen/>
              <w:t xml:space="preserve">тельное чт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весное рисование; ус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вление ассоциативных св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й с произвед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ми музыки; анализ т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Знать: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 xml:space="preserve">автора и </w:t>
            </w:r>
            <w:r>
              <w:rPr/>
              <w:t>факты его био</w:t>
              <w:softHyphen/>
              <w:t>графии, литера</w:t>
              <w:softHyphen/>
              <w:t>турной деятельно</w:t>
              <w:softHyphen/>
              <w:t xml:space="preserve">сти; </w:t>
            </w:r>
            <w:r>
              <w:rPr>
                <w:bCs/>
                <w:spacing w:val="-1"/>
              </w:rPr>
              <w:t xml:space="preserve">понимать </w:t>
            </w:r>
            <w:r>
              <w:rPr>
                <w:spacing w:val="-1"/>
              </w:rPr>
              <w:t xml:space="preserve">мысль поэта о безыскусственности лирики, </w:t>
            </w:r>
            <w:r>
              <w:rPr/>
              <w:t xml:space="preserve">стремление Фета </w:t>
            </w:r>
            <w:r>
              <w:rPr>
                <w:spacing w:val="-2"/>
              </w:rPr>
              <w:t>остановить мгнове</w:t>
              <w:softHyphen/>
            </w:r>
            <w:r>
              <w:rPr>
                <w:spacing w:val="-1"/>
              </w:rPr>
              <w:t>ние и запечатлеть его в слове, пони</w:t>
              <w:softHyphen/>
            </w:r>
            <w:r>
              <w:rPr/>
              <w:t>мать, какие чувст</w:t>
              <w:softHyphen/>
            </w:r>
            <w:r>
              <w:rPr>
                <w:spacing w:val="-1"/>
              </w:rPr>
              <w:t>ва испытывает ли</w:t>
              <w:softHyphen/>
            </w:r>
            <w:r>
              <w:rPr/>
              <w:t xml:space="preserve">рический герой </w:t>
            </w:r>
            <w:r>
              <w:rPr>
                <w:spacing w:val="-1"/>
              </w:rPr>
              <w:t xml:space="preserve">стихотворения при </w:t>
            </w:r>
            <w:r>
              <w:rPr>
                <w:spacing w:val="-2"/>
              </w:rPr>
              <w:t xml:space="preserve">восприятии картин </w:t>
            </w:r>
            <w:r>
              <w:rPr/>
              <w:t>природы</w:t>
            </w:r>
            <w:r>
              <w:rPr>
                <w:b/>
              </w:rPr>
              <w:t xml:space="preserve">; </w:t>
            </w: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</w:t>
            </w:r>
            <w:r>
              <w:rPr/>
              <w:t xml:space="preserve">объяснять </w:t>
            </w:r>
            <w:r>
              <w:rPr>
                <w:spacing w:val="-2"/>
              </w:rPr>
              <w:t xml:space="preserve">роль восклицания, </w:t>
            </w:r>
            <w:r>
              <w:rPr/>
              <w:t>слышать музы</w:t>
              <w:softHyphen/>
            </w:r>
            <w:r>
              <w:rPr>
                <w:spacing w:val="-1"/>
              </w:rPr>
              <w:t>кальный ритм по</w:t>
              <w:softHyphen/>
            </w:r>
            <w:r>
              <w:rPr>
                <w:spacing w:val="-2"/>
              </w:rPr>
              <w:t>этической речи Фе</w:t>
              <w:softHyphen/>
            </w:r>
            <w:r>
              <w:rPr/>
              <w:t xml:space="preserve">та, определять </w:t>
            </w:r>
            <w:r>
              <w:rPr>
                <w:spacing w:val="-1"/>
              </w:rPr>
              <w:t>средства художе</w:t>
              <w:softHyphen/>
              <w:t>ственной вырази</w:t>
              <w:softHyphen/>
              <w:t>тельности и объяс</w:t>
              <w:softHyphen/>
              <w:t>нять их роль в сти</w:t>
              <w:softHyphen/>
            </w:r>
            <w:r>
              <w:rPr/>
              <w:t>хотворен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, фонотека.</w:t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8" w:hanging="24"/>
              <w:jc w:val="both"/>
              <w:rPr/>
            </w:pPr>
            <w:r>
              <w:rPr>
                <w:b/>
              </w:rPr>
              <w:t>А. А. Фет.</w:t>
            </w:r>
            <w:r>
              <w:rPr/>
              <w:t xml:space="preserve"> «Еще майская ночь». Переплетение и взаимодейст</w:t>
              <w:softHyphen/>
              <w:t>вие тем природы и любви. «Учись у них — у дуба, у бере</w:t>
              <w:softHyphen/>
              <w:t>зы...». Природа как мир истины и красоты, как мерило челове</w:t>
              <w:softHyphen/>
              <w:t>ческой нравственност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ый урок.</w:t>
            </w:r>
          </w:p>
          <w:p>
            <w:pPr>
              <w:pStyle w:val="Normal"/>
              <w:rPr/>
            </w:pPr>
            <w:r>
              <w:rPr>
                <w:bCs/>
              </w:rPr>
              <w:t>П</w:t>
            </w:r>
            <w:r>
              <w:rPr>
                <w:spacing w:val="-2"/>
              </w:rPr>
              <w:t xml:space="preserve">рослушивание </w:t>
            </w:r>
            <w:r>
              <w:rPr/>
              <w:t>стихотворений в исполнении акте</w:t>
              <w:softHyphen/>
            </w:r>
            <w:r>
              <w:rPr>
                <w:spacing w:val="-1"/>
              </w:rPr>
              <w:t>ра, чтение и вос</w:t>
              <w:softHyphen/>
              <w:t>приятие художе</w:t>
              <w:softHyphen/>
            </w:r>
            <w:r>
              <w:rPr/>
              <w:t xml:space="preserve">ственного текста; </w:t>
            </w:r>
            <w:r>
              <w:rPr>
                <w:spacing w:val="-2"/>
              </w:rPr>
              <w:t xml:space="preserve">ответы на </w:t>
            </w:r>
            <w:r>
              <w:rPr/>
              <w:t xml:space="preserve">вопросы; </w:t>
            </w:r>
            <w:r>
              <w:rPr>
                <w:spacing w:val="-1"/>
              </w:rPr>
              <w:t>уст</w:t>
              <w:softHyphen/>
            </w:r>
            <w:r>
              <w:rPr>
                <w:spacing w:val="-2"/>
              </w:rPr>
              <w:t xml:space="preserve">ное сообщение о </w:t>
            </w:r>
            <w:r>
              <w:rPr>
                <w:spacing w:val="-1"/>
              </w:rPr>
              <w:t>поэте, вырази</w:t>
              <w:softHyphen/>
              <w:t xml:space="preserve">тельное чтение, </w:t>
            </w:r>
            <w:r>
              <w:rPr/>
              <w:t>устное словесное рисование; уста</w:t>
            </w:r>
            <w:r>
              <w:rPr>
                <w:spacing w:val="-1"/>
              </w:rPr>
              <w:t>новление ассоциативных свя</w:t>
              <w:softHyphen/>
            </w:r>
            <w:r>
              <w:rPr/>
              <w:t>зей с произведе</w:t>
              <w:softHyphen/>
            </w:r>
            <w:r>
              <w:rPr>
                <w:spacing w:val="-2"/>
              </w:rPr>
              <w:t>ниями музыки; анализ тек</w:t>
              <w:softHyphen/>
            </w:r>
            <w:r>
              <w:rPr/>
              <w:t>ст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Знать: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 xml:space="preserve">автора и </w:t>
            </w:r>
            <w:r>
              <w:rPr/>
              <w:t>факты его био</w:t>
              <w:softHyphen/>
              <w:t>графии, литера</w:t>
              <w:softHyphen/>
              <w:t>турной деятельно</w:t>
              <w:softHyphen/>
              <w:t xml:space="preserve">сти; </w:t>
            </w:r>
            <w:r>
              <w:rPr>
                <w:bCs/>
                <w:spacing w:val="-1"/>
              </w:rPr>
              <w:t xml:space="preserve">понимать </w:t>
            </w:r>
            <w:r>
              <w:rPr>
                <w:spacing w:val="-1"/>
              </w:rPr>
              <w:t xml:space="preserve">мысль поэта о безыскусственности лирики, </w:t>
            </w:r>
            <w:r>
              <w:rPr/>
              <w:t xml:space="preserve">стремление Фета </w:t>
            </w:r>
            <w:r>
              <w:rPr>
                <w:spacing w:val="-2"/>
              </w:rPr>
              <w:t>остановить мгнове</w:t>
              <w:softHyphen/>
            </w:r>
            <w:r>
              <w:rPr>
                <w:spacing w:val="-1"/>
              </w:rPr>
              <w:t>ние и запечатлеть его в слове, пони</w:t>
              <w:softHyphen/>
            </w:r>
            <w:r>
              <w:rPr/>
              <w:t>мать, какие чувст</w:t>
              <w:softHyphen/>
            </w:r>
            <w:r>
              <w:rPr>
                <w:spacing w:val="-1"/>
              </w:rPr>
              <w:t>ва испытывает ли</w:t>
              <w:softHyphen/>
            </w:r>
            <w:r>
              <w:rPr/>
              <w:t xml:space="preserve">рический герой </w:t>
            </w:r>
            <w:r>
              <w:rPr>
                <w:spacing w:val="-1"/>
              </w:rPr>
              <w:t xml:space="preserve">стихотворения при </w:t>
            </w:r>
            <w:r>
              <w:rPr>
                <w:spacing w:val="-2"/>
              </w:rPr>
              <w:t xml:space="preserve">восприятии картин </w:t>
            </w:r>
            <w:r>
              <w:rPr/>
              <w:t>природы</w:t>
            </w:r>
            <w:r>
              <w:rPr>
                <w:b/>
              </w:rPr>
              <w:t xml:space="preserve">; </w:t>
            </w: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</w:t>
            </w:r>
            <w:r>
              <w:rPr/>
              <w:t xml:space="preserve">объяснять </w:t>
            </w:r>
            <w:r>
              <w:rPr>
                <w:spacing w:val="-2"/>
              </w:rPr>
              <w:t xml:space="preserve">роль восклицания, </w:t>
            </w:r>
            <w:r>
              <w:rPr/>
              <w:t>слышать музы</w:t>
              <w:softHyphen/>
            </w:r>
            <w:r>
              <w:rPr>
                <w:spacing w:val="-1"/>
              </w:rPr>
              <w:t>кальный ритм по</w:t>
              <w:softHyphen/>
            </w:r>
            <w:r>
              <w:rPr>
                <w:spacing w:val="-2"/>
              </w:rPr>
              <w:t>этической речи Фе</w:t>
              <w:softHyphen/>
            </w:r>
            <w:r>
              <w:rPr/>
              <w:t xml:space="preserve">та, определять </w:t>
            </w:r>
            <w:r>
              <w:rPr>
                <w:spacing w:val="-1"/>
              </w:rPr>
              <w:t>средства художе</w:t>
              <w:softHyphen/>
              <w:t>ственной вырази</w:t>
              <w:softHyphen/>
              <w:t>тельности и объяс</w:t>
              <w:softHyphen/>
              <w:t>нять их роль в сти</w:t>
              <w:softHyphen/>
            </w:r>
            <w:r>
              <w:rPr/>
              <w:t>хотворен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, фонотека.</w:t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5"/>
              <w:jc w:val="both"/>
              <w:rPr/>
            </w:pPr>
            <w:r>
              <w:rPr/>
              <w:t>Психологизм, гармоничность и музыкальность поэтической речи Ф. И. Тютчева и А. А. Фе</w:t>
              <w:softHyphen/>
              <w:t>та. Краски и звуки в пейзажной лирике. Подготовка к домаш</w:t>
              <w:softHyphen/>
              <w:t>нему сочинению по лирике Ф. И. Тютчева и А. А. Фе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both"/>
              <w:rPr/>
            </w:pPr>
            <w:r>
              <w:rPr>
                <w:b/>
              </w:rPr>
              <w:t xml:space="preserve">Н. А. </w:t>
            </w:r>
            <w:r>
              <w:rPr>
                <w:b/>
                <w:spacing w:val="23"/>
              </w:rPr>
              <w:t>Некрасов.</w:t>
            </w:r>
            <w:r>
              <w:rPr/>
              <w:t xml:space="preserve"> Слово о по</w:t>
              <w:softHyphen/>
              <w:t>эте. «Железная дорога». Карти</w:t>
              <w:softHyphen/>
              <w:t>ны подневольного труда. Величие народа-созидат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усвоения новых знан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 стихотворения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нении ак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, чтение и вос</w:t>
              <w:softHyphen/>
              <w:t>приятие худож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венного текст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щение о поэт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, устно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овесное ри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е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ст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вление ассо</w:t>
              <w:softHyphen/>
              <w:t>циативных свя</w:t>
              <w:softHyphen/>
              <w:t>зей с произв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ми живописи; анализ тек</w:t>
              <w:softHyphen/>
              <w:t>ст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Знать: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 xml:space="preserve">автора и </w:t>
            </w:r>
            <w:r>
              <w:rPr/>
              <w:t>факты его биогра</w:t>
              <w:softHyphen/>
            </w:r>
            <w:r>
              <w:rPr>
                <w:spacing w:val="-1"/>
              </w:rPr>
              <w:t>фии, литературной деятельности; оп</w:t>
              <w:softHyphen/>
              <w:t xml:space="preserve">ределение понятий </w:t>
            </w:r>
            <w:r>
              <w:rPr>
                <w:spacing w:val="-4"/>
              </w:rPr>
              <w:t xml:space="preserve">«сюжет», «фабула» </w:t>
            </w:r>
            <w:r>
              <w:rPr/>
              <w:t xml:space="preserve">и др.; </w:t>
            </w:r>
            <w:r>
              <w:rPr>
                <w:bCs/>
                <w:spacing w:val="-1"/>
              </w:rPr>
              <w:t xml:space="preserve">понимать </w:t>
            </w:r>
            <w:r>
              <w:rPr>
                <w:spacing w:val="-1"/>
              </w:rPr>
              <w:t>мысль писателя о тяже</w:t>
              <w:softHyphen/>
            </w:r>
            <w:r>
              <w:rPr>
                <w:spacing w:val="-3"/>
              </w:rPr>
              <w:t xml:space="preserve">лейшем каторжном </w:t>
            </w:r>
            <w:r>
              <w:rPr>
                <w:spacing w:val="-1"/>
              </w:rPr>
              <w:t>труде рабочих, со</w:t>
              <w:softHyphen/>
              <w:t>чувствии им авто</w:t>
              <w:softHyphen/>
            </w:r>
            <w:r>
              <w:rPr/>
              <w:t xml:space="preserve">ра; </w:t>
            </w:r>
            <w:r>
              <w:rPr>
                <w:b/>
                <w:bCs/>
                <w:spacing w:val="-3"/>
              </w:rPr>
              <w:t>уметь</w:t>
            </w:r>
            <w:r>
              <w:rPr>
                <w:bCs/>
                <w:spacing w:val="-3"/>
              </w:rPr>
              <w:t xml:space="preserve"> связно </w:t>
            </w:r>
            <w:r>
              <w:rPr>
                <w:spacing w:val="-3"/>
              </w:rPr>
              <w:t>рас</w:t>
              <w:softHyphen/>
            </w:r>
            <w:r>
              <w:rPr>
                <w:spacing w:val="-2"/>
              </w:rPr>
              <w:t xml:space="preserve">сказывать о поэте, отбирать материал </w:t>
            </w:r>
            <w:r>
              <w:rPr/>
              <w:t xml:space="preserve">в соответствии с </w:t>
            </w:r>
            <w:r>
              <w:rPr>
                <w:spacing w:val="-1"/>
              </w:rPr>
              <w:t xml:space="preserve">поставленными </w:t>
            </w:r>
            <w:r>
              <w:rPr/>
              <w:t>вопрос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4" w:hanging="0"/>
              <w:jc w:val="both"/>
              <w:rPr/>
            </w:pPr>
            <w:r>
              <w:rPr/>
              <w:t>Своеобразие композиции сти</w:t>
              <w:softHyphen/>
              <w:t xml:space="preserve">хотворения </w:t>
            </w:r>
            <w:r>
              <w:rPr>
                <w:b/>
              </w:rPr>
              <w:t>Н. А. Некрасова</w:t>
            </w:r>
            <w:r>
              <w:rPr/>
              <w:t xml:space="preserve"> «Железная дорога»: эпиграф, диалогспор, сочетание реаль</w:t>
              <w:softHyphen/>
              <w:t>ности и фантастики, роль пей</w:t>
              <w:softHyphen/>
              <w:t>зажа, особенности поэтических интонаци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ый урок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лушивание отрывка из стихо</w:t>
              <w:softHyphen/>
              <w:t>творения в ис</w:t>
              <w:softHyphen/>
              <w:t xml:space="preserve">полнении актер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ение и восп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ие художест</w:t>
              <w:softHyphen/>
              <w:t>венного текста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тный 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дну из те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по выбору): «Вс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 хорошо под сиянием лун</w:t>
              <w:softHyphen/>
              <w:t xml:space="preserve">ным»?; «Правд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 строительстве первой железной дороги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е</w:t>
              <w:softHyphen/>
              <w:t>ние понятий «эпи</w:t>
              <w:softHyphen/>
              <w:t>граф», «фантаст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», «пейзаж», «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инто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я», «ритор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й вопрос», «диалог-спор»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олицетворение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лексический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», «прям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чь», «фабула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элементы фабу</w:t>
              <w:softHyphen/>
              <w:t xml:space="preserve">лы» (экспозиц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язка, кульми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я, развязка, эп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);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уметь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определять средства художе</w:t>
              <w:softHyphen/>
              <w:t>ственной вырази</w:t>
              <w:softHyphen/>
            </w:r>
            <w:r>
              <w:rPr>
                <w:spacing w:val="-2"/>
              </w:rPr>
              <w:t>тельности, элемен</w:t>
              <w:softHyphen/>
            </w:r>
            <w:r>
              <w:rPr>
                <w:spacing w:val="-1"/>
              </w:rPr>
              <w:t>ты фабул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, фонотека.</w:t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54" w:firstLine="10"/>
              <w:jc w:val="both"/>
              <w:rPr/>
            </w:pPr>
            <w:r>
              <w:rPr/>
              <w:t>Н. А. Некрасов. Историческая поэма «Дедушка». Декабрист</w:t>
              <w:softHyphen/>
              <w:t>ская тема в творчестве Н. А. Некрасов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ый урок.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Чтение статьи учебника; ответы на вопросы; художественный рассказ о жизни главного героя, выразительное чтение фрагментов; поиск ответа на проблемный вопрос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Знать:</w:t>
            </w:r>
            <w:r>
              <w:rPr>
                <w:spacing w:val="-2"/>
              </w:rPr>
              <w:t xml:space="preserve"> содержание поэмы, события, положенные в основу поэмы, прототип главного героя; </w:t>
            </w:r>
            <w:r>
              <w:rPr>
                <w:b/>
                <w:spacing w:val="-2"/>
              </w:rPr>
              <w:t>понимать:</w:t>
            </w:r>
            <w:r>
              <w:rPr>
                <w:spacing w:val="-2"/>
              </w:rPr>
              <w:t xml:space="preserve"> почему Некрасова волновала декабристская тема; </w:t>
            </w:r>
            <w:r>
              <w:rPr>
                <w:b/>
                <w:spacing w:val="-2"/>
              </w:rPr>
              <w:t>уметь:</w:t>
            </w:r>
            <w:r>
              <w:rPr>
                <w:spacing w:val="-2"/>
              </w:rPr>
              <w:t xml:space="preserve"> выразительно читать лирическое повествов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3" w:firstLine="10"/>
              <w:jc w:val="both"/>
              <w:rPr/>
            </w:pPr>
            <w:r>
              <w:rPr/>
              <w:t>Контрольная работа по творче</w:t>
              <w:softHyphen/>
              <w:t>ству М. Ю. Лермонтова, Ф. И. Тютчева, А. А. Фета, И. С. Тургенева, Н. А. Некра</w:t>
              <w:softHyphen/>
              <w:t>сов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Урок контроля.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>Р</w:t>
            </w:r>
            <w:r>
              <w:rPr>
                <w:spacing w:val="-2"/>
              </w:rPr>
              <w:t>аз</w:t>
              <w:softHyphen/>
              <w:t>вернутый пись</w:t>
              <w:softHyphen/>
            </w:r>
            <w:r>
              <w:rPr>
                <w:spacing w:val="-1"/>
              </w:rPr>
              <w:t>менный ответ на проблемный во</w:t>
              <w:softHyphen/>
            </w:r>
            <w:r>
              <w:rPr/>
              <w:t>прос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>Уметь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>давать крат</w:t>
              <w:softHyphen/>
            </w:r>
            <w:r>
              <w:rPr>
                <w:spacing w:val="-1"/>
              </w:rPr>
              <w:t xml:space="preserve">кий и развернутый </w:t>
            </w:r>
            <w:r>
              <w:rPr>
                <w:spacing w:val="-3"/>
              </w:rPr>
              <w:t xml:space="preserve">ответы на вопросы; </w:t>
            </w:r>
            <w:r>
              <w:rPr>
                <w:spacing w:val="-2"/>
              </w:rPr>
              <w:t xml:space="preserve">обосновывать свою </w:t>
            </w:r>
            <w:r>
              <w:rPr/>
              <w:t>точку зрения в не</w:t>
              <w:softHyphen/>
            </w:r>
            <w:r>
              <w:rPr>
                <w:spacing w:val="-1"/>
              </w:rPr>
              <w:t>большом сочине</w:t>
              <w:softHyphen/>
            </w:r>
            <w:r>
              <w:rPr>
                <w:spacing w:val="-2"/>
              </w:rPr>
              <w:t>нии-рассужден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5"/>
              <w:jc w:val="both"/>
              <w:rPr/>
            </w:pPr>
            <w:r>
              <w:rPr>
                <w:b/>
                <w:spacing w:val="21"/>
              </w:rPr>
              <w:t>Н.С.Лесков</w:t>
            </w:r>
            <w:r>
              <w:rPr>
                <w:spacing w:val="21"/>
              </w:rPr>
              <w:t>.</w:t>
            </w:r>
            <w:r>
              <w:rPr/>
              <w:t xml:space="preserve"> Слово о писа</w:t>
              <w:softHyphen/>
              <w:t>теле. «Левша». Понятие о ска</w:t>
              <w:softHyphen/>
              <w:t>зе. Трудолюбие, талант, патриотизм русского человека из народа. Изображение предста</w:t>
              <w:softHyphen/>
              <w:t>вителей царской власти в сказе Н. С. Лескова «Левша». Бесправие народа. Авторское отношение к героям повест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усвоения новых знан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ние и воспри</w:t>
              <w:softHyphen/>
              <w:t>ятие художе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нного текста;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</w:t>
              <w:softHyphen/>
              <w:t>разительное чт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е, сообщение 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.С.Лескове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каз о туль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ком мастере;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уста</w:t>
              <w:softHyphen/>
            </w:r>
            <w:r>
              <w:rPr>
                <w:spacing w:val="-1"/>
              </w:rPr>
              <w:t>новление ассо</w:t>
              <w:softHyphen/>
            </w:r>
            <w:r>
              <w:rPr/>
              <w:t>циативных свя</w:t>
              <w:softHyphen/>
              <w:t>зей с произведе</w:t>
              <w:softHyphen/>
            </w:r>
            <w:r>
              <w:rPr>
                <w:spacing w:val="-1"/>
              </w:rPr>
              <w:t xml:space="preserve">ниями живописи; </w:t>
            </w:r>
            <w:r>
              <w:rPr>
                <w:spacing w:val="-2"/>
              </w:rPr>
              <w:t>анализ тек</w:t>
              <w:softHyphen/>
            </w:r>
            <w:r>
              <w:rPr/>
              <w:t>ст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ра и факты его биогра</w:t>
              <w:softHyphen/>
              <w:t xml:space="preserve">фии, литератур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 оп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деление по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аз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эпическое повест</w:t>
              <w:softHyphen/>
              <w:t>вование», содер</w:t>
              <w:softHyphen/>
              <w:t xml:space="preserve">жание расск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вша»;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 с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етается эпическ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ствование (автор) с народной простотой (Пла</w:t>
              <w:softHyphen/>
              <w:t>тов), заковыристы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и намеками (Ле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а) и доверитель</w:t>
              <w:softHyphen/>
              <w:t>ной таинствен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ью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 xml:space="preserve"> </w:t>
            </w:r>
            <w:r>
              <w:rPr/>
              <w:t>связно рас</w:t>
              <w:softHyphen/>
            </w:r>
            <w:r>
              <w:rPr>
                <w:spacing w:val="-1"/>
              </w:rPr>
              <w:t>сказывать о писа</w:t>
              <w:softHyphen/>
              <w:t xml:space="preserve">теле, воссоздавать портрет главного </w:t>
            </w:r>
            <w:r>
              <w:rPr/>
              <w:t>геро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, фонотека.</w:t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5"/>
              <w:jc w:val="both"/>
              <w:rPr/>
            </w:pPr>
            <w:r>
              <w:rPr/>
              <w:t>Особенности языка повести Н. С. Лескова «Левша». Подго</w:t>
              <w:softHyphen/>
              <w:t>товка к сочинению «Изображение лучших качеств русского народа в стихотворении Н. А. Некрасова „Железная до</w:t>
              <w:softHyphen/>
              <w:t>рога" и сказе Н. С. Лескова „Левша"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ый урок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нтация группо</w:t>
              <w:softHyphen/>
              <w:t xml:space="preserve">вых задан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Приемы сказо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повествова</w:t>
              <w:softHyphen/>
              <w:t>ния»; ком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нтиров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художествен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зведе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языка произве</w:t>
              <w:softHyphen/>
              <w:t>д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Знать и понимать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сходство и   разли</w:t>
              <w:softHyphen/>
              <w:t xml:space="preserve">чия между сказом </w:t>
            </w:r>
            <w:r>
              <w:rPr/>
              <w:t>Лескова и вол</w:t>
              <w:softHyphen/>
            </w:r>
            <w:r>
              <w:rPr>
                <w:spacing w:val="-2"/>
              </w:rPr>
              <w:t xml:space="preserve">шебной народной </w:t>
            </w:r>
            <w:r>
              <w:rPr>
                <w:spacing w:val="-1"/>
              </w:rPr>
              <w:t xml:space="preserve">сказкой (место и </w:t>
            </w:r>
            <w:r>
              <w:rPr>
                <w:spacing w:val="-2"/>
              </w:rPr>
              <w:t xml:space="preserve">время действия, </w:t>
            </w:r>
            <w:r>
              <w:rPr>
                <w:spacing w:val="-1"/>
              </w:rPr>
              <w:t>рассказчик, глав</w:t>
              <w:softHyphen/>
            </w:r>
            <w:r>
              <w:rPr>
                <w:spacing w:val="-3"/>
              </w:rPr>
              <w:t xml:space="preserve">ные герои, наличие </w:t>
            </w:r>
            <w:r>
              <w:rPr>
                <w:spacing w:val="-2"/>
              </w:rPr>
              <w:t xml:space="preserve">волшебной силы); </w:t>
            </w:r>
            <w:r>
              <w:rPr>
                <w:b/>
                <w:bCs/>
                <w:spacing w:val="-1"/>
              </w:rPr>
              <w:t xml:space="preserve">понимать </w:t>
            </w:r>
            <w:r>
              <w:rPr>
                <w:spacing w:val="-1"/>
              </w:rPr>
              <w:t>роль простонародных и новых каламбур</w:t>
              <w:softHyphen/>
            </w:r>
            <w:r>
              <w:rPr/>
              <w:t>ных слов и оборо</w:t>
              <w:softHyphen/>
              <w:t>тов в сказе, свое</w:t>
              <w:softHyphen/>
            </w:r>
            <w:r>
              <w:rPr>
                <w:spacing w:val="-1"/>
              </w:rPr>
              <w:t>образие его сюже</w:t>
              <w:softHyphen/>
              <w:t xml:space="preserve">та и композиции; </w:t>
            </w: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выделять </w:t>
            </w:r>
            <w:r>
              <w:rPr>
                <w:spacing w:val="-3"/>
              </w:rPr>
              <w:t xml:space="preserve">приемы сказочного </w:t>
            </w:r>
            <w:r>
              <w:rPr>
                <w:spacing w:val="-1"/>
              </w:rPr>
              <w:t>повествования, оп</w:t>
              <w:softHyphen/>
            </w:r>
            <w:r>
              <w:rPr>
                <w:spacing w:val="-2"/>
              </w:rPr>
              <w:t xml:space="preserve">ределять их роль в </w:t>
            </w:r>
            <w:r>
              <w:rPr/>
              <w:t>произведен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68" w:firstLine="5"/>
              <w:jc w:val="both"/>
              <w:rPr/>
            </w:pPr>
            <w:r>
              <w:rPr>
                <w:b/>
              </w:rPr>
              <w:t>А. П. Чехов.</w:t>
            </w:r>
            <w:r>
              <w:rPr/>
              <w:t xml:space="preserve"> Слово о писате</w:t>
              <w:softHyphen/>
              <w:t>ле. «Пересолил», «Лошадиная фамилия» и другие рассказы Антоши Чехонт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усвоения новых знаний.</w:t>
            </w:r>
          </w:p>
          <w:p>
            <w:pPr>
              <w:pStyle w:val="Normal"/>
              <w:rPr/>
            </w:pPr>
            <w:r>
              <w:rPr>
                <w:bCs/>
                <w:spacing w:val="-3"/>
              </w:rPr>
              <w:t>Рассказ о писателе, ответы на вопросы; самостоятельный поиск ответа на проблемный вопрос; комментирование художественного произведения; анализ текст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факты биографии писателя, содержание рассказа, определение понятий «юмор», «художественная деталь», «антоним»; </w:t>
            </w:r>
            <w:r>
              <w:rPr>
                <w:b/>
                <w:bCs/>
              </w:rPr>
              <w:t>понимать:</w:t>
            </w:r>
            <w:r>
              <w:rPr>
                <w:bCs/>
              </w:rPr>
              <w:t xml:space="preserve"> смысл названия рассказа; </w:t>
            </w: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делать наблюдения над речью героев, внешним обликом, поведением, выделяя художественные детали описан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, фонотека.</w:t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/>
              <w:t>А. П. Чехов. «Толстый и тон</w:t>
              <w:softHyphen/>
              <w:t>кий». Разоблачение лицемерия в рассказе. Речь героев и художественная деталь как ис</w:t>
              <w:softHyphen/>
              <w:t>точник юмор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ый урок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Краткий пересказ рассказа; самостоятельный ответ на проблемный вопрос; сопоставление произведений художественной литературы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держание рассказа, определение понятий «юмор», «сатира»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мысл названия рассказа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поставлять рассказы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природа в стихотворе</w:t>
              <w:softHyphen/>
              <w:t xml:space="preserve">ниях русских поэтов </w:t>
            </w:r>
            <w:r>
              <w:rPr>
                <w:lang w:val="en-US"/>
              </w:rPr>
              <w:t>XIX</w:t>
            </w:r>
            <w:r>
              <w:rPr/>
              <w:t xml:space="preserve"> века. Я. П. </w:t>
            </w:r>
            <w:r>
              <w:rPr>
                <w:spacing w:val="23"/>
              </w:rPr>
              <w:t>Полонский.</w:t>
            </w:r>
            <w:r>
              <w:rPr/>
              <w:t xml:space="preserve"> «По горам две хмурых тучи...», «По</w:t>
              <w:softHyphen/>
              <w:t>смотри — какая мгла...». Худо</w:t>
              <w:softHyphen/>
              <w:t>жественные средства, передающие состояния приро</w:t>
              <w:softHyphen/>
              <w:t>ды и человека в пейзажной ли</w:t>
              <w:softHyphen/>
              <w:t xml:space="preserve">рике. Е. А. </w:t>
            </w:r>
            <w:r>
              <w:rPr>
                <w:spacing w:val="22"/>
              </w:rPr>
              <w:t xml:space="preserve">Баратынский. </w:t>
            </w:r>
            <w:r>
              <w:rPr/>
              <w:t>«Весна, весна! Как воздух чист...», «Чудный град...». А.   К. Толстой. «Где гнутся над омутом лозы...». Развитие понятия о лирик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ый урок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ие статьи учебник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слуши</w:t>
              <w:softHyphen/>
              <w:t>вание стихотв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ния в исполне</w:t>
              <w:softHyphen/>
              <w:t>нии актера, отв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ы на вопросы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ый рассказ об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.Блоке, выраз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льное чтение стихотвор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 Блока, соз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ание иллюст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й к ним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</w:t>
              <w:softHyphen/>
              <w:t xml:space="preserve">мостоятельный поиск ответа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блемный в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с, установ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ассоциати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вязей 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изве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 т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а, оп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деление понят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лирический г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й», «эпитет»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художеств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», «антите</w:t>
              <w:softHyphen/>
              <w:t xml:space="preserve">за»;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ходить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ихотворения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эта художе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нные средств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языка, переда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стояние души лирического геро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ять клю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е слова, харак</w:t>
              <w:softHyphen/>
              <w:t>теризующие мироощущение героя (печаль, сожа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, забота и проч.), выраз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о читать с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творения, инт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ционно перед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я настроение и чувства лиричес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геро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изведения русских писателей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(19 час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9" w:hanging="0"/>
              <w:jc w:val="both"/>
              <w:rPr/>
            </w:pPr>
            <w:r>
              <w:rPr>
                <w:b/>
              </w:rPr>
              <w:t>А. С. Грин.</w:t>
            </w:r>
            <w:r>
              <w:rPr/>
              <w:t xml:space="preserve"> Рассказ о писателе. «Алые паруса». Победа роман</w:t>
              <w:softHyphen/>
              <w:t>тической мечты над реально</w:t>
              <w:softHyphen/>
              <w:t>стью жизни. Душевная чистота главных героев книги А. С. Гри</w:t>
              <w:softHyphen/>
              <w:t>на «Алые паруса». Авторская по</w:t>
              <w:softHyphen/>
              <w:t>зиция в произведен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усвоения новых знаний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ие статьи учебника об А.С. Грине;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слушивание инсценир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анного фрагмен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а феерии и ос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ысление сю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веты на во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, пересказ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об А. Грине, устн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есное рис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ан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</w:t>
              <w:softHyphen/>
              <w:t xml:space="preserve">мостоятельный поиск ответа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блемный 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акты его биог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ии, творче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; объ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снять смысл по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я «феерия»;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ный пла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читанной ста</w:t>
              <w:softHyphen/>
              <w:t>тьи, находить в ро</w:t>
              <w:softHyphen/>
              <w:t>мане яркие, н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ычные событ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менты фан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ки, образы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мволы; анализ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вать авторск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иль, отмечая е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итмичность, муз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льность, обил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эпитетов, метафор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авнений и т.д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, фонотека.</w:t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 П. Платонов</w:t>
            </w:r>
            <w:r>
              <w:rPr/>
              <w:t>. Слово о пи</w:t>
              <w:softHyphen/>
              <w:t>сателе. «Неизвестный цветок». Прекрасное — вокруг нас. «Ни на кого не похожие» герои А. П. Платонов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усвоения новых знан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дожес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енный пересказ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ы на во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ние о пис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ле, сообщ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 истории со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я сказки-были; устн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есное ри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втора, фа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ы его жизни и творческой деятельности, историю созд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ия сказки-были;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онимать: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чем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втор назвал сво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изведение ск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-былью, ч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зка Платонова отличается от на</w:t>
              <w:softHyphen/>
              <w:t>родных сказок, ска</w:t>
              <w:softHyphen/>
              <w:t>зок Пушкина, Ер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ова, Погорельс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и чем напоми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т 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Attal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princ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 Гаршина; размыш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я автора о н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рывности жиз</w:t>
              <w:softHyphen/>
              <w:t xml:space="preserve">ни, необходим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стоянного тру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ее продолж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; авторское от</w:t>
              <w:softHyphen/>
              <w:t xml:space="preserve">ношение к геро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вования;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тм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и реа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е моменты по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вания, сравн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ать сказку-бы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Платонова с 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дными литера</w:t>
              <w:softHyphen/>
              <w:t xml:space="preserve">турными сказк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х о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ее и отлично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91" w:firstLine="5"/>
              <w:jc w:val="both"/>
              <w:rPr/>
            </w:pPr>
            <w:r>
              <w:rPr>
                <w:b/>
                <w:spacing w:val="22"/>
              </w:rPr>
              <w:t>М.М.Пришвин.</w:t>
            </w:r>
            <w:r>
              <w:rPr/>
              <w:t xml:space="preserve"> Слово о пи</w:t>
              <w:softHyphen/>
              <w:t>сателе. «Кладовая солнца». Нравственная суть взаимоот</w:t>
              <w:softHyphen/>
              <w:t>ношений Митраши и Наст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усвоения новых знан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ссказ о жизни и произ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ях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.Пришвина; о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еты на вопрос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борочный п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каз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разительное ч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  <w:softHyphen/>
              <w:t>мостоятельный поиск ответа на проблемные в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сы, комм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рование худ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ественного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дения;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тора, содержание сказк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и;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мыс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й «сказка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ыль», «философ</w:t>
              <w:softHyphen/>
              <w:t>ская притча», от</w:t>
              <w:softHyphen/>
              <w:t>ношение расск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ка к леснику А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ипычу; смысл с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пыча;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азочные и реал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ические мо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вования, анализиро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ложенные эп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оды произведе</w:t>
              <w:softHyphen/>
              <w:t>ния, выборочно выразительно ч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 их и переска</w:t>
              <w:softHyphen/>
              <w:t>зыва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, фонотека.</w:t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раз природы в сказке-были </w:t>
            </w:r>
            <w:r>
              <w:rPr>
                <w:b/>
              </w:rPr>
              <w:t xml:space="preserve">М. М. Пришвина </w:t>
            </w:r>
            <w:r>
              <w:rPr/>
              <w:t>«Кладовая солнца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эпизода «Рассказ о ели и сосне, растущих вместе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ый урок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мысл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южета произве</w:t>
              <w:softHyphen/>
              <w:t xml:space="preserve">дения, отве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</w:t>
              <w:softHyphen/>
              <w:t xml:space="preserve">ное словесн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сование, р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 о Насте по плану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тоятель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иск ответа на проблемный во</w:t>
              <w:softHyphen/>
              <w:t>прос; коммент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вание худож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венного произ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дения; уст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ление ассо</w:t>
              <w:softHyphen/>
              <w:t>циативных свя</w:t>
              <w:softHyphen/>
              <w:t xml:space="preserve">зей с произведениями живописи;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ыт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мысл прозвищ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и - «золот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рочка», авт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е отношение 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лавной героине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жадность, раздр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жение, озлобл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убят душу челов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, заставляя за</w:t>
              <w:softHyphen/>
              <w:t>быть о любви и до</w:t>
              <w:softHyphen/>
              <w:t xml:space="preserve">бре; искупить ви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людь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жно только доб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той, любовью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едростью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указа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эпизодах дет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 описания, а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зировать и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ы детей в произведении</w:t>
            </w:r>
            <w:r>
              <w:rPr>
                <w:b/>
              </w:rPr>
              <w:t xml:space="preserve"> М. М. Пришвина </w:t>
            </w:r>
            <w:r>
              <w:rPr/>
              <w:t>«Кладовая солнца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ый урок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мысл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южета произве</w:t>
              <w:softHyphen/>
              <w:t xml:space="preserve">дения, отве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е словесн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сование, обсу</w:t>
              <w:softHyphen/>
              <w:t xml:space="preserve">ждение плана характерис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раши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тоятель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иск ответа на проблемный во</w:t>
              <w:softHyphen/>
              <w:t>прос; комменти</w:t>
              <w:softHyphen/>
              <w:t>рование художе</w:t>
              <w:softHyphen/>
              <w:t>ственного произ</w:t>
              <w:softHyphen/>
              <w:t>ведения, уста</w:t>
              <w:softHyphen/>
              <w:t>новление ассо</w:t>
              <w:softHyphen/>
              <w:t>циативных свя</w:t>
              <w:softHyphen/>
              <w:t>зей с произвед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ями живопис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мысл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ражения «муж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ок в мешочке»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вторское отнош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к герою;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робно пересказывать за</w:t>
              <w:softHyphen/>
              <w:t xml:space="preserve">данные эпизо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я в них д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ли описания; уметь прийти к в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ду: все троп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ловеческие сл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аются в одн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ольшую общ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у - дорогу жизни; пройдя и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ытания, герои по</w:t>
              <w:softHyphen/>
              <w:t xml:space="preserve">няли, как доро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 друг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, фонотека.</w:t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Особенности композиции и смысл названия сказки-были </w:t>
            </w:r>
            <w:r>
              <w:rPr>
                <w:b/>
              </w:rPr>
              <w:t xml:space="preserve">М. М. Пришвина </w:t>
            </w:r>
            <w:r>
              <w:rPr/>
              <w:t>«Кладовая солнца»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Подготовка к сочинению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Урок развития реч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тематизация 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риала. Сост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е план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равнительной характеристик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риантов вступления и заключ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я сочин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сказки-были, 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едовательность раскрытия темы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ходить в тексте описа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сти и Митраш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тбирать эпизод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ля сочинения; дел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вод: в чем оши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Насти и Мит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ши; определять цель сравн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авнения; анали</w:t>
              <w:softHyphen/>
              <w:t>зировать варианты вступления (нелег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я судьба мален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х герое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.М.Пришвина)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ключения сочи</w:t>
              <w:softHyphen/>
              <w:t xml:space="preserve">нения (главно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е - любов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 миру и доброта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54" w:hanging="0"/>
              <w:jc w:val="both"/>
              <w:rPr/>
            </w:pPr>
            <w:r>
              <w:rPr/>
              <w:t xml:space="preserve">Классное сочинение «Человек и природа в сказке-были </w:t>
            </w:r>
            <w:r>
              <w:rPr>
                <w:b/>
              </w:rPr>
              <w:t xml:space="preserve">М. М. Пришвина </w:t>
            </w:r>
            <w:r>
              <w:rPr/>
              <w:t>«Кладовая солнца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Урок развития реч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тематизация 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риала. Сост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е план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равнительной характеристик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риантов вступления и заключ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я сочин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сказки-были, 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едовательность раскрытия темы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ходить в тексте описа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сти и Митраш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тбирать эпизод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ля сочинения; дел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вод: в чем оши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Насти и Мит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ши; определять цель сравн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авнения; анали</w:t>
              <w:softHyphen/>
              <w:t>зировать варианты вступления (нелег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я судьба мален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х герое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.М.Пришвина)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ключения сочи</w:t>
              <w:softHyphen/>
              <w:t xml:space="preserve">нения (главно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е - любов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 миру и доброта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, фонотека.</w:t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русских поэтов о Вели</w:t>
              <w:softHyphen/>
              <w:t>кой Отечественной войне. Сло</w:t>
              <w:softHyphen/>
              <w:t xml:space="preserve">во о поэтах-фронтовиках. </w:t>
            </w:r>
            <w:r>
              <w:rPr>
                <w:b/>
              </w:rPr>
              <w:t>К. М. Симонов.</w:t>
            </w:r>
            <w:r>
              <w:rPr/>
              <w:t xml:space="preserve"> «Ты по</w:t>
              <w:softHyphen/>
              <w:t>мнишь, Алеша, дороги Смолен</w:t>
              <w:softHyphen/>
              <w:t xml:space="preserve">щины...». </w:t>
            </w:r>
            <w:r>
              <w:rPr>
                <w:b/>
              </w:rPr>
              <w:t xml:space="preserve">Д. С. </w:t>
            </w:r>
            <w:r>
              <w:rPr>
                <w:b/>
                <w:spacing w:val="24"/>
              </w:rPr>
              <w:t>Самойлов.</w:t>
            </w:r>
            <w:r>
              <w:rPr>
                <w:spacing w:val="24"/>
              </w:rPr>
              <w:t xml:space="preserve"> </w:t>
            </w:r>
            <w:r>
              <w:rPr/>
              <w:t>«Сороковые» и др. Патриотиче</w:t>
              <w:softHyphen/>
              <w:t>ские чувства авторов и их мыс</w:t>
              <w:softHyphen/>
              <w:t>ли о Родине и о войне. Обуче</w:t>
              <w:softHyphen/>
              <w:t>ние выразительному чтению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ый урок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ие стать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ика «Учим</w:t>
              <w:softHyphen/>
              <w:t>ся читать вы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тельно»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ные с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щения о поэт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ронтового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.М.Симонов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.С.Самойлове, прослушивание стихотвор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и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ов стихотворени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акты их биогра</w:t>
              <w:softHyphen/>
              <w:t xml:space="preserve">фии, твор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 каких событиях расска</w:t>
              <w:softHyphen/>
              <w:t>зывают стихот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ия, какими чу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вами   проникну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ы произ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ов-фронтовиков;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 читать, перед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ая при пом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и слож</w:t>
              <w:softHyphen/>
              <w:t xml:space="preserve">ную гамму чувств 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 скорбного вос</w:t>
              <w:softHyphen/>
              <w:t>поминания до гор</w:t>
              <w:softHyphen/>
              <w:t xml:space="preserve">дости за мил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, фонотека.</w:t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96" w:firstLine="5"/>
              <w:jc w:val="both"/>
              <w:rPr/>
            </w:pPr>
            <w:r>
              <w:rPr>
                <w:b/>
              </w:rPr>
              <w:t>В. П. Астафьев.</w:t>
            </w:r>
            <w:r>
              <w:rPr/>
              <w:t xml:space="preserve"> Слово о пи</w:t>
              <w:softHyphen/>
              <w:t>сателе. «Конь с розовой гри</w:t>
              <w:softHyphen/>
              <w:t>вой». Картины жизни и быта сибирской деревни в послево</w:t>
              <w:softHyphen/>
              <w:t>енные годы. Самобытность ге</w:t>
              <w:softHyphen/>
              <w:t>роев рассказа. Нравственные проблемы рассказ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ый урок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сказ эпизодов рассказа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рассказ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исателе, устное словесное ри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е, уст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ссказ об од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героев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тоятель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иск ответа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блемные в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сы, установ</w:t>
              <w:softHyphen/>
              <w:t>ление ассоциа</w:t>
              <w:softHyphen/>
              <w:t xml:space="preserve">тивных связей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зве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и;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а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акты его жизни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ворческой де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ости, соде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жание рассказа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ение пон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й «эпизод», «фабула»;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ков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вторское отнош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к героям р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а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бороч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тстве герое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пизоды, просле</w:t>
              <w:softHyphen/>
              <w:t xml:space="preserve">живать развит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йствия, отбир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более яркие эпизоды, отвечать на проблемные 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9" w:firstLine="29"/>
              <w:jc w:val="both"/>
              <w:rPr/>
            </w:pPr>
            <w:r>
              <w:rPr>
                <w:b/>
              </w:rPr>
              <w:t>В. П. Астафьев</w:t>
            </w:r>
            <w:r>
              <w:rPr/>
              <w:t>. «Конь с розовой гривой». Юмор в рас</w:t>
              <w:softHyphen/>
              <w:t>сказе. Особенности использо</w:t>
              <w:softHyphen/>
              <w:t>вания народной речи в художе</w:t>
              <w:softHyphen/>
              <w:t>ственном произведении. Подготовка к домашнему сочинению «Роль речевых ха</w:t>
              <w:softHyphen/>
              <w:t>рактеристик в создании обра</w:t>
              <w:softHyphen/>
              <w:t xml:space="preserve">зов героев рассказа </w:t>
            </w:r>
          </w:p>
          <w:p>
            <w:pPr>
              <w:pStyle w:val="Normal"/>
              <w:shd w:fill="FFFFFF" w:val="clear"/>
              <w:ind w:left="10" w:right="29" w:firstLine="29"/>
              <w:jc w:val="both"/>
              <w:rPr/>
            </w:pPr>
            <w:r>
              <w:rPr/>
              <w:t>В. П. Астафьева „Конь с розовой гривой"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ый урок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сказ эпизодов рассказа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рассказ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исателе, устное словесное ри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е, уст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ссказ об од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героев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тоятель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иск ответа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блемные в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сы, установ</w:t>
              <w:softHyphen/>
              <w:t>ление ассоциа</w:t>
              <w:softHyphen/>
              <w:t xml:space="preserve">тивных связей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зве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и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 те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, анализ эпи</w:t>
              <w:softHyphen/>
              <w:t>зода «Я отпр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лся по земля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ку, чтобы тру</w:t>
              <w:softHyphen/>
              <w:t xml:space="preserve">дом за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ник...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а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акты его жизни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ворческой де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ости, соде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жание рассказа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ение пон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й «эпизод», «фабула»;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онимать,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ков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вторское отнош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к героям р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а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бороч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тстве герое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пизоды, просле</w:t>
              <w:softHyphen/>
              <w:t xml:space="preserve">живать развит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йствия, отбир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более яркие эпизоды, отвечать на проблемные 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, фонотека.</w:t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0"/>
              <w:jc w:val="both"/>
              <w:rPr/>
            </w:pPr>
            <w:r>
              <w:rPr>
                <w:b/>
              </w:rPr>
              <w:t xml:space="preserve">В. Г. </w:t>
            </w:r>
            <w:r>
              <w:rPr>
                <w:b/>
                <w:spacing w:val="22"/>
              </w:rPr>
              <w:t>Распутин</w:t>
            </w:r>
            <w:r>
              <w:rPr>
                <w:spacing w:val="22"/>
              </w:rPr>
              <w:t>.</w:t>
            </w:r>
            <w:r>
              <w:rPr/>
              <w:t xml:space="preserve"> Слово о пи</w:t>
              <w:softHyphen/>
              <w:t>сателе. «Уроки французского». Герой рассказа и его сверст</w:t>
              <w:softHyphen/>
              <w:t>ники. Отражение в повести трудностей военного времен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усвоения новых знан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ие стать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чебника «Уро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броты». Из и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ории создания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»;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</w:t>
              <w:softHyphen/>
              <w:t xml:space="preserve">мостоятельный поиск ответа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блемные в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сы, комм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рование ра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за, установле</w:t>
              <w:softHyphen/>
              <w:t>ние ассоциати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вязей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зве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и;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тора, с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ержание рассказа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я: «герой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ествователь»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рассказ», «посв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щение», «предисловие», «при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героя»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как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удных послев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енных обстоятельствах развивают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бытия рассказа, какие испыта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адают на дол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героя;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иро</w:t>
              <w:softHyphen/>
              <w:t>вать и сопост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ть эпизоды, де</w:t>
              <w:softHyphen/>
              <w:t xml:space="preserve">лать выводы, ка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йзажная зар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ка помогает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характер ге</w:t>
              <w:softHyphen/>
              <w:t>ро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firstLine="10"/>
              <w:jc w:val="both"/>
              <w:rPr/>
            </w:pPr>
            <w:r>
              <w:rPr/>
              <w:t>Нравственные проблемы рас</w:t>
              <w:softHyphen/>
              <w:t xml:space="preserve">сказа </w:t>
            </w:r>
          </w:p>
          <w:p>
            <w:pPr>
              <w:pStyle w:val="Normal"/>
              <w:shd w:fill="FFFFFF" w:val="clear"/>
              <w:ind w:right="144" w:firstLine="10"/>
              <w:jc w:val="both"/>
              <w:rPr/>
            </w:pPr>
            <w:r>
              <w:rPr>
                <w:b/>
              </w:rPr>
              <w:t>В. Г. Распутина</w:t>
            </w:r>
            <w:r>
              <w:rPr/>
              <w:t xml:space="preserve"> «Уроки французского». Роль учитель</w:t>
              <w:softHyphen/>
              <w:t>ницы Лидии Михайловны в жизни мальчика. Подготовка к сочинению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ый урок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ве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;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тоятель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иск ответа на проблемные во</w:t>
              <w:softHyphen/>
              <w:t>просы, коммен</w:t>
              <w:softHyphen/>
              <w:t>тирование ра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аза, установ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ассоциати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связей с п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ведениями ж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иси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постав</w:t>
              <w:softHyphen/>
              <w:t>ление произ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й художест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нной литерату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ы разных авто</w:t>
              <w:softHyphen/>
              <w:t xml:space="preserve">ров, выя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дст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крыт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мысл назв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сказа, мотивы поведения Лид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хайловны, ре</w:t>
              <w:softHyphen/>
              <w:t xml:space="preserve">шившей помоч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льчику; смыс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вящения и п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ловия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</w:t>
              <w:softHyphen/>
              <w:t xml:space="preserve">лять рассказы В.Распутина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.Астафьева, на</w:t>
              <w:softHyphen/>
              <w:t>ходить черты схо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>Классное сочинение «Нравст</w:t>
              <w:softHyphen/>
              <w:t>венный выбор моего ровесника в произведениях В. П. Астафь</w:t>
              <w:softHyphen/>
              <w:t>ева и В. Г. Распутина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Урок развития речи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нен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рехчастну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позицию соч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ния (вступление, основная часть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ключение),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б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нное высказыва</w:t>
              <w:softHyphen/>
              <w:t xml:space="preserve">ние на задан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 в соответст</w:t>
              <w:softHyphen/>
              <w:t>вии с темой и о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вной мысль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, фонотека.</w:t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19"/>
              <w:jc w:val="both"/>
              <w:rPr/>
            </w:pPr>
            <w:r>
              <w:rPr>
                <w:b/>
              </w:rPr>
              <w:t xml:space="preserve">Ф. </w:t>
            </w:r>
            <w:r>
              <w:rPr>
                <w:b/>
                <w:spacing w:val="25"/>
              </w:rPr>
              <w:t>Искандер</w:t>
            </w:r>
            <w:r>
              <w:rPr>
                <w:spacing w:val="25"/>
              </w:rPr>
              <w:t>.</w:t>
            </w:r>
            <w:r>
              <w:rPr/>
              <w:t xml:space="preserve"> Слово о писа</w:t>
              <w:softHyphen/>
              <w:t>теле. «Тринадцатый подвиг Ге</w:t>
              <w:softHyphen/>
              <w:t>ракла». Влияние учителя на формирование детского харак</w:t>
              <w:softHyphen/>
              <w:t xml:space="preserve">тера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усвоения новых знаний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ие стать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ика о пис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;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м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визирован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сказ о героях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удожествен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ересказ,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тоятель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иск ответа на проблемные во</w:t>
              <w:softHyphen/>
              <w:t>просы, коммен</w:t>
              <w:softHyphen/>
              <w:t>тирование ра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аза, установ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ассоциати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вязей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зве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и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х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жественного текст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втора, фа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ы его биографии, сюжет рассказа;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мыс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звания рассказ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равственны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ысл шутки учи</w:t>
              <w:softHyphen/>
              <w:t xml:space="preserve">теля: как смешно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лко может смо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ться человек, не понимающий раз</w:t>
              <w:softHyphen/>
              <w:t xml:space="preserve">личия между тем, что он думает сам о себе и каковым является на сам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печатления от прочитанного, ан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зировать юмор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ические эпиз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вован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сихологиче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единок двух пер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нажей, языков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 ирон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 и его роль в рас</w:t>
              <w:softHyphen/>
              <w:t xml:space="preserve">сказе             </w:t>
            </w:r>
            <w:r>
              <w:rPr>
                <w:b/>
              </w:rPr>
              <w:t>Ф. Искандера</w:t>
            </w:r>
            <w:r>
              <w:rPr/>
              <w:t xml:space="preserve"> «Тринад</w:t>
              <w:softHyphen/>
              <w:t>цатый подвиг Геракла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ый урок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ие стать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ика о пис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;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м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визирован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сказ о героях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удожествен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ересказ,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тоятель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иск ответа на проблемные во</w:t>
              <w:softHyphen/>
              <w:t>просы, коммен</w:t>
              <w:softHyphen/>
              <w:t>тирование ра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аза, установ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ассоциати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вязей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зве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и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х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жественного текст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втора, фа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ы его биографии, сюжет рассказа;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мыс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звания рассказ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равственны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ысл шутки учи</w:t>
              <w:softHyphen/>
              <w:t xml:space="preserve">теля: как смешно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лко может смо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ться человек, не понимающий раз</w:t>
              <w:softHyphen/>
              <w:t xml:space="preserve">личия между тем, что он думает сам о себе и каковым является на сам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печатления от прочитанного, ан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зировать юмор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ические эпиз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вован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сихологиче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единок двух пер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нажей, языков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 ирон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, фонотека.</w:t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или тести</w:t>
              <w:softHyphen/>
              <w:t>рование по изученным произведениям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.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/>
              <w:t>Родная природа в русской поэ</w:t>
              <w:softHyphen/>
              <w:t xml:space="preserve">зии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  <w:r>
              <w:rPr>
                <w:b/>
              </w:rPr>
              <w:t>. А. А. Блок.</w:t>
            </w:r>
            <w:r>
              <w:rPr/>
              <w:t xml:space="preserve"> Слово о поэте. «Летний вечер», «О, как безумно за окном...». Поэтизация родной природы. Средства создания поэтиче</w:t>
              <w:softHyphen/>
              <w:t>ских образов.</w:t>
            </w:r>
          </w:p>
          <w:p>
            <w:pPr>
              <w:pStyle w:val="Normal"/>
              <w:shd w:fill="FFFFFF" w:val="clear"/>
              <w:ind w:left="10" w:right="43" w:hanging="10"/>
              <w:jc w:val="both"/>
              <w:rPr/>
            </w:pPr>
            <w:r>
              <w:rPr>
                <w:b/>
              </w:rPr>
              <w:t>С. А. Есенин.</w:t>
            </w:r>
            <w:r>
              <w:rPr/>
              <w:t xml:space="preserve"> Слово о поэте. «Мелколесье. Степь и дали...», «Пороша». Чувство любви к родной природе и Родине. Способы выражения чувств в лирике С. А. Есенина. Обуче</w:t>
              <w:softHyphen/>
              <w:t>ние выразительному чтению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ый урок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ие статьи учебник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слуши</w:t>
              <w:softHyphen/>
              <w:t>вание стихотв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ния в исполне</w:t>
              <w:softHyphen/>
              <w:t>нии актера, отв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ы на вопросы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ый рассказ об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.Блоке, выраз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льное чтение стихотвор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 Блока, соз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ание иллюст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й к ним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</w:t>
              <w:softHyphen/>
              <w:t xml:space="preserve">мостоятельный поиск ответа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блемный в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с, установ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ассоциати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вязей 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изве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и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 т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а, оп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деление понят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лирический г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й», «эпитет»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художеств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», «антите</w:t>
              <w:softHyphen/>
              <w:t xml:space="preserve">за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 л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ика А. Блока пе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ает трагическое мироощущ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еловека начала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ходить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ихотворения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эта художе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нные средств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языка, переда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стояние души лирического геро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ять клю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е слова, харак</w:t>
              <w:softHyphen/>
              <w:t>теризующие миро ощущение героя (печаль, сожа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, забота и проч.), выраз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о читать с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творения, инт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ционно перед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я настроение и чувства лиричес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геро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4" w:hanging="5"/>
              <w:jc w:val="both"/>
              <w:rPr/>
            </w:pPr>
            <w:r>
              <w:rPr>
                <w:b/>
              </w:rPr>
              <w:t>А. А. Ахматова.</w:t>
            </w:r>
            <w:r>
              <w:rPr/>
              <w:t xml:space="preserve"> Слово о поэ</w:t>
              <w:softHyphen/>
              <w:t>те. «Перед весной бывают дни такие...». Обучение анализу од</w:t>
              <w:softHyphen/>
              <w:t>ного стихотворения. Подготов</w:t>
              <w:softHyphen/>
              <w:t>ка к домашнему сочинению по анализу лирик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усвоения новых знаний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ие статьи учебник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слуши</w:t>
              <w:softHyphen/>
              <w:t>вание стихотв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ния в испол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 актера, отв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ы на вопрос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  <w:softHyphen/>
              <w:t xml:space="preserve">общение об А. Ахматовой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разительное чтение стихот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ий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тоятельный поиск ответа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блемный в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с, установ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ассоциати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вязей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 т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а;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к в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дном развернут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жном предло</w:t>
              <w:softHyphen/>
              <w:t>жении А.Ахматова передает ощуще</w:t>
              <w:softHyphen/>
              <w:t>ние весеннего п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уждения природ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ее образ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видимых, слыш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ых, осязаемых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няемых), осо</w:t>
              <w:softHyphen/>
              <w:t xml:space="preserve">бенность лир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ессы - ассо</w:t>
              <w:softHyphen/>
              <w:t xml:space="preserve">циативность (н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ворить о чувств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ямо, а только намекать на них) и доверительность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ть впечатления о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читанного, ус</w:t>
              <w:softHyphen/>
              <w:t>танавливать асс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ативные связи, выразительно ч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ть, передавая интонационно чув</w:t>
              <w:softHyphen/>
              <w:t xml:space="preserve">ства лир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, фонотека.</w:t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 М. Рубцов.</w:t>
            </w:r>
            <w:r>
              <w:rPr/>
              <w:t xml:space="preserve"> Слово о поэте. «Звезда полей», «Листья осен</w:t>
              <w:softHyphen/>
              <w:t>ние», «В горнице». Тема Роди</w:t>
              <w:softHyphen/>
              <w:t>ны в поэзии Рубцова. Человек и природа в его «тихой» лирик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усвоения новых знаний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ние стать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слуши</w:t>
              <w:softHyphen/>
              <w:t>вание стихотв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ния в исполне</w:t>
              <w:softHyphen/>
              <w:t>нии актера, отв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ы на вопрос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ительное чт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стихотво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;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тоятельный поиск ответа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блемный во</w:t>
              <w:softHyphen/>
              <w:t>прос, установле</w:t>
              <w:softHyphen/>
              <w:t>ние ассоциати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связей с му</w:t>
              <w:softHyphen/>
              <w:t>зыкальным п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ведением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с</w:t>
              <w:softHyphen/>
              <w:t>следователь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ская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 т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ре, основные мотивы его творче</w:t>
              <w:softHyphen/>
              <w:t>ства (родина, при</w:t>
              <w:softHyphen/>
              <w:t>рода, русская ду</w:t>
              <w:softHyphen/>
              <w:t>ша), постоянные образы (свет, зве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огонек)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и</w:t>
              <w:softHyphen/>
              <w:t>хо произнесенные, сокровенные, вы</w:t>
              <w:softHyphen/>
              <w:t>разительные чув</w:t>
              <w:softHyphen/>
              <w:t>ства поэта сильны искренней любо</w:t>
              <w:softHyphen/>
              <w:t>вью к родине; ка</w:t>
              <w:softHyphen/>
              <w:t>кие чувства испы</w:t>
              <w:softHyphen/>
              <w:t>тывает лирический герой Н.Рубц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</w:t>
              <w:softHyphen/>
              <w:t>онно передавать песенные напевы лирики: задушев</w:t>
              <w:softHyphen/>
              <w:t>ность, мелодич</w:t>
              <w:softHyphen/>
              <w:t>ность; устно опи</w:t>
              <w:softHyphen/>
              <w:t>сывать образы, возникающие при чтении стихотво</w:t>
              <w:softHyphen/>
              <w:t>рений; соотносить названия стихо</w:t>
              <w:softHyphen/>
              <w:t>творений с их со</w:t>
              <w:softHyphen/>
              <w:t>держанием; опре</w:t>
              <w:softHyphen/>
              <w:t>делять особенно</w:t>
              <w:softHyphen/>
              <w:t>сти композиции, художественные приемы, помогаю</w:t>
              <w:softHyphen/>
              <w:t>щие передавать эмоции лирическо</w:t>
              <w:softHyphen/>
              <w:t>го геро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литературы народов России (1 час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 Кулиев</w:t>
            </w:r>
            <w:r>
              <w:rPr/>
              <w:t>. Слово о поэте. «Когда на меня навалилась бе</w:t>
              <w:softHyphen/>
              <w:t>да...», «Каким бы ни был малым мой народ...». Тема Родины и народа. Язык, поэзия, обычаи как основа бессмертия нации. Г. Тукай. Слово о поэте. «Род</w:t>
              <w:softHyphen/>
              <w:t>ная деревня», «Книга». Любовь к малой родине, верность тради</w:t>
              <w:softHyphen/>
              <w:t>циям народа. Великая роль кни</w:t>
              <w:softHyphen/>
              <w:t>ги в жизни челове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усвоения новых знаний.</w:t>
            </w:r>
          </w:p>
          <w:p>
            <w:pPr>
              <w:pStyle w:val="Normal"/>
              <w:rPr/>
            </w:pPr>
            <w:r>
              <w:rPr>
                <w:bCs/>
                <w:spacing w:val="-10"/>
              </w:rPr>
              <w:t>Ч</w:t>
            </w:r>
            <w:r>
              <w:rPr>
                <w:spacing w:val="-1"/>
              </w:rPr>
              <w:t xml:space="preserve">тение статьи </w:t>
            </w:r>
            <w:r>
              <w:rPr/>
              <w:t xml:space="preserve">учебника; </w:t>
            </w:r>
            <w:r>
              <w:rPr>
                <w:spacing w:val="-1"/>
              </w:rPr>
              <w:t>прослуши</w:t>
              <w:softHyphen/>
              <w:t>вание стихотво</w:t>
              <w:softHyphen/>
            </w:r>
            <w:r>
              <w:rPr>
                <w:spacing w:val="-2"/>
              </w:rPr>
              <w:t>рения в исполне</w:t>
              <w:softHyphen/>
              <w:t>нии актера, отве</w:t>
              <w:softHyphen/>
            </w:r>
            <w:r>
              <w:rPr>
                <w:spacing w:val="-1"/>
              </w:rPr>
              <w:t xml:space="preserve">ты на вопросы; </w:t>
            </w:r>
            <w:r>
              <w:rPr/>
              <w:t>вы</w:t>
              <w:softHyphen/>
            </w:r>
            <w:r>
              <w:rPr>
                <w:spacing w:val="-2"/>
              </w:rPr>
              <w:t>разительное чте</w:t>
              <w:softHyphen/>
            </w:r>
            <w:r>
              <w:rPr>
                <w:spacing w:val="-1"/>
              </w:rPr>
              <w:t>ние стихотворе</w:t>
              <w:softHyphen/>
            </w:r>
            <w:r>
              <w:rPr/>
              <w:t>ний;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са</w:t>
              <w:softHyphen/>
            </w:r>
            <w:r>
              <w:rPr>
                <w:spacing w:val="-2"/>
              </w:rPr>
              <w:t xml:space="preserve">мостоятельный поиск ответа на </w:t>
            </w:r>
            <w:r>
              <w:rPr>
                <w:spacing w:val="-1"/>
              </w:rPr>
              <w:t>проблемный во</w:t>
              <w:softHyphen/>
              <w:t>прос, установле</w:t>
              <w:softHyphen/>
              <w:t>ние ассоциатив</w:t>
              <w:softHyphen/>
            </w:r>
            <w:r>
              <w:rPr/>
              <w:t>ных связей с му</w:t>
              <w:softHyphen/>
              <w:t>зыкальным про</w:t>
              <w:softHyphen/>
            </w:r>
            <w:r>
              <w:rPr>
                <w:spacing w:val="-1"/>
              </w:rPr>
              <w:t>изведением;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>анализ тек</w:t>
              <w:softHyphen/>
            </w:r>
            <w:r>
              <w:rPr/>
              <w:t>ст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</w:t>
            </w:r>
            <w:r>
              <w:rPr/>
              <w:t xml:space="preserve">сведения об </w:t>
            </w:r>
            <w:r>
              <w:rPr>
                <w:spacing w:val="-1"/>
              </w:rPr>
              <w:t>авторе, основные мотивы его творче</w:t>
              <w:softHyphen/>
              <w:t>ства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 xml:space="preserve"> </w:t>
            </w:r>
            <w:r>
              <w:rPr/>
              <w:t>интонаци</w:t>
              <w:softHyphen/>
              <w:t>онно передавать песенные напевы лирики: задушев</w:t>
              <w:softHyphen/>
              <w:t>ность, мелодич</w:t>
              <w:softHyphen/>
              <w:t>ность; устно опи</w:t>
              <w:softHyphen/>
              <w:t>сывать образы, возникающие при чтении стихотво</w:t>
              <w:softHyphen/>
              <w:t>рений; соотносить названия стихо</w:t>
              <w:softHyphen/>
              <w:t>творений с их со</w:t>
              <w:softHyphen/>
              <w:t>держанием; опре</w:t>
              <w:softHyphen/>
              <w:t>делять особенно</w:t>
              <w:softHyphen/>
              <w:t>сти композиции, художественные приемы, помогаю</w:t>
              <w:softHyphen/>
              <w:t>щие передавать эмоции лирическо</w:t>
              <w:softHyphen/>
              <w:t>го геро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, фонотека.</w:t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зарубежной литературы (9 час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216" w:firstLine="38"/>
              <w:jc w:val="both"/>
              <w:rPr/>
            </w:pPr>
            <w:r>
              <w:rPr>
                <w:b/>
              </w:rPr>
              <w:t>Мифы Древней Греции.</w:t>
            </w:r>
            <w:r>
              <w:rPr/>
              <w:t xml:space="preserve"> Под</w:t>
              <w:softHyphen/>
              <w:t>виги Геракла: «Скотный двор царя Авгия», «Яблоки Гесперид». Понятие о миф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ый урок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ресказ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ты на во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ение мифол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ического текста;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ый поиск ответа на проблемный во</w:t>
              <w:softHyphen/>
              <w:t>прос, установле</w:t>
              <w:softHyphen/>
              <w:t>ние ассоциати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вязей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зве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и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постав</w:t>
              <w:softHyphen/>
              <w:t>ление произве</w:t>
              <w:softHyphen/>
              <w:t>дений художественной литератур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(мифолог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й сюжет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асении Геси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 Н.А.Куна и Р.Грейвса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</w:t>
              <w:softHyphen/>
              <w:t xml:space="preserve">ние понят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миф», «мифо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я», «герой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евнегреческой мифологии», «к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ра», «певцы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псоды»; время появления миф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фразеологизмах древнегречес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схождения; авторов Н.А.Куна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.Грейвса, англий</w:t>
              <w:softHyphen/>
              <w:t>ского поэта и м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ога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фов, образ иде</w:t>
              <w:softHyphen/>
              <w:t>ального героя: м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ственного, в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сливого, изоб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тельного, у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ающего волю б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в; мировосприя</w:t>
              <w:softHyphen/>
              <w:t>тие древнего че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, его поним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е добра и зл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тличие мифа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;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авать х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ктеристику ге</w:t>
              <w:softHyphen/>
              <w:t>рою, анализи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ть его поступ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4" w:firstLine="34"/>
              <w:jc w:val="both"/>
              <w:rPr/>
            </w:pPr>
            <w:r>
              <w:rPr>
                <w:b/>
              </w:rPr>
              <w:t>Геродот.</w:t>
            </w:r>
            <w:r>
              <w:rPr/>
              <w:t xml:space="preserve"> Слово о писателе и историке. «Легенда об Арионе». Отличие мифа от сказк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ый урок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ние легенды,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тве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; вы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ительное чт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, художе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енный рассказ об Арионе (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ое, род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нятий и др.), обсуждение с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нений о под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х Геракл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стоятельн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оиск ответа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блемный 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постав</w:t>
              <w:softHyphen/>
              <w:t>ление произве</w:t>
              <w:softHyphen/>
              <w:t>дений художест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нной литерату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ы (легенды об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рионе Геродо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стихотво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Пушкина «Арион»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понятий «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да», «миф», «реальность»;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ч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е мифа от леген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ходить в легенде черты ре</w:t>
              <w:softHyphen/>
              <w:t>альности (путеш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вие в Италию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пытка убийства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ью ограблен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асение и др.) и черты мифа (сын Посейдона, возне</w:t>
              <w:softHyphen/>
              <w:t xml:space="preserve">сение на небо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де созвездия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др.); уметь соста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ять художеств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й рассказ о г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, фонотека.</w:t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29" w:firstLine="29"/>
              <w:jc w:val="both"/>
              <w:rPr/>
            </w:pPr>
            <w:r>
              <w:rPr>
                <w:b/>
              </w:rPr>
              <w:t>Гомер</w:t>
            </w:r>
            <w:r>
              <w:rPr/>
              <w:t>. Слово о Гомере. «Илиада» и «Одиссея» как ге</w:t>
              <w:softHyphen/>
              <w:t>роические эпические поэмы. Хитроумный Одиссей: характер и поступки. Понятие о героиче</w:t>
              <w:softHyphen/>
              <w:t>ском эпос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усвоения новых знаний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ве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; 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щения «Го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его поэмы «Илиада»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Одиссея», «Зна</w:t>
              <w:softHyphen/>
              <w:t>чение поэм Го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»; рассказ 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лавных героя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эм - Одиссее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хилле; выраз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льное чтени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фрагментов поэм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тоятель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иск ответа на проблемный во</w:t>
              <w:softHyphen/>
              <w:t>прос, установле</w:t>
              <w:softHyphen/>
              <w:t>ние ассоциати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вязей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зве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и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пост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ние произв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ний художест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нной литерату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ы (сюжет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 двух поэм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ятие «героического э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» (началь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ставления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отлич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ые особенно</w:t>
              <w:softHyphen/>
              <w:t>сти героического эпоса, определе</w:t>
              <w:softHyphen/>
              <w:t>ние понятий «ги</w:t>
              <w:softHyphen/>
              <w:t>пербола», «пос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ный эпитет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гекзаметр», «ан</w:t>
              <w:softHyphen/>
              <w:t>тичная мифо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я»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онимать,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 со</w:t>
              <w:softHyphen/>
              <w:t>четается в эпосе Гомера восхвале</w:t>
              <w:softHyphen/>
              <w:t>ние богов, пок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ие им - с юм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м, смехом, ко</w:t>
              <w:softHyphen/>
              <w:t xml:space="preserve">мизмом;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м Гом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тексте средства художествен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разительност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обенности стих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творной речи, оп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делять их рол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вать характери</w:t>
              <w:softHyphen/>
              <w:t>стику героям, а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зировать их по</w:t>
              <w:softHyphen/>
              <w:t>ступки; выраз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о читать, и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ационно пер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вая торжеств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сть, плав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чания стих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82" w:firstLine="14"/>
              <w:jc w:val="both"/>
              <w:rPr/>
            </w:pPr>
            <w:r>
              <w:rPr>
                <w:b/>
              </w:rPr>
              <w:t>М.Сервантес Сааведра.</w:t>
            </w:r>
            <w:r>
              <w:rPr/>
              <w:t xml:space="preserve"> Слово о писателе. «Дон Кихот». Проблема истинных и ложных идеалов. Герой, живущий в во</w:t>
              <w:softHyphen/>
              <w:t>ображаемом мире. «Дон Кихот» как пародия на рыцарские ро</w:t>
              <w:softHyphen/>
              <w:t>маны. Народное понимание правды жизни как нравственная ценность. Образ Санчо Панс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усвоения новых знаний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веты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просы, худож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венный пе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 эпизод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Посвящение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ыцари», «При</w:t>
              <w:softHyphen/>
              <w:t>ключения на п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оялом дворе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В замке герцо</w:t>
              <w:softHyphen/>
              <w:t>га», «Возвращ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домой»; 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ние о писа</w:t>
              <w:softHyphen/>
              <w:t xml:space="preserve">теле,   рассказ о главных геро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а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</w:t>
              <w:softHyphen/>
              <w:t xml:space="preserve">мостоятель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иск ответа на проблемный во</w:t>
              <w:softHyphen/>
              <w:t>прос, коммент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вание фраг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тов глав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авнение дву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рое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акты его биогра</w:t>
              <w:softHyphen/>
              <w:t xml:space="preserve">фии и твор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;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мысл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нятий «пародия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рыцарский 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»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ероев, выявляя 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убокое внутр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е сходство и н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хожесть; соотно</w:t>
              <w:softHyphen/>
              <w:t>сить содержание прочитанных глав романа со стих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ение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.С.Мережковс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Дон Кихот» и ил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страци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.Моисеенко «Ла</w:t>
              <w:softHyphen/>
              <w:t>манч»; выражать авторское отнош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е к героям и св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, фонотека.</w:t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43" w:hanging="10"/>
              <w:jc w:val="both"/>
              <w:rPr/>
            </w:pPr>
            <w:r>
              <w:rPr>
                <w:b/>
              </w:rPr>
              <w:t>Ф. Шиллер</w:t>
            </w:r>
            <w:r>
              <w:rPr/>
              <w:t>. Слово о писате</w:t>
              <w:softHyphen/>
              <w:t>ле. Баллада «Перчатка». Проб</w:t>
              <w:softHyphen/>
              <w:t>лемы благородства, достоинст</w:t>
              <w:softHyphen/>
              <w:t>ва и чест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усвоения новых знан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общение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эте и драма</w:t>
              <w:softHyphen/>
              <w:t xml:space="preserve">турге, отве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зительное ч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</w:t>
              <w:softHyphen/>
              <w:t xml:space="preserve">мостоятельный поиск ответа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блемный во</w:t>
              <w:softHyphen/>
              <w:t>прос; установле</w:t>
              <w:softHyphen/>
              <w:t>ние ассоциати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вязей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зве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и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постав</w:t>
              <w:softHyphen/>
              <w:t>ление произ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й художест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нной литерату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ы (двух пере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 баллад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Шиллера: М.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рмонтова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.А. Жуковского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едения о его би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фии и творче</w:t>
              <w:softHyphen/>
              <w:t xml:space="preserve">ск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</w:t>
              <w:softHyphen/>
              <w:t xml:space="preserve">тия «баллада как литератур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жанр», ее отличие от былины и песни;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бле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ы, поставленные поэтом в балладе (благородство, дос</w:t>
              <w:softHyphen/>
              <w:t xml:space="preserve">тоинство, честь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ок героя;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тносить жанровые особен</w:t>
              <w:softHyphen/>
              <w:t>ности повести, рас</w:t>
              <w:softHyphen/>
              <w:t xml:space="preserve">сказа и баллады и определять жан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;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носить содерж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баллады с ил</w:t>
              <w:softHyphen/>
              <w:t>люстрацией худож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ка, сравни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еводы баллад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выявлять свое</w:t>
              <w:softHyphen/>
              <w:t>образие каждо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 6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10"/>
              <w:jc w:val="both"/>
              <w:rPr/>
            </w:pPr>
            <w:r>
              <w:rPr>
                <w:b/>
              </w:rPr>
              <w:t>П. Мериме.</w:t>
            </w:r>
            <w:r>
              <w:rPr/>
              <w:t xml:space="preserve"> Новелла «Маттео Фальконе». Конфликт естест</w:t>
              <w:softHyphen/>
              <w:t>венной жизни и цивилизован</w:t>
              <w:softHyphen/>
              <w:t>ного общества. Романтизм и реализм в произведен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усвоения новых знаний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сы: как со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ются романт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, окружающая Маттео Фаль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, с уродлив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ью созн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жден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ружающей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ью? Св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т подтвер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ть цитатами.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смысл н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вания новеллы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ь п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ический и с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творный тек</w:t>
              <w:softHyphen/>
              <w:t>сты: какова раз</w:t>
              <w:softHyphen/>
              <w:t>ница в чтении двух отрывков?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а, сведения о его жизни, творчес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ятельности; оп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деление по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елла»;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мыс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ия новеллы;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казы</w:t>
              <w:softHyphen/>
              <w:t>вать о героях, а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зировать их п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упки и повед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, фонотека.</w:t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 6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 де Сент-Экзюпери</w:t>
            </w:r>
            <w:r>
              <w:rPr/>
              <w:t>. Слово о писателе. «Маленький принц» как философская сказ</w:t>
              <w:softHyphen/>
              <w:t>ка-притча. Маленький принц, его друзья и враги. Мечта о естественных отношениях между людьми. Вечные истины в сказке. Поня</w:t>
              <w:softHyphen/>
              <w:t>тие о притч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усвоения новых знан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общение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еле, ответы на вопросы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</w:t>
              <w:softHyphen/>
              <w:t xml:space="preserve">сказ о геро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и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тоятель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иск ответа на проблемный 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с; установл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е ассоциати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вязей 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изве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вто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ы его биог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и и творческой деятельности; оп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деление поняти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философск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зка», «притча», «символ» (нача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е представ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)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ло</w:t>
              <w:softHyphen/>
              <w:t xml:space="preserve">софский смыс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азки; что бывает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когда дети откры</w:t>
              <w:softHyphen/>
              <w:t>вают мир взрос</w:t>
              <w:softHyphen/>
              <w:t>лым, когда взр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е умеют слы</w:t>
              <w:softHyphen/>
              <w:t xml:space="preserve">шать детей;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и реаль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е элементы ск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, фонотека.</w:t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и систематизация изученного материала в 6 классе (2 час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68" w:firstLine="5"/>
              <w:jc w:val="both"/>
              <w:rPr/>
            </w:pPr>
            <w:r>
              <w:rPr/>
              <w:t>Письменный ответ на вопрос «Что изменило во мне изуче</w:t>
              <w:softHyphen/>
              <w:t>ние литературы в 6 классе?». Выявление уровня литератур</w:t>
              <w:softHyphen/>
              <w:t>ного развития учащихс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Урок развития речи.</w:t>
            </w:r>
          </w:p>
          <w:p>
            <w:pPr>
              <w:pStyle w:val="Normal"/>
              <w:rPr/>
            </w:pPr>
            <w:r>
              <w:rPr/>
              <w:t>Письменный ответ на вопрос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 xml:space="preserve">Знать </w:t>
            </w:r>
            <w:r>
              <w:rPr>
                <w:spacing w:val="-2"/>
              </w:rPr>
              <w:t xml:space="preserve">трехчастную </w:t>
            </w:r>
            <w:r>
              <w:rPr>
                <w:spacing w:val="-1"/>
              </w:rPr>
              <w:t>композицию сочи</w:t>
              <w:softHyphen/>
            </w:r>
            <w:r>
              <w:rPr>
                <w:spacing w:val="-2"/>
              </w:rPr>
              <w:t xml:space="preserve">нения (вступление, основная часть, </w:t>
            </w:r>
            <w:r>
              <w:rPr>
                <w:spacing w:val="-3"/>
              </w:rPr>
              <w:t xml:space="preserve">заключение), </w:t>
            </w:r>
            <w:r>
              <w:rPr>
                <w:b/>
                <w:spacing w:val="-3"/>
              </w:rPr>
              <w:t xml:space="preserve">уметь </w:t>
            </w:r>
            <w:r>
              <w:rPr/>
              <w:t>создавать собст</w:t>
              <w:softHyphen/>
            </w:r>
            <w:r>
              <w:rPr>
                <w:spacing w:val="-1"/>
              </w:rPr>
              <w:t>венное высказыва</w:t>
              <w:softHyphen/>
              <w:t xml:space="preserve">ние на заданную </w:t>
            </w:r>
            <w:r>
              <w:rPr/>
              <w:t>тему в соответст</w:t>
              <w:softHyphen/>
              <w:t>вии с темой и ос</w:t>
              <w:softHyphen/>
            </w:r>
            <w:r>
              <w:rPr>
                <w:spacing w:val="-1"/>
              </w:rPr>
              <w:t>новной мысль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" w:hanging="5"/>
              <w:jc w:val="both"/>
              <w:rPr/>
            </w:pPr>
            <w:r>
              <w:rPr/>
              <w:t>Урок-праздник «Путешествие по стране Литературии 6 класса». Задания для летнего чт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-праздник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 70.</w:t>
            </w:r>
          </w:p>
        </w:tc>
        <w:tc>
          <w:tcPr>
            <w:tcW w:w="1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 (2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Требования к уровню подготовки учащихся за курс литературы 6 клас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результате изучения литературы ученик </w:t>
      </w:r>
      <w:r>
        <w:rPr>
          <w:b/>
        </w:rPr>
        <w:t>должен знать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2"/>
        </w:numPr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>уметь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работать с книгой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изведения для заучивания наизус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9" w:hanging="1069"/>
        <w:jc w:val="both"/>
        <w:rPr/>
      </w:pPr>
      <w:r>
        <w:rPr/>
        <w:t>А.С. Пушкин. Узник. И.И. Пущину. Зимнее утр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9" w:hanging="1069"/>
        <w:jc w:val="both"/>
        <w:rPr/>
      </w:pPr>
      <w:r>
        <w:rPr/>
        <w:t>М.Ю. Лермонтов. Парус. Тучи. «На севере диком…». Уте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9" w:hanging="1069"/>
        <w:jc w:val="both"/>
        <w:rPr/>
      </w:pPr>
      <w:r>
        <w:rPr/>
        <w:t>Н.А. Некрасов «Железная дорога» (фрагмент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9" w:hanging="1069"/>
        <w:jc w:val="both"/>
        <w:rPr/>
      </w:pPr>
      <w:r>
        <w:rPr/>
        <w:t>Ф.И. Тютчев. «Неохотно и несмело...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9" w:hanging="1069"/>
        <w:jc w:val="both"/>
        <w:rPr/>
      </w:pPr>
      <w:r>
        <w:rPr/>
        <w:t>А.А. Фет. «Ель рукавом мне тропинку завесила…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9" w:hanging="1069"/>
        <w:jc w:val="both"/>
        <w:rPr/>
      </w:pPr>
      <w:r>
        <w:rPr/>
        <w:t>А.А. Баратынский «Весна, весна! Как воздух чист…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9" w:hanging="1069"/>
        <w:jc w:val="both"/>
        <w:rPr/>
      </w:pPr>
      <w:r>
        <w:rPr/>
        <w:t>А.А. Блок. Летний веч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9" w:hanging="1069"/>
        <w:jc w:val="both"/>
        <w:rPr/>
      </w:pPr>
      <w:r>
        <w:rPr/>
        <w:t xml:space="preserve">А.А. Ахматова «Перед весной бывают дни такие…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9" w:hanging="1069"/>
        <w:jc w:val="both"/>
        <w:rPr/>
      </w:pPr>
      <w:r>
        <w:rPr/>
        <w:t>1 – 2 стихотворения по теме «Великая Отечественная война.</w:t>
      </w:r>
    </w:p>
    <w:p>
      <w:pPr>
        <w:pStyle w:val="Normal"/>
        <w:tabs>
          <w:tab w:val="clear" w:pos="708"/>
          <w:tab w:val="left" w:pos="720" w:leader="none"/>
        </w:tabs>
        <w:ind w:hanging="106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Формы и средства контро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142"/>
        <w:rPr/>
      </w:pPr>
      <w:r>
        <w:rPr/>
        <w:t xml:space="preserve">Основными </w:t>
      </w:r>
      <w:r>
        <w:rPr>
          <w:u w:val="single"/>
        </w:rPr>
        <w:t>формами контроля знаний и умений</w:t>
      </w:r>
      <w:r>
        <w:rPr/>
        <w:t xml:space="preserve"> обучающихся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429" w:right="-1" w:hanging="1069"/>
        <w:rPr/>
      </w:pPr>
      <w:r>
        <w:rPr/>
        <w:t xml:space="preserve">Сочинение </w:t>
      </w:r>
      <w:r>
        <w:rPr>
          <w:color w:val="000000"/>
          <w:spacing w:val="-1"/>
        </w:rPr>
        <w:t>(отзыв, ответ на вопрос в форме рассуждения, по рисунку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429" w:right="-1" w:hanging="1069"/>
        <w:rPr/>
      </w:pPr>
      <w:r>
        <w:rPr/>
        <w:t>Те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429" w:right="-1" w:hanging="1069"/>
        <w:rPr/>
      </w:pPr>
      <w:r>
        <w:rPr/>
        <w:t>Устное монологическое высказывание на заданную тем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429" w:right="-1" w:hanging="1069"/>
        <w:rPr/>
      </w:pPr>
      <w:r>
        <w:rPr/>
        <w:t>Выразительное чтение текста (диктором, наизусть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429" w:right="-1" w:hanging="1069"/>
        <w:rPr/>
      </w:pPr>
      <w:r>
        <w:rPr/>
        <w:t>Читательский дневни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429" w:right="-1" w:hanging="1069"/>
        <w:rPr/>
      </w:pPr>
      <w:r>
        <w:rPr/>
        <w:t>Письменный анализ лирического произве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429" w:right="-1" w:hanging="1069"/>
        <w:rPr/>
      </w:pPr>
      <w:r>
        <w:rPr/>
        <w:t>Письменный анализ эпиз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429" w:right="-1" w:hanging="1069"/>
        <w:rPr/>
      </w:pPr>
      <w:r>
        <w:rPr/>
        <w:t>Проверка техники чт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429" w:right="-1" w:hanging="1069"/>
        <w:rPr/>
      </w:pPr>
      <w:r>
        <w:rPr/>
        <w:t xml:space="preserve">Оценка ЗУН учащихся осуществляется с использованием измерения: пятибалльной системы </w:t>
      </w:r>
    </w:p>
    <w:p>
      <w:pPr>
        <w:pStyle w:val="Normal"/>
        <w:ind w:right="-1" w:firstLine="142"/>
        <w:rPr/>
      </w:pPr>
      <w:r>
        <w:rPr>
          <w:bCs/>
        </w:rPr>
        <w:t xml:space="preserve">Работа считается выполненной («3») </w:t>
      </w:r>
      <w:r>
        <w:rPr/>
        <w:t>если учащийся выделил в тексте и объяснил роль некоторых художественных средств, указанных вопросом или найденных самим учащимся, и предложил одно из возможных объяснений мотивов поведения, отношений и характеров героев или общего смысла фрагмента, указав на связь его с проблематикой произведения. Это минимальный уровень выполнения работы, который свидетельствует о понимании учащимися героев, проблематики произведения и знании важнейших сведений о нём.</w:t>
      </w:r>
    </w:p>
    <w:p>
      <w:pPr>
        <w:pStyle w:val="Normal"/>
        <w:ind w:right="-1" w:firstLine="142"/>
        <w:rPr/>
      </w:pPr>
      <w:r>
        <w:rPr>
          <w:bCs/>
        </w:rPr>
        <w:t xml:space="preserve">Высоким результатом («4») </w:t>
      </w:r>
      <w:r>
        <w:rPr/>
        <w:t>можно считать такое выполнение задания, когда учащийся выделил в тексте и объяснил смысл наиболее характерных для него средств изображения и истолковал смысл всего изображённого (героев, событий, картин жизни и пр.) в темной связи с проблематикой всего произведения, авторским замыслом. Здесь важно, чтобы учащийся понимал и истолковывал связь содержания текста и проблематики произведения, видел его художественный особенности.</w:t>
      </w:r>
    </w:p>
    <w:p>
      <w:pPr>
        <w:pStyle w:val="Normal"/>
        <w:ind w:right="-1" w:firstLine="142"/>
        <w:rPr/>
      </w:pPr>
      <w:r>
        <w:rPr>
          <w:bCs/>
        </w:rPr>
        <w:t>Отличным следует признать результат («5»),</w:t>
      </w:r>
      <w:r>
        <w:rPr/>
        <w:t xml:space="preserve"> когда, выполняя работу, ученик истолковывает содержание текста в единстве раскрываемых в нём проблем и художественных средств их воплощения. В этом случае важно осознание учеником авторской позиции. Ответ такого уровня должен демонстрировать понимание учеником художественного мира автора текста.</w:t>
      </w:r>
    </w:p>
    <w:p>
      <w:pPr>
        <w:pStyle w:val="Normal"/>
        <w:ind w:right="-1" w:firstLine="142"/>
        <w:rPr/>
      </w:pPr>
      <w:r>
        <w:rPr/>
        <w:t>Орфографические и пунктуационные ошибки в письменных ответах, за исключением сочинений, отмечаются, но не учитываются. Речевые и стилистические ошибки учитываются и в случае, если они искажают смысл, снижают отметку на бал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Перечень учебно-методических средств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0"/>
        <w:ind w:left="360" w:right="5" w:hanging="0"/>
        <w:rPr>
          <w:spacing w:val="-25"/>
        </w:rPr>
      </w:pPr>
      <w:r>
        <w:rPr>
          <w:iCs/>
          <w:spacing w:val="-11"/>
        </w:rPr>
        <w:t xml:space="preserve">1. Полухина В.Г., Коровина В.Я., Журавлев В.П., </w:t>
      </w:r>
      <w:r>
        <w:rPr>
          <w:iCs/>
          <w:spacing w:val="-6"/>
        </w:rPr>
        <w:t xml:space="preserve">Коровин В.И. </w:t>
      </w:r>
      <w:r>
        <w:rPr>
          <w:spacing w:val="-6"/>
        </w:rPr>
        <w:t>Литература. 6 класс: Учебник для об</w:t>
        <w:softHyphen/>
      </w:r>
      <w:r>
        <w:rPr>
          <w:spacing w:val="-3"/>
        </w:rPr>
        <w:t xml:space="preserve">щеобразовательных учреждений. В 2 ч. / Под ред. </w:t>
      </w:r>
      <w:r>
        <w:rPr>
          <w:spacing w:val="-4"/>
        </w:rPr>
        <w:t>В.Я. Коровиной. М: Просвещение, 2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0"/>
        <w:ind w:left="355" w:right="5" w:hanging="0"/>
        <w:rPr>
          <w:spacing w:val="-25"/>
        </w:rPr>
      </w:pPr>
      <w:r>
        <w:rPr>
          <w:spacing w:val="-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0"/>
        <w:ind w:left="360" w:right="5" w:hanging="0"/>
        <w:rPr>
          <w:spacing w:val="-16"/>
        </w:rPr>
      </w:pPr>
      <w:r>
        <w:rPr>
          <w:iCs/>
          <w:spacing w:val="-1"/>
        </w:rPr>
        <w:t xml:space="preserve">2. Полухина В.П. </w:t>
      </w:r>
      <w:r>
        <w:rPr>
          <w:spacing w:val="-1"/>
        </w:rPr>
        <w:t xml:space="preserve">Читаем, думаем, спорим...: </w:t>
      </w:r>
      <w:r>
        <w:rPr>
          <w:spacing w:val="-3"/>
        </w:rPr>
        <w:t xml:space="preserve">Дидактические материалы по литературе: 6 класс. </w:t>
      </w:r>
      <w:r>
        <w:rPr/>
        <w:t>М.: Просвещение,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0"/>
        <w:ind w:left="355" w:right="5" w:hanging="0"/>
        <w:rPr>
          <w:spacing w:val="-16"/>
        </w:rPr>
      </w:pPr>
      <w:r>
        <w:rPr>
          <w:spacing w:val="-16"/>
        </w:rPr>
      </w:r>
    </w:p>
    <w:p>
      <w:pPr>
        <w:pStyle w:val="Normal"/>
        <w:ind w:firstLine="360"/>
        <w:rPr/>
      </w:pPr>
      <w:r>
        <w:rPr/>
        <w:t xml:space="preserve">3. Контрольно-измерительные материалы. Литература: 6 класс / Сост. Н.С.Королева. М.: </w:t>
      </w:r>
    </w:p>
    <w:p>
      <w:pPr>
        <w:pStyle w:val="Normal"/>
        <w:ind w:left="360" w:hanging="0"/>
        <w:rPr/>
      </w:pPr>
      <w:r>
        <w:rPr/>
        <w:t>ВАКО, 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уч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30"/>
        <w:rPr>
          <w:spacing w:val="-25"/>
        </w:rPr>
      </w:pPr>
      <w:r>
        <w:rPr>
          <w:iCs/>
          <w:spacing w:val="-8"/>
        </w:rPr>
        <w:t xml:space="preserve">Полухина В.П., Коровина В.Я., Журавлев В.П., </w:t>
      </w:r>
      <w:r>
        <w:rPr>
          <w:iCs/>
          <w:spacing w:val="-7"/>
        </w:rPr>
        <w:t xml:space="preserve">Коровин В.И. </w:t>
      </w:r>
      <w:r>
        <w:rPr>
          <w:spacing w:val="-7"/>
        </w:rPr>
        <w:t>Литература. 6 класс: Учебник для  об</w:t>
      </w:r>
      <w:r>
        <w:rPr>
          <w:spacing w:val="-4"/>
        </w:rPr>
        <w:t xml:space="preserve">щеобразовательных учреждений. В 2 ч. / Под           ред. В.Я. Коровиной. М: Просвещение, 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0"/>
        <w:ind w:left="5" w:hanging="0"/>
        <w:rPr>
          <w:spacing w:val="-25"/>
        </w:rPr>
      </w:pPr>
      <w:r>
        <w:rPr>
          <w:spacing w:val="-4"/>
        </w:rPr>
        <w:t xml:space="preserve">         </w:t>
      </w:r>
      <w:r>
        <w:rPr>
          <w:spacing w:val="-4"/>
        </w:rPr>
        <w:t>2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0"/>
        <w:ind w:left="5" w:hanging="0"/>
        <w:rPr>
          <w:spacing w:val="-25"/>
        </w:rPr>
      </w:pPr>
      <w:r>
        <w:rPr>
          <w:spacing w:val="-25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30"/>
        <w:ind w:left="917" w:right="5" w:hanging="360"/>
        <w:rPr>
          <w:spacing w:val="-14"/>
        </w:rPr>
      </w:pPr>
      <w:r>
        <w:rPr>
          <w:iCs/>
          <w:spacing w:val="-4"/>
        </w:rPr>
        <w:t xml:space="preserve">Еремина О.А. </w:t>
      </w:r>
      <w:r>
        <w:rPr>
          <w:spacing w:val="-4"/>
        </w:rPr>
        <w:t>Уроки литературы в 6 классе: Книга для учителя. М.: Просвещение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0"/>
        <w:ind w:left="5" w:right="5" w:hanging="0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30"/>
        <w:rPr>
          <w:spacing w:val="-15"/>
        </w:rPr>
      </w:pPr>
      <w:r>
        <w:rPr>
          <w:iCs/>
          <w:spacing w:val="-1"/>
        </w:rPr>
        <w:t xml:space="preserve">Егорова Н.В., Макарова Б.А. </w:t>
      </w:r>
      <w:r>
        <w:rPr>
          <w:spacing w:val="-1"/>
        </w:rPr>
        <w:t>Универсаль</w:t>
        <w:softHyphen/>
      </w:r>
      <w:r>
        <w:rPr>
          <w:spacing w:val="-4"/>
        </w:rPr>
        <w:t xml:space="preserve">ные поурочные разработки по литературе: 6  класс. </w:t>
      </w:r>
      <w:r>
        <w:rPr/>
        <w:t>М.: ВАКО, 201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30"/>
        <w:rPr/>
      </w:pPr>
      <w:r>
        <w:rPr>
          <w:b/>
        </w:rPr>
        <w:t>Мультимедийные пособия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3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30"/>
        <w:rPr>
          <w:spacing w:val="-4"/>
        </w:rPr>
      </w:pPr>
      <w:r>
        <w:rPr/>
        <w:t>1. Фонохрестоматия к учебнику «Литера</w:t>
        <w:softHyphen/>
        <w:t>тура. 6 класс»: Электронное учебное пособие</w:t>
        <w:br/>
      </w:r>
      <w:r>
        <w:rPr>
          <w:spacing w:val="-4"/>
        </w:rPr>
        <w:t>на С</w:t>
      </w:r>
      <w:r>
        <w:rPr>
          <w:spacing w:val="-4"/>
          <w:lang w:val="en-US"/>
        </w:rPr>
        <w:t>D</w:t>
      </w:r>
      <w:r>
        <w:rPr>
          <w:spacing w:val="-4"/>
        </w:rPr>
        <w:t>-</w:t>
      </w:r>
      <w:r>
        <w:rPr>
          <w:spacing w:val="-4"/>
          <w:lang w:val="en-US"/>
        </w:rPr>
        <w:t>R</w:t>
      </w:r>
      <w:r>
        <w:rPr>
          <w:spacing w:val="-4"/>
        </w:rPr>
        <w:t>ОМ / Сост. В.Я.Коровина, В.П.Журавлев, В.И. Коровин. М.: Просвещение, 2010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3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2. Уроки литературы в 6 классе. Издательство Кирилла и Мефод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7"/>
        </w:tabs>
        <w:ind w:left="917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аблица"/>
    <w:basedOn w:val="Normal"/>
    <w:qFormat/>
    <w:pPr>
      <w:widowControl w:val="false"/>
    </w:pPr>
    <w:rPr>
      <w:rFonts w:ascii="Franklin Gothic Book" w:hAnsi="Franklin Gothic Book" w:cs="Franklin Gothic Book"/>
      <w:sz w:val="18"/>
      <w:szCs w:val="22"/>
    </w:rPr>
  </w:style>
  <w:style w:type="paragraph" w:styleId="11">
    <w:name w:val="обычный1"/>
    <w:basedOn w:val="Normal"/>
    <w:qFormat/>
    <w:pPr>
      <w:ind w:firstLine="454"/>
      <w:jc w:val="both"/>
    </w:pPr>
    <w:rPr>
      <w:rFonts w:ascii="Franklin Gothic Book" w:hAnsi="Franklin Gothic Book" w:cs="Franklin Gothic Book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38:00Z</dcterms:created>
  <dc:creator>Admin</dc:creator>
  <dc:description/>
  <cp:keywords/>
  <dc:language>en-US</dc:language>
  <cp:lastModifiedBy>Admin</cp:lastModifiedBy>
  <cp:lastPrinted>2013-10-13T11:25:00Z</cp:lastPrinted>
  <dcterms:modified xsi:type="dcterms:W3CDTF">2013-10-13T05:06:00Z</dcterms:modified>
  <cp:revision>37</cp:revision>
  <dc:subject/>
  <dc:title>Муниципальное казённое образовательное учреждение</dc:title>
</cp:coreProperties>
</file>