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казённое образовательное учреждение</w:t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сть-Тал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200"/>
      </w:tblGrid>
      <w:tr>
        <w:trPr>
          <w:trHeight w:val="303" w:hRule="atLeast"/>
        </w:trPr>
        <w:tc>
          <w:tcPr>
            <w:tcW w:w="78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нято»</w:t>
            </w:r>
          </w:p>
          <w:p>
            <w:pPr>
              <w:pStyle w:val="Normal"/>
              <w:rPr/>
            </w:pPr>
            <w:r>
              <w:rPr/>
              <w:t>Руководитель  МО</w:t>
            </w:r>
          </w:p>
          <w:p>
            <w:pPr>
              <w:pStyle w:val="Normal"/>
              <w:rPr/>
            </w:pPr>
            <w:r>
              <w:rPr/>
              <w:t xml:space="preserve">___________/Райфшнайдер Т.М./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окол № ___ от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2012 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612" w:hanging="0"/>
              <w:jc w:val="center"/>
              <w:rPr/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_________/Боброва Т.А./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 № ___ от «___»____________ 2012 г.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литературе (базовый уровень) для 7 класс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на 2012–2013 учебный год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color w:val="000000"/>
          <w:sz w:val="28"/>
          <w:szCs w:val="28"/>
        </w:rPr>
        <w:t xml:space="preserve">Рабочая программа составлена на основе авторской программы </w:t>
      </w:r>
      <w:r>
        <w:rPr>
          <w:sz w:val="28"/>
          <w:szCs w:val="28"/>
        </w:rPr>
        <w:t>общеобразовательных учреждений «Литература» под редакцией В.Я. Коровиной, 7-е издание, М. Просвещение 2006.</w:t>
      </w:r>
    </w:p>
    <w:p>
      <w:pPr>
        <w:pStyle w:val="Normal"/>
        <w:jc w:val="right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b/>
          <w:bCs/>
          <w:i/>
          <w:color w:val="000000"/>
          <w:sz w:val="28"/>
          <w:szCs w:val="28"/>
          <w:u w:val="single"/>
        </w:rPr>
        <w:t>Составитель:</w:t>
      </w:r>
      <w:r>
        <w:rPr>
          <w:bCs/>
          <w:color w:val="000000"/>
          <w:sz w:val="28"/>
          <w:szCs w:val="28"/>
        </w:rPr>
        <w:t xml:space="preserve"> Райфшнайдер Татьян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Михайловна,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итель русского языка и литературы, 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 xml:space="preserve">высшая квалификационная категория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. Усть-Таловка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2 год</w:t>
      </w:r>
    </w:p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Пояснительная записка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Настоящая программа по литературе для 7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В.Я. Коровиной, 7-е издание, М. «Просвещение» 2006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709"/>
        <w:jc w:val="both"/>
        <w:rPr/>
      </w:pPr>
      <w:r>
        <w:rPr/>
        <w:t>Рабочая  программа по литературе представляет собой целостный документ, включающий четыре раздела: пояснительную записку; учебно-тематический план; календарно-тематическое планирование, перечень учебно-методического обеспечения.</w:t>
      </w:r>
    </w:p>
    <w:p>
      <w:pPr>
        <w:pStyle w:val="Normal"/>
        <w:ind w:firstLine="709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/>
      </w:pPr>
      <w:r>
        <w:rPr/>
        <w:t>Согласно государственному образовательному стандарту, изучение</w:t>
      </w:r>
      <w:r>
        <w:rPr>
          <w:bCs/>
          <w:iCs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Cs/>
        </w:rPr>
        <w:t>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Cs/>
        </w:rPr>
        <w:t>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Cs/>
        </w:rPr>
        <w:t>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spacing w:before="60" w:after="0"/>
        <w:ind w:left="1069" w:hanging="0"/>
        <w:jc w:val="both"/>
        <w:rPr/>
      </w:pPr>
      <w:r>
        <w:rPr/>
        <w:t xml:space="preserve">На основании требований государственного образовательного стандарта в содержании рабочей программы предполагается реализовать актуальные в настоящее время компетентностный, личностно-ориентированный, деятельный подходы, которые определяют </w:t>
      </w:r>
      <w:r>
        <w:rPr>
          <w:b/>
        </w:rPr>
        <w:t>задачи обучени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формирование способности понимать и эстетически воспринимать произведения русской и зарубежной литератур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обогащение духовного мира учащихся путём приобщения их к нравственным ценностям и художественному многообразию литератур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развитие и совершенствование устной и письменной речи учащихся.</w:t>
      </w:r>
    </w:p>
    <w:p>
      <w:pPr>
        <w:pStyle w:val="Normal"/>
        <w:spacing w:before="60" w:after="0"/>
        <w:ind w:left="708" w:hanging="0"/>
        <w:jc w:val="both"/>
        <w:rPr/>
      </w:pPr>
      <w:r>
        <w:rPr/>
        <w:t>Рабочая программа обеспечивает взаимосвязанное развитие и совершенствование ключевых, общепредметных и предметных компетенций.</w:t>
      </w:r>
    </w:p>
    <w:p>
      <w:pPr>
        <w:pStyle w:val="Normal"/>
        <w:spacing w:before="60" w:after="0"/>
        <w:ind w:left="708" w:firstLine="708"/>
        <w:jc w:val="both"/>
        <w:rPr/>
      </w:pPr>
      <w:r>
        <w:rPr/>
        <w:t xml:space="preserve">Согласно действующему в школе учебному плану рабочая программа предусматривает предусматривает следующую организацию процесса обучения: в 7 классе предполагается обучение в объёме 68 часов. В соответствии с этим реализуется модифицированная программа, исходным материалом для которой явились программа и учебник под редакцией В.Я.Коровиной. На основании этих документов, содержащих требования к минимальному объёму содержания образования по литературе, в 7 классе реализуется программа продвинутого уровня. С учётом специфики класса выстроена система учебных занятий, спроектированы цели, задачи. </w:t>
      </w:r>
    </w:p>
    <w:p>
      <w:pPr>
        <w:pStyle w:val="Normal"/>
        <w:ind w:firstLine="708"/>
        <w:jc w:val="both"/>
        <w:rPr/>
      </w:pPr>
      <w:r>
        <w:rPr/>
        <w:t>Ведущая проблема изучения литературы в 7 классе – особенности труда писателя, его   позиция, изображение человека как важнейшая проблема литературы.</w:t>
      </w:r>
    </w:p>
    <w:p>
      <w:pPr>
        <w:pStyle w:val="Normal"/>
        <w:ind w:firstLine="709"/>
        <w:jc w:val="both"/>
        <w:rPr/>
      </w:pPr>
      <w:r>
        <w:rPr/>
        <w:t>Чтение произведение зарубежной литературы в  7 классе проводится в конце учебного года.</w:t>
      </w:r>
    </w:p>
    <w:p>
      <w:pPr>
        <w:pStyle w:val="Normal"/>
        <w:ind w:firstLine="709"/>
        <w:jc w:val="both"/>
        <w:rPr/>
      </w:pPr>
      <w:r>
        <w:rPr/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Календарно - тематический пла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1"/>
        <w:gridCol w:w="2288"/>
      </w:tblGrid>
      <w:tr>
        <w:trPr/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ое народное творчест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древнерусской литератур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русской литературы XVIII ве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 литератур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 литературы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зарубежной литератур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Учеб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4500"/>
        <w:gridCol w:w="3600"/>
        <w:gridCol w:w="3240"/>
      </w:tblGrid>
      <w:tr>
        <w:trPr>
          <w:trHeight w:val="1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п урока и предполагаемые виды деятельности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ы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учения те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ые ресурс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1 час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Введение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Наука читать книг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й урок с элементами</w:t>
            </w:r>
          </w:p>
          <w:p>
            <w:pPr>
              <w:pStyle w:val="Normal"/>
              <w:rPr/>
            </w:pPr>
            <w:r>
              <w:rPr/>
              <w:t>творческих заданий и интеграции зна-</w:t>
            </w:r>
          </w:p>
          <w:p>
            <w:pPr>
              <w:pStyle w:val="Normal"/>
              <w:rPr/>
            </w:pPr>
            <w:r>
              <w:rPr/>
              <w:t>ний по истории, культурологии, эт-</w:t>
            </w:r>
          </w:p>
          <w:p>
            <w:pPr>
              <w:pStyle w:val="Normal"/>
              <w:rPr/>
            </w:pPr>
            <w:r>
              <w:rPr/>
              <w:t>нографии, географии, русскому язы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у. 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с эпиграфом к уроку.</w:t>
            </w:r>
          </w:p>
          <w:p>
            <w:pPr>
              <w:pStyle w:val="Normal"/>
              <w:autoSpaceDE w:val="false"/>
              <w:rPr/>
            </w:pPr>
            <w:r>
              <w:rPr/>
              <w:t>Слово учителя. Беседа с классом.</w:t>
            </w:r>
          </w:p>
          <w:p>
            <w:pPr>
              <w:pStyle w:val="Normal"/>
              <w:autoSpaceDE w:val="false"/>
              <w:rPr/>
            </w:pPr>
            <w:r>
              <w:rPr/>
              <w:t>Сообщения учащихс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а внимательного вдумчивого чтения, привитие интереса к чтению, книге.</w:t>
            </w:r>
          </w:p>
          <w:p>
            <w:pPr>
              <w:pStyle w:val="Normal"/>
              <w:rPr/>
            </w:pPr>
            <w:r>
              <w:rPr/>
              <w:t>Навыки работы с учебни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649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ное народное творчество (4 час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стное народное творчество</w:t>
            </w:r>
            <w:r>
              <w:rPr/>
              <w:t>. Предания — поэтическая</w:t>
            </w:r>
          </w:p>
          <w:p>
            <w:pPr>
              <w:pStyle w:val="Normal"/>
              <w:autoSpaceDE w:val="false"/>
              <w:rPr/>
            </w:pPr>
            <w:r>
              <w:rPr/>
              <w:t>автобиография восточных славя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Cs/>
              </w:rPr>
              <w:t>Комбинированный урок</w:t>
            </w:r>
            <w:r>
              <w:rPr>
                <w:i/>
                <w:iCs/>
              </w:rPr>
              <w:t xml:space="preserve"> </w:t>
            </w:r>
            <w:r>
              <w:rPr/>
              <w:t>с элементами творческих заданий и интеграции знаний по истории,</w:t>
            </w:r>
            <w:r>
              <w:rPr>
                <w:i/>
                <w:iCs/>
              </w:rPr>
              <w:t xml:space="preserve"> </w:t>
            </w:r>
            <w:r>
              <w:rPr/>
              <w:t>культурологии, этнографии, географии,</w:t>
            </w:r>
            <w:r>
              <w:rPr>
                <w:i/>
                <w:iCs/>
              </w:rPr>
              <w:t xml:space="preserve"> </w:t>
            </w:r>
            <w:r>
              <w:rPr/>
              <w:t>русскому языку и литературе.</w:t>
            </w:r>
          </w:p>
          <w:p>
            <w:pPr>
              <w:pStyle w:val="Normal"/>
              <w:autoSpaceDE w:val="false"/>
              <w:rPr/>
            </w:pPr>
            <w:r>
              <w:rPr/>
              <w:t>Слово учителя. Беседа с классом.</w:t>
            </w:r>
          </w:p>
          <w:p>
            <w:pPr>
              <w:pStyle w:val="Normal"/>
              <w:rPr/>
            </w:pPr>
            <w:r>
              <w:rPr/>
              <w:t>Сообщения учащих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оизведений устного народного творчества,</w:t>
            </w:r>
          </w:p>
          <w:p>
            <w:pPr>
              <w:pStyle w:val="Normal"/>
              <w:rPr/>
            </w:pPr>
            <w:r>
              <w:rPr/>
              <w:t>навыки выразительного чтения, анализа произведений, умение сравнивать, сопоставля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. Былины — героический эпос русского народа. Герои былинного цикла «Старшие богатыри». Былина« Вольга</w:t>
            </w:r>
          </w:p>
          <w:p>
            <w:pPr>
              <w:pStyle w:val="Normal"/>
              <w:rPr/>
            </w:pPr>
            <w:r>
              <w:rPr/>
              <w:t>и Микула Селянинович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с элементами</w:t>
            </w:r>
          </w:p>
          <w:p>
            <w:pPr>
              <w:pStyle w:val="Normal"/>
              <w:rPr/>
            </w:pPr>
            <w:r>
              <w:rPr/>
              <w:t>интеграции знаний по истории, культурологии, этнографии, геогра-</w:t>
            </w:r>
          </w:p>
          <w:p>
            <w:pPr>
              <w:pStyle w:val="Normal"/>
              <w:rPr/>
            </w:pPr>
            <w:r>
              <w:rPr/>
              <w:t>фии, русскому языку и литературе.</w:t>
            </w:r>
          </w:p>
          <w:p>
            <w:pPr>
              <w:pStyle w:val="Normal"/>
              <w:rPr/>
            </w:pPr>
            <w:r>
              <w:rPr/>
              <w:t>Слово учителя. Беседа с классом.</w:t>
            </w:r>
          </w:p>
          <w:p>
            <w:pPr>
              <w:pStyle w:val="Normal"/>
              <w:rPr/>
            </w:pPr>
            <w:r>
              <w:rPr/>
              <w:t xml:space="preserve">Сообщения учащихся. Чтение текста былины. Беседа по прочитанному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характеристику героя, сравнивать, делать вывод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вык работы с учебником, текстом произведений, умение составлять развёрнутый пла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фильм «Вольга и Микула Селянинович», иллюстрации</w:t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. Былина «Садко». Садко —</w:t>
            </w:r>
          </w:p>
          <w:p>
            <w:pPr>
              <w:pStyle w:val="Normal"/>
              <w:rPr/>
            </w:pPr>
            <w:r>
              <w:rPr/>
              <w:t>новгородский гость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с элементами творческих заданий и интеграции знаний по истории, этнографии, географии и литературе. </w:t>
            </w:r>
          </w:p>
          <w:p>
            <w:pPr>
              <w:pStyle w:val="Normal"/>
              <w:rPr/>
            </w:pPr>
            <w:r>
              <w:rPr/>
              <w:t>Слово учителя. Беседа с классом.</w:t>
            </w:r>
          </w:p>
          <w:p>
            <w:pPr>
              <w:pStyle w:val="Normal"/>
              <w:rPr/>
            </w:pPr>
            <w:r>
              <w:rPr/>
              <w:t>Сообщения учащихс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воеобразие былин как героических песен эпического характера; </w:t>
            </w:r>
            <w:r>
              <w:rPr>
                <w:b/>
              </w:rPr>
              <w:t xml:space="preserve">уметь </w:t>
            </w:r>
            <w:r>
              <w:rPr/>
              <w:t xml:space="preserve"> воспри-нимать и анализировать поэти-ку былин. Отработка навыков работы с текст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былине, фонохрестоматия</w:t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родная мудрость пословиц и поговорок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с элементами творческих заданий. </w:t>
            </w:r>
          </w:p>
          <w:p>
            <w:pPr>
              <w:pStyle w:val="Normal"/>
              <w:rPr/>
            </w:pPr>
            <w:r>
              <w:rPr/>
              <w:t>Слово учителя, беседа, работа с учебник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</w:rPr>
              <w:t>Знать</w:t>
            </w:r>
            <w:r>
              <w:rPr/>
              <w:t>: своеобразие пословиц и поговорок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 </w:t>
            </w:r>
            <w:r>
              <w:rPr/>
              <w:t>как малого жанра УНТ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анализировать поэтик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словицы и поговор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, рисунки учащихся.</w:t>
            </w:r>
          </w:p>
        </w:tc>
      </w:tr>
      <w:tr>
        <w:trPr>
          <w:trHeight w:val="649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древнерусской литературы (2 час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литература. «Преданья старины глубокой...». Жанр летопис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с элементами интеграции знаний по разным научным областям. </w:t>
            </w:r>
          </w:p>
          <w:p>
            <w:pPr>
              <w:pStyle w:val="Normal"/>
              <w:rPr/>
            </w:pPr>
            <w:r>
              <w:rPr/>
              <w:t>Слово учителя. Презентация.</w:t>
            </w:r>
          </w:p>
          <w:p>
            <w:pPr>
              <w:pStyle w:val="Normal"/>
              <w:rPr/>
            </w:pPr>
            <w:r>
              <w:rPr/>
              <w:t>Беседа с классом. Чтение текстов из ле-</w:t>
            </w:r>
          </w:p>
          <w:p>
            <w:pPr>
              <w:pStyle w:val="Normal"/>
              <w:rPr/>
            </w:pPr>
            <w:r>
              <w:rPr/>
              <w:t>тописи (адаптированный вариант).</w:t>
            </w:r>
          </w:p>
          <w:p>
            <w:pPr>
              <w:pStyle w:val="Normal"/>
              <w:rPr/>
            </w:pPr>
            <w:r>
              <w:rPr/>
              <w:t>Сообщения учащихс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характеристики древнерусской литературы, особенности литописного жанра;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содержание летописи, понимать ее значим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есть о Петре и Февронии Муромских» - повесть о вечной любви и дружб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  <w:t>Сообщение подготовленного ученика, выявление специфики повести, развитие реч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содержание повести о Петре и Февронии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текст повести, понимать проблематику. Расширение словарного запаса, кругозора в области литературных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, фонотека.</w:t>
            </w:r>
          </w:p>
        </w:tc>
      </w:tr>
      <w:tr>
        <w:trPr>
          <w:trHeight w:val="649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русской литературы XVIII века (2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В. Ломоносов. 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ЗУН.</w:t>
            </w:r>
          </w:p>
          <w:p>
            <w:pPr>
              <w:pStyle w:val="Normal"/>
              <w:rPr/>
            </w:pPr>
            <w:r>
              <w:rPr/>
              <w:t>Работа с учебником, чтение отрывков из произведений Ломоносова, работа по карточка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литературных знаний.</w:t>
            </w:r>
            <w:r>
              <w:rPr>
                <w:b/>
              </w:rPr>
              <w:t xml:space="preserve"> Знать</w:t>
            </w:r>
            <w:r>
              <w:rPr/>
              <w:t xml:space="preserve"> о жизни и деятельности Ломоносова; </w:t>
            </w:r>
            <w:r>
              <w:rPr>
                <w:b/>
              </w:rPr>
              <w:t>уметь</w:t>
            </w:r>
            <w:r>
              <w:rPr/>
              <w:t xml:space="preserve"> анализировать тексты произведений Ломонос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, фонотека, презентация.</w:t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. Державин. Знакомство с личностью писателя  и его поэзи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учения нового материала.</w:t>
            </w:r>
          </w:p>
          <w:p>
            <w:pPr>
              <w:pStyle w:val="Normal"/>
              <w:rPr/>
            </w:pPr>
            <w:r>
              <w:rPr/>
              <w:t>Работа по учебнику, аналитическая работа, запись основных положений сообщения учител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 жизни и деятельности Державина; </w:t>
            </w:r>
            <w:r>
              <w:rPr>
                <w:b/>
              </w:rPr>
              <w:t>уметь</w:t>
            </w:r>
            <w:r>
              <w:rPr/>
              <w:t xml:space="preserve"> видеть смелость поэта в изображении вельмож, его восхищение храбростью простого наро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, фонотека.</w:t>
            </w:r>
          </w:p>
        </w:tc>
      </w:tr>
      <w:tr>
        <w:trPr>
          <w:trHeight w:val="649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 литератур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 (27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. Краткий рассказ о писателе. «Полтава».  («Полтавский бой»). Образ Петра Перв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Сообщение ученика, комментированное чтение, анализ отрывка, определение жанра произвед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</w:rPr>
              <w:t>Знать:</w:t>
            </w:r>
            <w:r>
              <w:rPr/>
              <w:t xml:space="preserve"> историческую основу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зучаемых произведений А.С. Пушкина, понятие жанров: поэмы, баллады, драмы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оспринимать и анализировать поэтический текст, выразительно читать стихотворный отрывок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, фонотека, презентация.</w:t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дный всадник».  (Вступление «На берегу пустынных волн…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Анализ текста, конкурс выразительного чтения, работа со словарём, определение жанр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</w:rPr>
              <w:t>Знать:</w:t>
            </w:r>
            <w:r>
              <w:rPr/>
              <w:t xml:space="preserve"> историческую основу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зучаемых произведений А.С. Пушкина, понятие жанров: поэмы, баллады, драмы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оспринимать и анализировать поэтический текст, выразительно читать стихотворный отрыво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ный материал, фонотека.</w:t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снь о вещем Олеге». Особенности жанра пес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Работа с учебником, комментированное чтение, словарная работа, аналитическая беседа, творческая рабо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историческую основу стихотворения; </w:t>
            </w:r>
            <w:r>
              <w:rPr>
                <w:b/>
              </w:rPr>
              <w:t>уметь</w:t>
            </w:r>
            <w:r>
              <w:rPr/>
              <w:t xml:space="preserve"> воспри-нимать и анализировать поэти-ческий текс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ный материал, фонотека.</w:t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рис Годунов» (сцена в Чудовом монастыре). Особенности драматического произ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  <w:t>Работа с учебником, словарная работа, аналитическая бесед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 xml:space="preserve">Знать </w:t>
            </w:r>
            <w:r>
              <w:rPr>
                <w:spacing w:val="-4"/>
              </w:rPr>
              <w:t xml:space="preserve">особенности драмати-ческого произведения; </w:t>
            </w:r>
            <w:r>
              <w:rPr>
                <w:b/>
                <w:spacing w:val="-4"/>
              </w:rPr>
              <w:t>уметь</w:t>
            </w:r>
            <w:r>
              <w:rPr>
                <w:spacing w:val="-4"/>
              </w:rPr>
              <w:t xml:space="preserve"> анализировать текст произве-дения, понимать его тему и идею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ный материал.</w:t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Ю. Лермонтов Краткий рассказ о писателе. «Песня про царя Ивана Васильевича, молодого опричника и удалого купца Калашников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  <w:p>
            <w:pPr>
              <w:pStyle w:val="Normal"/>
              <w:rPr/>
            </w:pPr>
            <w:r>
              <w:rPr/>
              <w:t>Выступление подготовленного учащегося, комментированное чт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кругозора и литературных и исторических 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ный материал, фонотека.</w:t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Грозный в «Песне…». Жизнь Моск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  <w:p>
            <w:pPr>
              <w:pStyle w:val="Normal"/>
              <w:rPr/>
            </w:pPr>
            <w:r>
              <w:rPr/>
              <w:t>Анализ произведения, работа со словом, литературоведческий анали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произведение, давать оценку поступкам герое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 по «Песне про царя Ивана Васильевича…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  <w:p>
            <w:pPr>
              <w:pStyle w:val="Normal"/>
              <w:rPr/>
            </w:pPr>
            <w:r>
              <w:rPr/>
              <w:t>Участие в игре по «Песне…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проблемы долга и че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М. Ю. Лермонтова «Молитва», «Ангел», «Когда волнуется желтеющая нива…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  <w:t>Комментированное чтение, сопоставительный анализ стихотвор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анализа лирического тек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ный материал, фонотека.</w:t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. Гоголь. Краткий рассказ о писателе. «Тарас Бульба».</w:t>
            </w:r>
          </w:p>
          <w:p>
            <w:pPr>
              <w:pStyle w:val="Normal"/>
              <w:rPr/>
            </w:pPr>
            <w:r>
              <w:rPr/>
              <w:t>Отец и сыновья. Характеры главных геро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  <w:p>
            <w:pPr>
              <w:pStyle w:val="Normal"/>
              <w:rPr/>
            </w:pPr>
            <w:r>
              <w:rPr/>
              <w:t>Выступления подготовленных учащихся, словар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исьменно излагать своё мнение о прочитанн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Запорожской Сечи. Роль пейзажа в пове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Комментированное чтение, словарная работа, аналитическая бесе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эпизоды, определять их место в произвед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ец и сыновья. Три смер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  <w:t>Составление характеристики героев с опорой на тек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навыков определения характеров персонажей, их развития в ходе пове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/ч по рассказу </w:t>
            </w:r>
          </w:p>
          <w:p>
            <w:pPr>
              <w:pStyle w:val="Normal"/>
              <w:rPr/>
            </w:pPr>
            <w:r>
              <w:rPr/>
              <w:t>«Как Иван Иванович поссорился с Иваном Никифоровиче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  <w:t>Художественный пересказ произведения, аналитическая беседа, сопоставительный анали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навыков определения характеров персонажей, их развития в ходе пове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. Тургенев. «Бежин луг». Знакомство с рассказ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  <w:t>Заочная экскурсия в Снасское-Лутовиново, аналитическая бесе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анализа тек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в рассказе «Бежин луг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  <w:t>Творческая работа, Беседа, работа с текст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анализа тек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ссказов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  <w:t>Характеристика героев, составление сравнительной таблицы, работа с текст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авать сравнительную характеристику героев, определять роль пейзажа в текс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в прозе: «Русский язык», «Близнецы», Два богач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Словарная работа, знакомство со стихотворениями в прозе, сравнительная характеристика с лирическими текст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тему текста, стилистические особ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А. Некрасов. «Русские женщины», «Княгиня Трубецкая». История России в поэм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Исторический комментарий, комментированное чтение, бесе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литературных и исторических навы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мышления у парадного подъезда», «Вчерашний день часу в шестом» - произведения о народной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  <w:t>Работа с текстом, комментированное чтение, аналитическая бесе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зучению творчества писателя в старших класс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Е. Салтыков-Щедрин. «Повесть о том, как один мужик двух генералов прокормил». Особенности сказ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Первичное знакомство с творчеством писателя, комментированное чтение произведения, выявление её особеннос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знакомство с творчеством великого писателя, формирование интереса к его творчеств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казки «Повесть о том, как один мужик двух генералов прокорми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  <w:t>Анализ произведения, работа со словом, характеристика герое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тек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сказкам писа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  <w:p>
            <w:pPr>
              <w:pStyle w:val="Normal"/>
              <w:rPr/>
            </w:pPr>
            <w:r>
              <w:rPr/>
              <w:t>Аналитическая беседа, творческ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тек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. Знакомство с главами из повести «Детств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ЗУН</w:t>
            </w:r>
          </w:p>
          <w:p>
            <w:pPr>
              <w:pStyle w:val="Normal"/>
              <w:rPr/>
            </w:pPr>
            <w:r>
              <w:rPr/>
              <w:t>Словарная работа, комментированное чтение, бесе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сведений о писате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знакомства с повестью «Детство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текст, выражать свою точку зр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. Чехов. Понятие о комическом. Анализ рассказов «Хамеле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ЗУ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текст, выражать свою точку зрения, давать оценку героям и их поступка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мся с рассказами  «Злоумышленник», «Тоска», «Размазня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ЗУ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текст, выражать свою точку зрения, давать оценку героям и их поступк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создания комического в рассказах Чех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  <w:t>Беседа, творческ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относить понятия «юмор и сатира», выявлять авторскую позиц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Н по произведениям Некрасова, </w:t>
            </w:r>
          </w:p>
          <w:p>
            <w:pPr>
              <w:pStyle w:val="Normal"/>
              <w:rPr/>
            </w:pPr>
            <w:r>
              <w:rPr/>
              <w:t xml:space="preserve">Толстого, Салтыкова-Щедрина, </w:t>
            </w:r>
          </w:p>
          <w:p>
            <w:pPr>
              <w:pStyle w:val="Normal"/>
              <w:rPr/>
            </w:pPr>
            <w:r>
              <w:rPr/>
              <w:t>Тургенев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, контрольный урок</w:t>
            </w:r>
          </w:p>
          <w:p>
            <w:pPr>
              <w:pStyle w:val="Normal"/>
              <w:rPr/>
            </w:pPr>
            <w:r>
              <w:rPr/>
              <w:t>Участие в КВ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полученные зн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з литературы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 (25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А. Бунин. Рассказ о писателе. «Цифр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  <w:t>Работа с учебником, комментированное чтение, анализ расск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анализа тек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Лапти». Проблема гуманизма в рассказ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  <w:t>Работа с учебником, комментированное чтение, анализ расск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анализа тек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 ты мой! Родимый край! Стихотворения русских поэтов XIX века о родной природ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ЗУН</w:t>
            </w:r>
          </w:p>
          <w:p>
            <w:pPr>
              <w:pStyle w:val="Normal"/>
              <w:rPr/>
            </w:pPr>
            <w:r>
              <w:rPr/>
              <w:t>Прослушивание музыкальных фрагментов, словарная работа, чтение стихотворений, их анали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оэтического тек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XX 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 М. Горький. Краткий рассказ о писателе. Повесть «Детство». Знакомство с первой главой повест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Комментированное чтение, бесе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анализировать эпизоды, давать оценку героям, высказывать свою точку зр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Алёши в доме деда.</w:t>
            </w:r>
          </w:p>
          <w:p>
            <w:pPr>
              <w:pStyle w:val="Normal"/>
              <w:rPr/>
            </w:pPr>
            <w:r>
              <w:rPr/>
              <w:t xml:space="preserve">Трудное время в доме Каширины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  <w:t>Анализ глав повести, словарная работа, бесе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эпизоды, давать оценку героям, высказывать свою точку зр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Алёши с «улицей».</w:t>
            </w:r>
          </w:p>
          <w:p>
            <w:pPr>
              <w:pStyle w:val="Normal"/>
              <w:rPr/>
            </w:pPr>
            <w:r>
              <w:rPr/>
              <w:t>Дружба Алёши с Хорошим Делом. Обобщение материал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  <w:t>Анализ глав повести, словарная работа, беседа, характеристика герое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эпизоды, давать оценку героям, высказывать свою точку зр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М. Горький «Данк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  <w:t>Комментированное чтение, работа по содержанию текста, аналитическая беседа, работа со слов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эпизоды, давать оценку героям, высказывать свою точку зр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В. Маяковский. Рассказ о писателе. «Необычайное приключение, бывшее с Маяковским летом на даче».</w:t>
            </w:r>
          </w:p>
          <w:p>
            <w:pPr>
              <w:pStyle w:val="Normal"/>
              <w:rPr/>
            </w:pPr>
            <w:r>
              <w:rPr/>
              <w:t>«Хорошее отношение к лошадям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Выразительное чтение стихотворения, словарная работа, работа с лексик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ощущение необычности лирики Маяковского, опережающее представление о футуриз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Н. Андреев «Кусака».  Мы в ответе за судьбы братьев наших меньш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Комментированное чтение, бесе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план повествования, давать оценку героям и их поступк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 по пове-сти Троепольского «Белый Бим  чёрное ухо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Знакомство с творчеством автора, работа с текстом, аналитическая беседа, творческ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а прозаического произведения большого объё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. Платонов. Рассказ о писателе. «Юшка». Тема нравственности в рассказ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Комментированное чтение, работа с лексикой, творческая работа, бесе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нологической ре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ужно ли сочувствие и сострадание людям?». Урок р/р по рассказу «Юшка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  <w:p>
            <w:pPr>
              <w:pStyle w:val="Normal"/>
              <w:rPr/>
            </w:pPr>
            <w:r>
              <w:rPr/>
              <w:t>Аналитическая беседа, творческ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нологической ре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доброты.  Рассказ «Неизвестный цветок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  <w:p>
            <w:pPr>
              <w:pStyle w:val="Normal"/>
              <w:rPr/>
            </w:pPr>
            <w:r>
              <w:rPr/>
              <w:t>Чтение и анализ рассказа, лексическая работа, литературно-музыкальный экскур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мения анализировать тек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 по рассказам Платонова и Андрее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  <w:p>
            <w:pPr>
              <w:pStyle w:val="Normal"/>
              <w:rPr/>
            </w:pPr>
            <w:r>
              <w:rPr/>
              <w:t>Тест, беседа, творческ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, высказывать свою точку зр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 А. Абрамов Рассказ о писателе. «О чём плачут лошади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Словарная работа, комментированное чтение, пересказ от другого 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ересказывать текст от лица одного из герое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И. Носов «Кукла». Урок нравстве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Комментированное чтение, беседа по тексту, лексическ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навыков анализа тек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И. Носов «Живое пламя», «Радуга». Жизнь прожить – не поле перейт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  <w:t>Комментированное чтение, анализ текста, словарная работа, творческ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навыков анализа тек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 П. Казаков «Тихое утро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Комментированное чтение, анализ текста, словар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особенностей творческого метода писателя, умение давать оценку героям и их поступк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человека в экстремальных ситуац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  <w:p>
            <w:pPr>
              <w:pStyle w:val="Normal"/>
              <w:rPr/>
            </w:pPr>
            <w:r>
              <w:rPr/>
              <w:t>Аналитическая беседа, составление плана переск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тек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 по повести А.Грина «Алые парус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 xml:space="preserve">Аналитическая беседа, комментированное чтение эпизодов, творческая работа, работа с лексик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, умения применять полученные знания при выполнении творческих зад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рогах войны. Стихотвореня А. Твардовского, А. Суркова, Н. Тихон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  <w:p>
            <w:pPr>
              <w:pStyle w:val="Normal"/>
              <w:rPr/>
            </w:pPr>
            <w:r>
              <w:rPr/>
              <w:t>Чтение стихотворений, анализ, работа с лексикой и выразительными средствами, творческ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разительности ре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хая моя родина…» Стихотворения поэтов XX века о природ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  <w:p>
            <w:pPr>
              <w:pStyle w:val="Normal"/>
              <w:rPr/>
            </w:pPr>
            <w:r>
              <w:rPr/>
              <w:t>Чтение стихотворений, анализ, работа с лексикой и выразительными средствами, твор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разительности речи, умения анализировать лирический текст, определять стилистические особенности стихотворений ав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на материале стихотворений поэтов XX ве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  <w:p>
            <w:pPr>
              <w:pStyle w:val="Normal"/>
              <w:rPr/>
            </w:pPr>
            <w:r>
              <w:rPr/>
              <w:t>Выразительное чтение стихотворений наизусть, анали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разительности ре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рубежная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хотворения Р. Бёрнса и Д. Байр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Выразительное чтение стихотворений наизусть, анали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разительности речи. Увлечь ребят стихотворениями и личностью ав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ские хок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Чтение хокку, анализ их философского содержания, творческ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своеобразие хокку, развивать творческие способ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 Олдридж «Отец и сын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Знакомство с текстом, беседа, словар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выразительного чтения и навыков пересказа, выявление идейного содержания произ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Генри «Дары волхво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вдумчивого чтения, поиска комментариев, художественного переска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ём же измеряется счастье? Рассказы  Л. Пиранделл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Комментированное чтение, бесе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вдумчивого чт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 Рекомендации на лет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за год. Устное сочинение. Ознакомление со списком литературы на ле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- 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Требования к уровню подготовки учащихся за курс литературы 7 класс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результате изучения литературы ученик должен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сновные теоретико-литературные поняти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работать с книго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выявлять авторскую позиц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ыражать свое отношение к прочитанно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владеть различными видами переска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ЗНАТЬ / ПОНИМАТЬ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образную природу словесного искусства;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  </w:t>
      </w:r>
      <w:r>
        <w:rPr>
          <w:color w:val="000000"/>
          <w:sz w:val="24"/>
          <w:szCs w:val="24"/>
        </w:rPr>
        <w:t xml:space="preserve">содержание изученных литературных произведений;  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 </w:t>
      </w:r>
      <w:r>
        <w:rPr>
          <w:color w:val="000000"/>
          <w:sz w:val="24"/>
          <w:szCs w:val="24"/>
        </w:rPr>
        <w:t>основные факты жизни и творчества писателей- классиков 19-20 вв.;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 </w:t>
      </w:r>
      <w:r>
        <w:rPr>
          <w:color w:val="000000"/>
          <w:sz w:val="24"/>
          <w:szCs w:val="24"/>
        </w:rPr>
        <w:t>основные закономерности историко-литературного процесса и черты литературных  направлений;</w:t>
      </w:r>
    </w:p>
    <w:p>
      <w:pPr>
        <w:pStyle w:val="ListParagraph"/>
        <w:numPr>
          <w:ilvl w:val="0"/>
          <w:numId w:val="6"/>
        </w:numPr>
        <w:spacing w:lineRule="auto" w:line="240" w:before="0" w:after="28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 </w:t>
      </w:r>
      <w:r>
        <w:rPr>
          <w:color w:val="000000"/>
          <w:sz w:val="24"/>
          <w:szCs w:val="24"/>
        </w:rPr>
        <w:t>понимать героя, сюжет, композицию художественного произведения.</w:t>
      </w:r>
    </w:p>
    <w:p>
      <w:pPr>
        <w:pStyle w:val="ListParagraph"/>
        <w:spacing w:before="280" w:after="280"/>
        <w:contextualSpacing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МЕТЬ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 </w:t>
      </w:r>
      <w:r>
        <w:rPr>
          <w:color w:val="000000"/>
          <w:sz w:val="24"/>
          <w:szCs w:val="24"/>
        </w:rPr>
        <w:t>воспроизводить содержание литературного произведения;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 </w:t>
      </w:r>
      <w:r>
        <w:rPr>
          <w:color w:val="000000"/>
          <w:sz w:val="24"/>
          <w:szCs w:val="24"/>
        </w:rPr>
        <w:t>правильно, бегло и выразительно читать вслух;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 </w:t>
      </w:r>
      <w:r>
        <w:rPr>
          <w:color w:val="000000"/>
          <w:sz w:val="24"/>
          <w:szCs w:val="24"/>
        </w:rPr>
        <w:t>определять род и жанр произведения;</w:t>
      </w:r>
    </w:p>
    <w:p>
      <w:pPr>
        <w:pStyle w:val="ListParagraph"/>
        <w:numPr>
          <w:ilvl w:val="0"/>
          <w:numId w:val="6"/>
        </w:numPr>
        <w:spacing w:lineRule="auto" w:line="240" w:before="0" w:after="28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 </w:t>
      </w:r>
      <w:r>
        <w:rPr>
          <w:color w:val="000000"/>
          <w:sz w:val="24"/>
          <w:szCs w:val="24"/>
        </w:rPr>
        <w:t>писать отзыв на самостоятельно прочитанное произведение;</w:t>
      </w:r>
    </w:p>
    <w:p>
      <w:pPr>
        <w:pStyle w:val="ListParagraph"/>
        <w:spacing w:before="280" w:after="28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     </w:t>
      </w:r>
      <w:r>
        <w:rPr>
          <w:color w:val="000000"/>
          <w:sz w:val="24"/>
          <w:szCs w:val="24"/>
        </w:rPr>
        <w:t>писать развернутый ответ на вопрос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 </w:t>
      </w:r>
      <w:r>
        <w:rPr>
          <w:color w:val="000000"/>
          <w:sz w:val="24"/>
          <w:szCs w:val="24"/>
        </w:rPr>
        <w:t>письменно составлять план сочинения;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 </w:t>
      </w:r>
      <w:r>
        <w:rPr>
          <w:color w:val="000000"/>
          <w:sz w:val="24"/>
          <w:szCs w:val="24"/>
        </w:rPr>
        <w:t>писать рассказ-характеристику;</w:t>
      </w:r>
    </w:p>
    <w:p>
      <w:pPr>
        <w:pStyle w:val="ListParagraph"/>
        <w:numPr>
          <w:ilvl w:val="0"/>
          <w:numId w:val="6"/>
        </w:numPr>
        <w:spacing w:lineRule="auto" w:line="240" w:before="0" w:after="28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 </w:t>
      </w:r>
      <w:r>
        <w:rPr>
          <w:color w:val="000000"/>
          <w:sz w:val="24"/>
          <w:szCs w:val="24"/>
        </w:rPr>
        <w:t>свободно владеть письменной речью.</w:t>
      </w:r>
    </w:p>
    <w:p>
      <w:pPr>
        <w:pStyle w:val="ListParagraph"/>
        <w:spacing w:before="280" w:after="280"/>
        <w:contextualSpacing/>
        <w:jc w:val="both"/>
        <w:rPr/>
      </w:pPr>
      <w:r>
        <w:rPr>
          <w:b/>
          <w:bCs/>
          <w:color w:val="000000"/>
          <w:sz w:val="24"/>
          <w:szCs w:val="24"/>
        </w:rPr>
        <w:t xml:space="preserve">ИСПОЛЬЗОВАТЬ </w:t>
      </w:r>
      <w:r>
        <w:rPr>
          <w:color w:val="000000"/>
          <w:sz w:val="24"/>
          <w:szCs w:val="24"/>
        </w:rPr>
        <w:t>приобретенные знания и умения в практической деятельности и повседневной жизни для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 </w:t>
      </w:r>
      <w:r>
        <w:rPr>
          <w:color w:val="000000"/>
          <w:sz w:val="24"/>
          <w:szCs w:val="24"/>
        </w:rPr>
        <w:t>участия в диалоге или дискуссии;</w:t>
      </w:r>
    </w:p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6"/>
        </w:numPr>
        <w:spacing w:lineRule="auto" w:line="240" w:before="0" w:after="28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определения своего круга чтения и оценки литературных произведений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 Перечень учебно-методического обеспечения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6" w:leader="none"/>
        </w:tabs>
        <w:rPr/>
      </w:pPr>
      <w:r>
        <w:rPr/>
        <w:t>Государственный стандарт основного общего образования по литерату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Программа основного общего образования по литературе для общеобразовательных учреждений с русским языком обучения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Концепция модернизации Российск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Методическое письмо о преподавании учебного предмета»Литература к в условиях введения федерального компонента государственного стандарта общего образ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 общего образования.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pacing w:val="-5"/>
        </w:rPr>
      </w:pPr>
      <w:r>
        <w:rPr>
          <w:spacing w:val="-5"/>
        </w:rPr>
        <w:t xml:space="preserve">«Программы общеобразовательных учреждений. Литература. 5-11 классы. Базовый уровень» под ред. В.Я.Коровиной. 8-е издание, переработанное  и  дополненное,  Москва «Просвещение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«Литература. 7 класс. Поурочные планы по учебнику хрестоматии В.Я.Коровиной» авт.-сост. С.Б.Шадрина, Н.Я.Крутова – Волгоград: Учитель 2007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Поурочные разработки по литературе 7 класс» авт.-сост. Н.В.Егорова, И.В.Золотарева М: Вако, 2006.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 </w:t>
      </w:r>
      <w:r>
        <w:rPr/>
        <w:t xml:space="preserve">«Поурочные разработки по литературе 7 класс» авт.-сост. С.М.Аникина, И.В.Золотарева М: Вако, 2002.;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а"/>
    <w:basedOn w:val="Normal"/>
    <w:qFormat/>
    <w:pPr>
      <w:widowControl w:val="false"/>
    </w:pPr>
    <w:rPr>
      <w:rFonts w:ascii="Franklin Gothic Book" w:hAnsi="Franklin Gothic Book" w:cs="Franklin Gothic Book"/>
      <w:sz w:val="18"/>
      <w:szCs w:val="22"/>
    </w:rPr>
  </w:style>
  <w:style w:type="paragraph" w:styleId="1">
    <w:name w:val="обычный1"/>
    <w:basedOn w:val="Normal"/>
    <w:qFormat/>
    <w:pPr>
      <w:ind w:firstLine="454"/>
      <w:jc w:val="both"/>
    </w:pPr>
    <w:rPr>
      <w:rFonts w:ascii="Franklin Gothic Book" w:hAnsi="Franklin Gothic Book" w:cs="Franklin Gothic Book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4:14:00Z</dcterms:created>
  <dc:creator>Admin</dc:creator>
  <dc:description/>
  <cp:keywords/>
  <dc:language>en-US</dc:language>
  <cp:lastModifiedBy>Admin</cp:lastModifiedBy>
  <dcterms:modified xsi:type="dcterms:W3CDTF">2012-10-14T14:38:00Z</dcterms:modified>
  <cp:revision>20</cp:revision>
  <dc:subject/>
  <dc:title>Муниципальное казённое образовательное учреждение</dc:title>
</cp:coreProperties>
</file>