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2 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итературе (базовый уровень) для 5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12–2013 учебный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авторской программы </w:t>
      </w:r>
      <w:r>
        <w:rPr>
          <w:sz w:val="28"/>
          <w:szCs w:val="28"/>
        </w:rPr>
        <w:t xml:space="preserve">общеобразовательных учреждений «Литература» под редакцией В.Я. Коровиной, 7-е издание, М. Просвещение 2006.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 Усть-Талов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первого концентра рассчитана на 2 часа в неде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лендарно - 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2288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ематический поуроч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8"/>
        <w:gridCol w:w="3240"/>
        <w:gridCol w:w="3960"/>
        <w:gridCol w:w="3620"/>
      </w:tblGrid>
      <w:tr>
        <w:trPr>
          <w:trHeight w:val="9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и предполагаемые виды деятельн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те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Введение (1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исатели о роли книг в жизни </w:t>
            </w:r>
            <w:r>
              <w:rPr>
                <w:color w:val="000000"/>
                <w:spacing w:val="-8"/>
              </w:rPr>
              <w:t>человека и обществ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тешествие в книгу,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7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и понимать цели и задачи предмета, структуру учебника-хрестомат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jc w:val="both"/>
              <w:rPr/>
            </w:pPr>
            <w:r>
              <w:rPr/>
              <w:t>Вопросы викторин.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suppressAutoHyphens w:val="true"/>
              <w:ind w:left="-108" w:hanging="0"/>
              <w:jc w:val="both"/>
              <w:rPr/>
            </w:pPr>
            <w:r>
              <w:rPr/>
              <w:t>Литературоведческий словарь. Виртуальная школа Кирилла и Мефодия. Уроки литературы Кирилла и Мефодия. 5-6 классы.</w:t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b/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Устное народное творчество (6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0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ые жанры фольклора (колыбельные песни, частушки, считалки, заклички, скороговорки, загадки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Знать малые фольклорные жанры, их отличительные особенности; причины возникновения и цель создания малых жанров фольклор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авка книг.</w:t>
            </w:r>
            <w:r>
              <w:rPr/>
              <w:t xml:space="preserve"> Афанасьев. Народные русские ска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«Сказка». 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Иллюстрации И. Билибина, В. Васнецова, Т. Мавриной, И. Кузнец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родная мораль в сказке «Царевна - лягушка»: добро побеждает зло. </w:t>
            </w:r>
            <w:r>
              <w:rPr>
                <w:color w:val="000000"/>
              </w:rPr>
              <w:t xml:space="preserve">Сказки как вид народной прозы. </w:t>
            </w:r>
            <w:r>
              <w:rPr/>
              <w:t>Образ невесты-волшебницы, ее духовный облик. Смелость, упорство Ивана-царевича. Преодоление героем трудностей. Роль бабы Яги в сказ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овторению, игра «Литературное лото», работа с учебник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жанровые особенности сказки; уметь охарактеризовать героев сказки.</w:t>
            </w:r>
          </w:p>
          <w:p>
            <w:pPr>
              <w:pStyle w:val="Normal"/>
              <w:rPr/>
            </w:pPr>
            <w:r>
              <w:rPr/>
              <w:t>Углубление литературных знаний о жанрах фольклор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Мультфильм «Царевна-лягушка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ерои сказки</w:t>
            </w:r>
          </w:p>
          <w:p>
            <w:pPr>
              <w:pStyle w:val="Normal"/>
              <w:ind w:right="-155" w:hanging="0"/>
              <w:rPr/>
            </w:pPr>
            <w:r>
              <w:rPr/>
              <w:t>« Иван - крестьянский сын и чудо - юдо» в оценке народа. Особенности сюжета. Волшебная сказка героического содерж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ЗУН. </w:t>
            </w:r>
          </w:p>
          <w:p>
            <w:pPr>
              <w:pStyle w:val="Normal"/>
              <w:rPr/>
            </w:pPr>
            <w:r>
              <w:rPr/>
              <w:t>Комментированная беседа, работа с текстом, характеристика геро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пересказывать узловые сцены и эпизоды, уметь строить рассказ о герое, видеть отличие сказки от миф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/>
            </w:pPr>
            <w:r>
              <w:rPr/>
              <w:t>Виртуальная школа Кирилла и Мефодия. Уроки литературы Кирилла и Мефодия. 5-6 классы, выставка книг, иллюстр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Тема  мирного </w:t>
            </w:r>
            <w:r>
              <w:rPr>
                <w:color w:val="000000"/>
                <w:spacing w:val="-1"/>
                <w:w w:val="101"/>
              </w:rPr>
              <w:t xml:space="preserve">труда и защиты родной </w:t>
            </w:r>
            <w:r>
              <w:rPr>
                <w:color w:val="000000"/>
                <w:spacing w:val="-8"/>
                <w:w w:val="101"/>
              </w:rPr>
              <w:t xml:space="preserve">земли в сказке </w:t>
            </w:r>
            <w:r>
              <w:rPr>
                <w:color w:val="000000"/>
                <w:spacing w:val="-3"/>
                <w:w w:val="101"/>
              </w:rPr>
              <w:t xml:space="preserve">«Иван - крестьянский сын и </w:t>
            </w:r>
            <w:r>
              <w:rPr>
                <w:color w:val="000000"/>
                <w:spacing w:val="-5"/>
                <w:w w:val="101"/>
              </w:rPr>
              <w:t>чудо - юд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rPr/>
            </w:pPr>
            <w:r>
              <w:rPr/>
              <w:t>«Составление» диафильма по сказ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Формирование умения анализировать прочитанный текст, аргументировать, делать вывод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/>
            </w:pPr>
            <w:r>
              <w:rPr/>
              <w:t>Презентация «Сказка». Иллюстрации И. Билибина, В. Васнецова, Т. Мавриной, И. Кузнец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 Рассказ - характеристика сказочного геро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Иван - крестьянский сын - защитник родной земл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snapToGrid w:val="false"/>
              <w:rPr/>
            </w:pPr>
            <w:r>
              <w:rPr/>
              <w:t>Характеристика геро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ладеть знаниями, умениями и навыками по изученному разделу,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оздания своих сказ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Вн./чт.</w:t>
            </w:r>
            <w:r>
              <w:rPr/>
              <w:t xml:space="preserve">  Народные  представления  о  справедливости,  добре  зле  в  сказках  о  животных  и  бытовых  сказках. </w:t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, пересказ, викторина по сказкам, презентация иллюстраций, кроссвор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стной речи, творческих способностей учащихс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jc w:val="center"/>
              <w:rPr>
                <w:b/>
                <w:b/>
                <w:i/>
                <w:i/>
                <w:spacing w:val="-16"/>
              </w:rPr>
            </w:pPr>
            <w:r>
              <w:rPr>
                <w:b/>
                <w:i/>
                <w:spacing w:val="-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Из древнерусской литературы (1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ревнерусской литературе. Русское летописание. «Подвиг отрока-киевлянина и хитрость воеводы-Претич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Работа с учебником, комментированное чтение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нать жанры древнерусской литературы, уметь охарактеризовать стиль произведения древнерусской литературы, знать особенность связи в летописном тексте отдельных предложений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</w:tabs>
              <w:suppressAutoHyphens w:val="true"/>
              <w:ind w:left="-108" w:hanging="0"/>
              <w:rPr/>
            </w:pPr>
            <w:r>
              <w:rPr/>
              <w:t>Энциклопедия для детей. Т. 9. (М.: Аванта+)</w:t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b/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з   литературы 18 века (1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pacing w:val="-17"/>
                <w:w w:val="104"/>
              </w:rPr>
            </w:pPr>
            <w:r>
              <w:rPr>
                <w:color w:val="000000"/>
                <w:spacing w:val="-17"/>
                <w:w w:val="104"/>
              </w:rPr>
              <w:t xml:space="preserve">Научные  истины в  поэтической  форме  в  стихотворении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pacing w:val="-17"/>
                <w:w w:val="104"/>
              </w:rPr>
              <w:t>М. В. Ломоносова</w:t>
            </w:r>
            <w:r>
              <w:rPr>
                <w:color w:val="000000"/>
                <w:spacing w:val="-17"/>
                <w:w w:val="104"/>
              </w:rPr>
              <w:t xml:space="preserve">  «Случились  вместе  два  Астронома  в пиру...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ловарная работа, работа с текстом стихотворения, беседа, выразительное чт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, совершенствование навыков выразительного чтен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>
                <w:u w:val="single"/>
                <w:lang w:val="en-US"/>
              </w:rPr>
              <w:t>Pow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7"/>
              </w:rPr>
            </w:pPr>
            <w:r>
              <w:rPr>
                <w:b/>
                <w:bCs/>
                <w:i/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Из   литературы 19 века (28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смеяние пороков — лести, глупости, жадности, неблагодарности в баснях </w:t>
            </w:r>
            <w:r>
              <w:rPr>
                <w:b/>
                <w:color w:val="000000"/>
                <w:spacing w:val="-5"/>
              </w:rPr>
              <w:t>И.А.Крылова</w:t>
            </w:r>
            <w:r>
              <w:rPr>
                <w:color w:val="000000"/>
                <w:spacing w:val="-5"/>
              </w:rPr>
              <w:t xml:space="preserve"> «Ворона и Лисица», «Свинья под Дубом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ированный урок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ая работа, работа с учебником, выразительное чтение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</w:rPr>
              <w:t>Понимать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  <w:br/>
              <w:t xml:space="preserve">уметь устанавливать ассо- циативные связи с произведениями живописи, сопоставлять басни Крылова с баснями других авторов </w:t>
              <w:br/>
            </w:r>
            <w:r>
              <w:rPr>
                <w:b/>
                <w:bCs/>
              </w:rPr>
              <w:t xml:space="preserve">Знать </w:t>
            </w:r>
            <w:r>
              <w:rPr/>
              <w:t>творческую историю басни, понимать ее дра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оилла и Мефодия. 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ow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ражение исторических событий Отечественной войны 1812 года в басне «Волк на псарне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Чтение и анализ бас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, творческая работа, комментированное чтение, аналитическая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художественные особенности басни; </w:t>
            </w:r>
            <w:r>
              <w:rPr>
                <w:b/>
                <w:bCs/>
              </w:rPr>
              <w:t xml:space="preserve">уметь </w:t>
            </w:r>
            <w:r>
              <w:rPr/>
              <w:t>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Вн./чт.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>«Правда жизни в баснях И.А.Крыло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, творческая работа, викторина, тес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</w:rPr>
            </w:pPr>
            <w:r>
              <w:rPr/>
              <w:t>Совершенствование навыков выразительного чтения, формирование умения анализировать лирический текст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hanging="108"/>
              <w:rPr/>
            </w:pPr>
            <w:r>
              <w:rPr/>
              <w:t>Виртуальная школа Кирилла и Мефодия. Уроки литературы Киоилла и Мефодия. 5-6 класс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pacing w:val="-6"/>
                <w:w w:val="106"/>
              </w:rPr>
              <w:t xml:space="preserve">Особенности сюжета, языка сказки </w:t>
            </w:r>
            <w:r>
              <w:rPr>
                <w:b/>
                <w:bCs/>
                <w:color w:val="000000"/>
                <w:spacing w:val="-6"/>
                <w:w w:val="106"/>
              </w:rPr>
              <w:t>В.А. Жуковского</w:t>
            </w:r>
            <w:r>
              <w:rPr>
                <w:bCs/>
                <w:color w:val="000000"/>
                <w:spacing w:val="-6"/>
                <w:w w:val="106"/>
              </w:rPr>
              <w:t>. «Спящая царевна»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7"/>
              </w:rPr>
              <w:t>Особенности сюжета.</w:t>
            </w:r>
            <w:r>
              <w:rPr>
                <w:color w:val="000000"/>
                <w:spacing w:val="-5"/>
              </w:rPr>
              <w:t xml:space="preserve"> Герои </w:t>
            </w:r>
            <w:r>
              <w:rPr>
                <w:color w:val="000000"/>
                <w:spacing w:val="-4"/>
              </w:rPr>
              <w:t>литературной 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оварная работа, выступления учащихся, аналитическая беседа по содержанию сказ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З</w:t>
            </w:r>
            <w:r>
              <w:rPr/>
              <w:t>нать</w:t>
            </w:r>
            <w:r>
              <w:rPr>
                <w:i/>
                <w:iCs/>
              </w:rPr>
              <w:t xml:space="preserve"> </w:t>
            </w:r>
            <w:r>
              <w:rPr/>
              <w:t>отличие литературной сказки от народной, знать и уметь приводить примеры антитез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вершенствование навыков выразительного чтения, формирование умения анализировать лирический текст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Благородство и </w:t>
            </w:r>
            <w:r>
              <w:rPr>
                <w:color w:val="000000"/>
                <w:spacing w:val="-13"/>
              </w:rPr>
              <w:t xml:space="preserve">жестокость в балладе </w:t>
            </w:r>
            <w:r>
              <w:rPr>
                <w:bCs/>
                <w:color w:val="000000"/>
                <w:spacing w:val="-6"/>
                <w:w w:val="106"/>
              </w:rPr>
              <w:t>В.А. Жуковского</w:t>
            </w:r>
            <w:r>
              <w:rPr>
                <w:color w:val="000000"/>
                <w:spacing w:val="-10"/>
              </w:rPr>
              <w:t xml:space="preserve"> «Куб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о статьёй учебника, выразительное чтение, аналитическая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З</w:t>
            </w:r>
            <w:r>
              <w:rPr/>
              <w:t>нать особенности жанра баллады,</w:t>
            </w:r>
            <w:r>
              <w:rPr>
                <w:i/>
                <w:iCs/>
              </w:rPr>
              <w:t xml:space="preserve"> </w:t>
            </w:r>
            <w:r>
              <w:rPr/>
              <w:t>уметь определять роль пейзажа  в балладах В. А. Жуковского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ершенствование навыков выразительного чтения.</w:t>
            </w:r>
          </w:p>
          <w:p>
            <w:pPr>
              <w:pStyle w:val="Normal"/>
              <w:autoSpaceDE w:val="false"/>
              <w:ind w:left="360" w:right="30" w:hanging="33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С. Пушк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жеты и образы народных сказок в «Прологе» к </w:t>
            </w:r>
            <w:r>
              <w:rPr>
                <w:color w:val="000000"/>
                <w:spacing w:val="-4"/>
              </w:rPr>
              <w:t xml:space="preserve">поэме «Руслан и </w:t>
            </w:r>
            <w:r>
              <w:rPr>
                <w:color w:val="000000"/>
                <w:spacing w:val="-10"/>
              </w:rPr>
              <w:t xml:space="preserve">Людмила». Собирательная </w:t>
            </w:r>
            <w:r>
              <w:rPr>
                <w:color w:val="000000"/>
                <w:spacing w:val="-5"/>
              </w:rPr>
              <w:t>картина  сюж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учебником, выступление подготовленных учащихся, выразительное чтение, словарная работа, просмотр отрывков из фильма «Руслан и Людмил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З</w:t>
            </w:r>
            <w:r>
              <w:rPr/>
              <w:t>нать содержание сказки, уметь описывать и характеризовать центральные образы; уметь определять ритм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Совершенствование навыков выразительного чт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Пушк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Противостояние добрых и злых сил в сказке </w:t>
            </w:r>
            <w:r>
              <w:rPr>
                <w:color w:val="000000"/>
                <w:spacing w:val="-2"/>
              </w:rPr>
              <w:t xml:space="preserve">«Сказка  о </w:t>
            </w:r>
            <w:r>
              <w:rPr>
                <w:color w:val="000000"/>
                <w:spacing w:val="-1"/>
              </w:rPr>
              <w:t xml:space="preserve">мертвой царевне и семи </w:t>
            </w:r>
            <w:r>
              <w:rPr>
                <w:color w:val="000000"/>
                <w:spacing w:val="-22"/>
              </w:rPr>
              <w:t xml:space="preserve">богатырях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22"/>
              </w:rPr>
              <w:t>Истоки рождения сюжета</w:t>
            </w:r>
            <w:r>
              <w:rPr>
                <w:color w:val="000000"/>
                <w:spacing w:val="-15"/>
              </w:rPr>
              <w:t>. Царица, мачеха и царевна. Помощники царевны: богатыри, Елисей, Соколк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Прослушивание сказки в исполнении народных артистов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Формирование умения давать сопоставительную характеристику центральных героев, используя цитаты из текст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художественного фильма-сказки «Руслан и Людми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Р/р.</w:t>
            </w:r>
            <w:r>
              <w:rPr>
                <w:color w:val="000000"/>
                <w:spacing w:val="-1"/>
              </w:rPr>
              <w:t xml:space="preserve"> Сопоставление сказки А.С.Пушкина с народными сказками, сказкой В.А. Жуковского «Спящая царевна» и сказкой братьев Гримм «Белоснежка». «Бродячие» сюжеты.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Сопоставление литературной сказки с народной, сопоставление двух литературных сказок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наизу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Формирование умения сопоставлять сказки, литературных героев, высказывать свою точку зрения, аргументирова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Сказка о мертвой царевне и о семи богатырях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Р/р</w:t>
            </w:r>
            <w:r>
              <w:rPr>
                <w:color w:val="000000"/>
                <w:spacing w:val="-1"/>
              </w:rPr>
              <w:t xml:space="preserve">.Сочинение-отзыв на самостоятельно </w:t>
            </w:r>
            <w:r>
              <w:rPr>
                <w:color w:val="000000"/>
                <w:spacing w:val="-6"/>
              </w:rPr>
              <w:t xml:space="preserve">прочитанную  литературную </w:t>
            </w:r>
            <w:r>
              <w:rPr>
                <w:color w:val="000000"/>
                <w:spacing w:val="-12"/>
              </w:rPr>
              <w:t>сказ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сочинения, творческ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Владеть знаниями, умениями и навыками по изученному разделу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  <w:shd w:fill="00FF00" w:val="clear"/>
              </w:rPr>
            </w:pPr>
            <w:r>
              <w:rPr>
                <w:b/>
                <w:i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shd w:fill="FFFFFF" w:val="clear"/>
              </w:rPr>
              <w:t>Вн./чт.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  <w:r>
              <w:rPr/>
              <w:t>Внеклассное чтение по сказке Н.Ершова «Конёк-горбу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Комментированное чтение отдельных сцен сказки, аналитическая беседа, виктор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самостоятельно анализировать прочитанное, делать выводы, аргументировать свою точку зрения, работать с текстом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hd w:fill="FFFFFF" w:val="clear"/>
              </w:rPr>
            </w:pPr>
            <w:r>
              <w:rPr/>
              <w:t>Стихи и проза. Ритм, рифма, сто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ая работа, практическая работа, знакомство с новой терминологи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различать стихотворную и прозаическую реч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0" w:name="OLE_LINK22"/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6"/>
            <w:bookmarkStart w:id="6" w:name="OLE_LINK15"/>
            <w:bookmarkStart w:id="7" w:name="OLE_LINK13"/>
            <w:r>
              <w:rPr/>
              <w:t>Русская литературная сказка. Антоний Погорельский «Черная курица, или Подземные жители» как литературная сказка.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чтения и изучения произведения.</w:t>
            </w:r>
          </w:p>
          <w:p>
            <w:pPr>
              <w:pStyle w:val="Normal"/>
              <w:snapToGrid w:val="false"/>
              <w:rPr/>
            </w:pPr>
            <w:r>
              <w:rPr/>
              <w:t>Частично-поисковый метод,  выразительное чтение эпизодов сказки, самостоятель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интересные события из жизни Погорельского, определять особенности авторской сказки, давать характеристику герою с опорой на текс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Карточки для дифференцированного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OLE_LINK23"/>
            <w:r>
              <w:rPr/>
              <w:t>В.М. Гаршин «</w:t>
            </w:r>
            <w:r>
              <w:rPr>
                <w:lang w:val="en-US"/>
              </w:rPr>
              <w:t>AttaleaPrinceps</w:t>
            </w:r>
            <w:r>
              <w:rPr/>
              <w:t>». Героическое и обыденное в сказке.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чтения и изучения  произведения.</w:t>
            </w:r>
          </w:p>
          <w:p>
            <w:pPr>
              <w:pStyle w:val="Normal"/>
              <w:rPr/>
            </w:pPr>
            <w:r>
              <w:rPr/>
              <w:t>Проблемный метод, беседа, самостоятельная работа, выразительное чтение эпизод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из биографии писателя, сведения о его творческом пути; содержание сказки, уметь доказать принадлежность произведения к жанру сказки, объяснять непохожесть действующих лиц,  уметь устанавливать связь между прочитанным и изображением художник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color w:val="000000"/>
                <w:spacing w:val="-9"/>
                <w:w w:val="105"/>
              </w:rPr>
            </w:pPr>
            <w:r>
              <w:rPr>
                <w:b/>
                <w:bCs/>
                <w:color w:val="000000"/>
                <w:spacing w:val="-9"/>
                <w:w w:val="105"/>
              </w:rPr>
              <w:t>М. Ю. Лермонтов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Бородино» (1837) — отклик на 25-ленюю годовщину Бородинского сражения.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4"/>
              </w:rPr>
              <w:t xml:space="preserve">Историческая основа стихотворения. «Бородино». </w:t>
            </w:r>
            <w:r>
              <w:rPr>
                <w:color w:val="000000"/>
              </w:rPr>
              <w:t xml:space="preserve">Значение рассказчика - </w:t>
            </w:r>
            <w:r>
              <w:rPr>
                <w:color w:val="000000"/>
                <w:spacing w:val="-3"/>
              </w:rPr>
              <w:t xml:space="preserve">солдата  в  поэтическом </w:t>
            </w:r>
            <w:r>
              <w:rPr>
                <w:color w:val="000000"/>
              </w:rPr>
              <w:t>повествовании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содержанием стихотворения «Бородино», художественный анализ текста, наблюдение над развитием сюжета и поведением героев,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Н. В. Гоголь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</w:rPr>
            </w:pPr>
            <w:r>
              <w:rPr>
                <w:color w:val="000000"/>
                <w:spacing w:val="-3"/>
              </w:rPr>
              <w:t xml:space="preserve">Поэтизация  народной жизни, народных  преданий </w:t>
            </w:r>
            <w:r>
              <w:rPr>
                <w:color w:val="000000"/>
                <w:spacing w:val="-9"/>
              </w:rPr>
              <w:t xml:space="preserve">в повести Н.В. Гоголя </w:t>
            </w:r>
            <w:r>
              <w:rPr>
                <w:color w:val="000000"/>
                <w:spacing w:val="-3"/>
              </w:rPr>
              <w:t>«Заколдованное место». Сюжет  и  герои  пове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ловарная работа, беседа по сюжету повести, выразительное чтение с последующим обсужд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З</w:t>
            </w:r>
            <w:r>
              <w:rPr/>
              <w:t>нать особенности сюжета, фольклорные элементы повести; уметь охарактеризовать повествовательную манеру писа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Гог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Р/р. </w:t>
            </w:r>
            <w:r>
              <w:rPr>
                <w:color w:val="000000"/>
                <w:spacing w:val="-3"/>
              </w:rPr>
              <w:t xml:space="preserve">Сочетание комического и </w:t>
            </w:r>
            <w:r>
              <w:rPr>
                <w:color w:val="000000"/>
                <w:spacing w:val="-5"/>
              </w:rPr>
              <w:t xml:space="preserve">трагического, реального  и </w:t>
            </w:r>
            <w:r>
              <w:rPr>
                <w:color w:val="000000"/>
                <w:spacing w:val="-9"/>
              </w:rPr>
              <w:t xml:space="preserve">фантастического в повести Н.В. Гоголя </w:t>
            </w:r>
            <w:r>
              <w:rPr>
                <w:bCs/>
                <w:color w:val="000000"/>
                <w:w w:val="109"/>
              </w:rPr>
              <w:t xml:space="preserve"> «Заколдованное  место»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собенности языка  пове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каз эпизодов, викторина, наблюдения над поведением геро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ы Чайковского, Мусоргского, Римского-Корсако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А. Некра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Картины природы и судьба народа в стихотворении </w:t>
            </w:r>
            <w:r>
              <w:rPr>
                <w:bCs/>
                <w:color w:val="000000"/>
              </w:rPr>
              <w:t>Н.А.Некрасов</w:t>
            </w:r>
            <w:r>
              <w:rPr>
                <w:color w:val="000000"/>
              </w:rPr>
              <w:t>а «На  Волге».</w:t>
            </w:r>
            <w:r>
              <w:rPr>
                <w:color w:val="000000"/>
                <w:spacing w:val="-6"/>
              </w:rPr>
              <w:t xml:space="preserve"> Особенности композиции. </w:t>
            </w:r>
            <w:r>
              <w:rPr>
                <w:color w:val="000000"/>
                <w:spacing w:val="-4"/>
              </w:rPr>
              <w:t>Авторские  рассуждения  о судьбе народа.</w:t>
            </w:r>
            <w:r>
              <w:rPr>
                <w:color w:val="000000"/>
                <w:spacing w:val="-11"/>
                <w:w w:val="101"/>
              </w:rPr>
              <w:t xml:space="preserve"> </w:t>
            </w:r>
            <w:r>
              <w:rPr>
                <w:color w:val="000000"/>
                <w:spacing w:val="-4"/>
              </w:rPr>
              <w:t>Образы бурлаков. Изменение отношения рассказчика к родной ре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я учащихся, знакомство с текстом стихотворения «На Волге», беседа по его содерж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охарактеризовать особенность поэтики Некрасова; знать и уметь находить эпитеты, сравн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рмирование умения анализировать лирический текст, находить выразительные средства реч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А. Некра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Есть женщины в русских селеньях». Поэтический образ русской женщины.</w:t>
            </w:r>
            <w:r>
              <w:rPr>
                <w:bCs/>
                <w:color w:val="000000"/>
              </w:rPr>
              <w:t xml:space="preserve"> «Крестьянские  дети»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ир  детства  в  стихотвор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 словарная работа, беседа по содерж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рмирование умения анализировать лирический текст, находить выразительные средства речи, развивать выразительность реч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. С. Тургенев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  <w:spacing w:val="-3"/>
              </w:rPr>
              <w:t xml:space="preserve">«Муму». </w:t>
            </w:r>
            <w:r>
              <w:rPr>
                <w:color w:val="000000"/>
                <w:spacing w:val="-2"/>
              </w:rPr>
              <w:t xml:space="preserve">История  создания рассказа. </w:t>
            </w:r>
            <w:r>
              <w:rPr>
                <w:color w:val="000000"/>
                <w:spacing w:val="-4"/>
              </w:rPr>
              <w:t xml:space="preserve">Непримиримое  отношение </w:t>
            </w:r>
            <w:r>
              <w:rPr>
                <w:color w:val="000000"/>
              </w:rPr>
              <w:t>писателя к угнетению людей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учебником, комментированное чтение, беседа по содерж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глубление литературных знаний, формирование умения отбирать материал для характеристики герое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>Духовные  и  нравственные  качества  Гераси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учебником, комментированное чтение, беседа по содержанию, характеристика геро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глубление литературных знаний, формирование умения отбирать материал для характеристики героев, давать оценку их поступкам, аргументировать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hanging="108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мота  главного  героя  -  символ  немого  протеста  крепостных  кресть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учебником, комментированное чтение, беседа по содержанию, характеристика геро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и формулировать роль пейзажа, сравнений; знать композицию пове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Виртуальная школа Кирилла и Мефодия. Уроки литературы Кирилла и Мефодия. 5-6 класс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Р/р. </w:t>
            </w:r>
            <w:r>
              <w:rPr>
                <w:color w:val="000000"/>
                <w:spacing w:val="-2"/>
              </w:rPr>
              <w:t>Сочинение по  повести  И.С. Тургенева «Му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snapToGrid w:val="false"/>
              <w:rPr/>
            </w:pPr>
            <w:r>
              <w:rPr/>
              <w:t>Сбор материала к сочи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глубление литературных знаний, формирование умения отбирать материал для характеристики героев, давать оценку их поступкам, аргументировать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Л. Н. Толстой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 Кавказский </w:t>
            </w:r>
            <w:r>
              <w:rPr>
                <w:color w:val="000000"/>
                <w:spacing w:val="-1"/>
              </w:rPr>
              <w:t xml:space="preserve">пленник».  Быль как </w:t>
            </w:r>
            <w:r>
              <w:rPr>
                <w:color w:val="000000"/>
                <w:spacing w:val="-5"/>
              </w:rPr>
              <w:t xml:space="preserve">литературный   жанр.   Мысль </w:t>
            </w:r>
            <w:r>
              <w:rPr>
                <w:color w:val="000000"/>
              </w:rPr>
              <w:t>писателя  о дружбе   народов.  Жилин  и  гор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 Работа с учебником, комментированное чтение, беседа по вопросам, аналитический пересказ эпиз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автора, биографические факты жизни писателя, связанные с войной на Кавказе, историю создания рассказа «Кавказский пленник»; </w:t>
            </w:r>
            <w:r>
              <w:rPr>
                <w:bCs/>
              </w:rPr>
              <w:t xml:space="preserve">уметь </w:t>
            </w:r>
            <w:r>
              <w:rPr/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 и  Костылин. Обучение  сравнительной  характеристике 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текстом, беседа, работа с иллюстрациями, словарная работа (обсуждение значений фамилий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Знать понятия: сопоставление, противопоставление; средства раскрытия характеров действующих лиц (поступки, портрет, пейзаж, авторская оценка), </w:t>
              <w:br/>
              <w:t>уметь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Виртуальная школа Кирилла и Мефодия. Уроки литературы Кирилла и Мефодия. 5-6 класс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« Кавказский </w:t>
            </w:r>
            <w:r>
              <w:rPr>
                <w:color w:val="000000"/>
                <w:spacing w:val="-1"/>
              </w:rPr>
              <w:t>пленник». Роль детали в раскрытии характера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актикум.</w:t>
            </w:r>
          </w:p>
          <w:p>
            <w:pPr>
              <w:pStyle w:val="Normal"/>
              <w:snapToGrid w:val="false"/>
              <w:rPr/>
            </w:pPr>
            <w:r>
              <w:rPr/>
              <w:t>Поиск деталей в описаниях одежды, быта и т.д. Анализ, сопоставление, заполнение таблиц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сопоставление, противопоставление; средства раскрытия характеров действующих лиц, уметь ими оперировать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А. П. Чехов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Хирургия».  Осмеяние  глупости  и  невежества  героев 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я учащихся, беседа по домашнему заданию, комментированное чтение и чтение по ролям, беседа по содерж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Знать автора и биографи</w:t>
            </w:r>
            <w:r>
              <w:rPr/>
              <w:t xml:space="preserve">ческие сведения о нем; </w:t>
            </w:r>
            <w:r>
              <w:rPr>
                <w:bCs/>
              </w:rPr>
              <w:t xml:space="preserve">уметь </w:t>
            </w:r>
            <w:r>
              <w:rPr/>
              <w:t xml:space="preserve">составить рассказ о писателе на основе прочитанного; передавать содержание рассказа, акцентируя  внимание на речи героя, на его действиях; </w:t>
            </w:r>
            <w:r>
              <w:rPr>
                <w:bCs/>
              </w:rPr>
              <w:t xml:space="preserve">понимать, </w:t>
            </w:r>
            <w:r>
              <w:rPr/>
              <w:t>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hanging="108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w w:val="104"/>
              </w:rPr>
            </w:pPr>
            <w:r>
              <w:rPr/>
              <w:t>Русские поэты XIX века о родине, природе и о себ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о статьёй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Комментированное чтение стихотворений, анализ, определение выразительных средств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 xml:space="preserve">Р/р. </w:t>
            </w:r>
            <w:r>
              <w:rPr>
                <w:color w:val="000000"/>
                <w:spacing w:val="-6"/>
              </w:rPr>
              <w:t>Обучение  анализу  лирического  произвед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 на материале  стихотворений  русских  поэтов  19  ве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тихотворений наизусть, работа с текстом стихотворений, анали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Совершенствование умения анализировать лирический текст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2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>И. Буни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«Косцы». Человек и природа в рас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о статьёй учебника о Бунине, комментированное чтение рассказа, беседа по содерж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рмирование умения анализировать эпическое произведение. 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Г.Корол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дурном обществе». Вася и его от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Комментированное чтение, беседа по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Портрет Короленко, иллюстрации к пове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Жизнь среди серых камней. Общение Васи с Валеком и Марус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, работа  с текстом, составление устного рассказа по план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Совершенствование умения анализировать эпическое произведени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Иллюстрации к пове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Васина дорога к правде и доб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каз эпизодов, составление плана домашнего сочин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анализировать эпическое произведени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н./чт.</w:t>
            </w:r>
            <w:r>
              <w:rPr>
                <w:bCs/>
              </w:rPr>
              <w:t xml:space="preserve"> Труд и талант в рассказе А.И.Куприна «Тапёр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обычайная встреча признанного музыканта с талантливым мальчиком-пиани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Комментированное чтение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Обучение работе с художественной деталью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>С.А. Есенин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этическое  изображение  Родины  и  родной  природы  в  стихотворении  «Я  покинул  родимый  до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чтения и изучения произведений.</w:t>
            </w:r>
          </w:p>
          <w:p>
            <w:pPr>
              <w:pStyle w:val="Normal"/>
              <w:snapToGrid w:val="false"/>
              <w:rPr/>
            </w:pPr>
            <w:r>
              <w:rPr/>
              <w:t>Частично-поисковый метод, работа в группах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жизни С.А.Есенина, факты его жизни;</w:t>
            </w:r>
          </w:p>
          <w:p>
            <w:pPr>
              <w:pStyle w:val="Normal"/>
              <w:rPr/>
            </w:pPr>
            <w:r>
              <w:rPr/>
              <w:t>уметь объяснять, почему в одном стихотворении ритм быстрый, динамичный, в другом – размеренный, неторопливы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имать, каким настроением окрашены стихотворения, уметь передавать это настроение в процессе выразительного чт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Есен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.П. Бажов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«Медной горы хозяйка».  </w:t>
            </w:r>
            <w:r>
              <w:rPr>
                <w:bCs/>
              </w:rPr>
              <w:t xml:space="preserve">Народное представление о положительном герое.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 xml:space="preserve">Образ Степана. Образ Хозяйки Медной гор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Комментированное чтение, беседа по содержанию, творческая работа, устное словесное рис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 сказов П.П. Бажова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учение навыкам аналитического чт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Портр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/>
              <w:t>Внеклассное чтение. П.П.Бажов. «Малахитовая шкатулка». Судьба Таню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Инсценирование, викторина, конкурс творче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тие навыков групповой работы и творческих способностей учащихс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/>
                <w:bCs/>
              </w:rPr>
              <w:t>К.Г. Паустовский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ёплый хлеб» — сказка о труде и взаимной выруч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Проблемный метод, работа в группах, сочинение-миниатю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содержание рассказ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. Паустовского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учение навыкам аналитического чте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./чт. </w:t>
            </w:r>
            <w:r>
              <w:rPr>
                <w:bCs/>
              </w:rPr>
              <w:t>К.Г. Паустовский. «Заячьи  лапы».</w:t>
            </w:r>
            <w:r>
              <w:rPr/>
              <w:t xml:space="preserve"> Человек и природа в произведении К.Г. Паусто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Частично-поисковый метод, работа в группах, сообщения учащихся, беседа, выразитель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З</w:t>
            </w:r>
            <w:r>
              <w:rPr/>
              <w:t>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hanging="0"/>
              <w:rPr/>
            </w:pPr>
            <w:r>
              <w:rPr/>
              <w:t>Карточки для дифференцированного контрол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Я. Маршак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Художественные особенности пьесы-сказки «Двенадцать месяцев». Традиции народной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текстом, словарная работа, комментированное чтение по ролям, анализ сц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ширение литературных знаний учащихся, знакомство с драматурги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, уметь охарактеризовать героев, давать оценку их поступкам;  работа над ролью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оложительные и отрицательные герои в пьесе-сказке «Двенадцать месяц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всему тексту пьесы, работа в парах. Индивидуальные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Развитие навыков выразительного чтения, обучение работе с драматическим текст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/>
                <w:bCs/>
              </w:rPr>
              <w:t>А.П. Платонов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«Никита».  Быль и фантастика. Душевный мир главн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е учеников с сообщением, комментированное чтение, работа с текстом по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нять и осмыслить особый мир платоновских героев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Развитие навыков комментированного чтен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</w:rPr>
              <w:t>В.П. Астафьев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Автобиографический рассказ «Васюткино  озеро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рты характе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ероя и его поведение в ле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Работа по содержанию, аналитическая беседа, переска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воеобразие творчества В. П. Астафьева, знать об автобиографических произведениях писателя. Обучение пересказу художественного текст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Человек и природа в рассказе  В. П. Астафьева «Васюткино  озер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текстом, работа в группах, комментированное чтение эпизодов, сочинение-миниатю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меть определять значение картин природы в рассказе, уметь охарактеризовать героя, объяснить смысл названия рассказа. Развитие навыков устного словесного рисования и комментированного чтен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/>
              <w:t>Сочинение-рассуждение «Как и почему человек должен относиться к природ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очинени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мения писать сочинения по заданной теме, высказывать свою точку зрения, аргументировать, делать вывод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</w:rPr>
              <w:t>Поэты о Великой Отечественной войне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К. Симон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«Майор привез   мальчишку </w:t>
            </w:r>
            <w:r>
              <w:rPr>
                <w:color w:val="000000"/>
                <w:spacing w:val="-9"/>
                <w:w w:val="101"/>
              </w:rPr>
              <w:t xml:space="preserve">на  лафете». </w:t>
            </w:r>
          </w:p>
          <w:p>
            <w:pPr>
              <w:pStyle w:val="Normal"/>
              <w:ind w:right="57" w:hanging="0"/>
              <w:rPr>
                <w:color w:val="000000"/>
                <w:spacing w:val="-15"/>
                <w:w w:val="101"/>
              </w:rPr>
            </w:pPr>
            <w:r>
              <w:rPr>
                <w:color w:val="000000"/>
                <w:spacing w:val="-15"/>
                <w:w w:val="10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выразительным чтением, работа с текстом стихотворения, устное словесное рисование,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меть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15"/>
                <w:w w:val="101"/>
              </w:rPr>
              <w:t xml:space="preserve">Война  и  дети. </w:t>
            </w:r>
            <w:r>
              <w:rPr>
                <w:color w:val="000000"/>
                <w:spacing w:val="-9"/>
                <w:w w:val="101"/>
              </w:rPr>
              <w:t>А</w:t>
            </w:r>
            <w:r>
              <w:rPr>
                <w:b/>
                <w:color w:val="000000"/>
                <w:spacing w:val="-9"/>
                <w:w w:val="101"/>
              </w:rPr>
              <w:t>. Твардовский</w:t>
            </w:r>
            <w:r>
              <w:rPr>
                <w:color w:val="000000"/>
                <w:spacing w:val="-9"/>
                <w:w w:val="101"/>
              </w:rPr>
              <w:t xml:space="preserve"> « </w:t>
            </w:r>
            <w:r>
              <w:rPr>
                <w:color w:val="000000"/>
                <w:spacing w:val="-15"/>
                <w:w w:val="101"/>
              </w:rPr>
              <w:t xml:space="preserve">Рассказ    танкиста».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pacing w:val="-15"/>
                <w:w w:val="101"/>
              </w:rPr>
            </w:pPr>
            <w:r>
              <w:rPr>
                <w:b/>
                <w:color w:val="000000"/>
                <w:spacing w:val="-15"/>
                <w:w w:val="10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выразительным чтением, работа с текстом стихотворения, устное словесное рисование,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Работа над выразительным чте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rPr/>
            </w:pPr>
            <w:r>
              <w:rPr/>
              <w:t>Портр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</w:rPr>
              <w:t>Русские  поэты  20  века  о  Родине  и  о  родной  природе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И.А. Бунин, Н.М. Рубцов,  Дон-Амина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совершенствования ЗУН.</w:t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 подготовленных стихотворений, составление таблицы анализа лирического текста, работа с текстами стихотвор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w w:val="101"/>
              </w:rPr>
              <w:t xml:space="preserve">Вн./чт. </w:t>
            </w:r>
            <w:r>
              <w:rPr>
                <w:w w:val="101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 xml:space="preserve">Поэтическое  восприятие  окружающего  мира  природы  и  своего  места  в  </w:t>
            </w:r>
            <w:r>
              <w:rPr>
                <w:color w:val="000000"/>
                <w:spacing w:val="-6"/>
              </w:rPr>
              <w:t xml:space="preserve"> стихотворениях  русских  поэтов  20  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Частично-поисковый метод, выразительное чтение стихотворений, работа в группах, сообщения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>Уметь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Иллюстрации русских художник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</w:rPr>
              <w:t>Писатели улыбаются</w:t>
            </w:r>
            <w:r>
              <w:rPr>
                <w:b/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. Черный. 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«Кавказский </w:t>
            </w:r>
            <w:r>
              <w:rPr>
                <w:color w:val="000000"/>
                <w:spacing w:val="-13"/>
              </w:rPr>
              <w:t xml:space="preserve">пленник» .  Юмористический  </w:t>
            </w:r>
            <w:r>
              <w:rPr>
                <w:color w:val="000000"/>
              </w:rPr>
              <w:t>сюжет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Рассказ о писателе (реализация домашнего задания), работа с текстом, сочинение-миниатю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биографические сведения о Саше Черном и его творчестве, уметь охарактеризовать поведение и характер главного героя, его душевные и нравственные качества, которые помогли выжить на остров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w w:val="106"/>
              </w:rPr>
            </w:pPr>
            <w:r>
              <w:rPr>
                <w:b/>
                <w:bCs/>
                <w:i/>
                <w:iCs/>
                <w:color w:val="000000"/>
                <w:w w:val="10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iCs/>
                <w:color w:val="000000"/>
                <w:spacing w:val="-7"/>
                <w:w w:val="106"/>
              </w:rPr>
            </w:pPr>
            <w:r>
              <w:rPr>
                <w:b/>
                <w:bCs/>
                <w:iCs/>
                <w:color w:val="000000"/>
                <w:w w:val="106"/>
              </w:rPr>
              <w:t xml:space="preserve">Из   зарубежной </w:t>
            </w:r>
            <w:r>
              <w:rPr>
                <w:b/>
                <w:bCs/>
                <w:iCs/>
                <w:color w:val="000000"/>
                <w:spacing w:val="-7"/>
                <w:w w:val="106"/>
              </w:rPr>
              <w:t>литературы (7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>
                <w:b/>
                <w:b/>
                <w:bCs/>
                <w:iCs/>
                <w:color w:val="000000"/>
                <w:spacing w:val="-7"/>
                <w:w w:val="106"/>
              </w:rPr>
            </w:pPr>
            <w:r>
              <w:rPr>
                <w:b/>
                <w:bCs/>
                <w:iCs/>
                <w:color w:val="000000"/>
                <w:spacing w:val="-7"/>
                <w:w w:val="10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  <w:iCs/>
                <w:color w:val="000000"/>
                <w:spacing w:val="-4"/>
              </w:rPr>
              <w:t>Р. Стивенсон</w:t>
            </w:r>
            <w:r>
              <w:rPr>
                <w:bCs/>
                <w:iCs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iCs/>
                <w:color w:val="000000"/>
                <w:spacing w:val="-4"/>
              </w:rPr>
              <w:t xml:space="preserve">« Вересковый </w:t>
            </w:r>
            <w:r>
              <w:rPr>
                <w:iCs/>
                <w:color w:val="000000"/>
                <w:spacing w:val="-8"/>
              </w:rPr>
              <w:t xml:space="preserve">мед».  </w:t>
            </w:r>
            <w:r>
              <w:rPr>
                <w:bCs/>
                <w:iCs/>
                <w:color w:val="000000"/>
                <w:spacing w:val="-7"/>
                <w:w w:val="106"/>
              </w:rPr>
              <w:t xml:space="preserve"> Подвиг героя баллады  </w:t>
            </w:r>
            <w:r>
              <w:rPr>
                <w:iCs/>
                <w:color w:val="000000"/>
                <w:spacing w:val="-8"/>
              </w:rPr>
              <w:t xml:space="preserve">во  имя  сохранения  традиций  предков. Фольклорные  </w:t>
            </w:r>
            <w:r>
              <w:rPr>
                <w:iCs/>
                <w:color w:val="000000"/>
                <w:spacing w:val="-2"/>
              </w:rPr>
              <w:t xml:space="preserve">традиции  в  поэзии  </w:t>
            </w:r>
            <w:r>
              <w:rPr>
                <w:iCs/>
                <w:color w:val="000000"/>
                <w:spacing w:val="-8"/>
              </w:rPr>
              <w:t>пис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Проблемный метод,  сообщение учителя, выразительное чтение баллады, работа по теории литературы, самостоятельная письменная работа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втора баллады; уметь выразительно читать стихотворения, зрительно представлять картины, которые воссоздает поэт, </w:t>
              <w:br/>
              <w:t>Уметь находить художественные средства, помогающие автору передать свое настроение, уметь определить их ро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Д. Дефо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 xml:space="preserve">Крузо». Герой  на  острове. Тема путешествия в </w:t>
            </w:r>
            <w:r>
              <w:rPr>
                <w:iCs/>
                <w:color w:val="000000"/>
              </w:rPr>
              <w:t>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 xml:space="preserve">Знакомство с темой путешествия в литературе, самостояте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, прослушивание подготовленных дома пересказов, работа по развитию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1" w:right="30" w:hanging="0"/>
              <w:rPr/>
            </w:pPr>
            <w:r>
              <w:rPr/>
              <w:t xml:space="preserve">  </w:t>
            </w:r>
            <w:r>
              <w:rPr/>
              <w:t xml:space="preserve">Знать биографические сведения о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Диа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Г. </w:t>
            </w:r>
            <w:r>
              <w:rPr>
                <w:b/>
                <w:bCs/>
                <w:iCs/>
                <w:color w:val="000000"/>
                <w:spacing w:val="-1"/>
                <w:lang w:val="en-US"/>
              </w:rPr>
              <w:t>X</w:t>
            </w:r>
            <w:r>
              <w:rPr>
                <w:b/>
                <w:bCs/>
                <w:iCs/>
                <w:color w:val="000000"/>
                <w:spacing w:val="-1"/>
              </w:rPr>
              <w:t>. Андерсен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 xml:space="preserve">«Снежная </w:t>
            </w:r>
            <w:r>
              <w:rPr>
                <w:iCs/>
                <w:color w:val="000000"/>
                <w:spacing w:val="-3"/>
              </w:rPr>
              <w:t>королева». Кай  и Герда. Мастер  слов и сказ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rPr/>
            </w:pPr>
            <w:r>
              <w:rPr/>
              <w:t>Беседа по тексту истории первой, комментированное чтение, сочинение-миниатю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Портр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Г. </w:t>
            </w:r>
            <w:r>
              <w:rPr>
                <w:b/>
                <w:bCs/>
                <w:iCs/>
                <w:color w:val="000000"/>
                <w:spacing w:val="-1"/>
                <w:lang w:val="en-US"/>
              </w:rPr>
              <w:t>X</w:t>
            </w:r>
            <w:r>
              <w:rPr>
                <w:b/>
                <w:bCs/>
                <w:iCs/>
                <w:color w:val="000000"/>
                <w:spacing w:val="-1"/>
              </w:rPr>
              <w:t>. Андерсен.</w:t>
            </w:r>
          </w:p>
          <w:p>
            <w:pPr>
              <w:pStyle w:val="Normal"/>
              <w:ind w:right="57" w:hanging="0"/>
              <w:jc w:val="both"/>
              <w:rPr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 xml:space="preserve">«Снежная </w:t>
            </w:r>
            <w:r>
              <w:rPr>
                <w:iCs/>
                <w:color w:val="000000"/>
                <w:spacing w:val="-3"/>
              </w:rPr>
              <w:t>королева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/>
              <w:t>В поисках Кая. Друзья и враги Гер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rPr/>
            </w:pPr>
            <w:r>
              <w:rPr/>
              <w:t>Проблемный метод, беседа, инсценировка эпизода, просмотр  фрагментов видеофильма «Снежная короле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, используя примеры из сказки, каким Андерсен представляет мир, который любит, какой мир ему противопоставляет;</w:t>
            </w:r>
          </w:p>
          <w:p>
            <w:pPr>
              <w:pStyle w:val="Normal"/>
              <w:snapToGrid w:val="false"/>
              <w:rPr/>
            </w:pPr>
            <w:r>
              <w:rPr/>
              <w:t>давать характеристику героям с опорой на текст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анд «О чем говорят цветы». Спор героев о прекрасном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Проблемный метод, выразительное чтение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факты его биографии, сюжет произведения, героев,</w:t>
            </w:r>
          </w:p>
          <w:p>
            <w:pPr>
              <w:pStyle w:val="Normal"/>
              <w:rPr/>
            </w:pPr>
            <w:r>
              <w:rPr/>
              <w:t>уметь объяснять поведение герое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 xml:space="preserve">М. Твен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 xml:space="preserve">Тома  Сойера». Том и Гек. </w:t>
            </w:r>
            <w:r>
              <w:rPr>
                <w:iCs/>
                <w:color w:val="000000"/>
                <w:spacing w:val="-3"/>
              </w:rPr>
              <w:t xml:space="preserve">Система  воспитания  и </w:t>
            </w:r>
            <w:r>
              <w:rPr>
                <w:iCs/>
                <w:color w:val="000000"/>
                <w:spacing w:val="-7"/>
              </w:rPr>
              <w:t>обучения. Гимн  дет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материалом учебника о М.Твене, инсценирование,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Иметь представление о личности и творческой деятельности М. Твена; уметь составлять словесный портрет героев (словесное рисование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Портр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Отрывок из филь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Cs/>
                <w:color w:val="000000"/>
              </w:rPr>
              <w:t xml:space="preserve">Д. </w:t>
            </w:r>
            <w:r>
              <w:rPr>
                <w:b/>
                <w:bCs/>
                <w:iCs/>
                <w:color w:val="000000"/>
              </w:rPr>
              <w:t xml:space="preserve">Лондон. 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color w:val="000000"/>
              </w:rPr>
              <w:t xml:space="preserve">«Сказания  о </w:t>
            </w:r>
            <w:r>
              <w:rPr>
                <w:iCs/>
                <w:color w:val="000000"/>
                <w:spacing w:val="-6"/>
              </w:rPr>
              <w:t xml:space="preserve">Кише».  Повествование  о </w:t>
            </w:r>
            <w:r>
              <w:rPr>
                <w:iCs/>
                <w:color w:val="000000"/>
                <w:spacing w:val="-10"/>
              </w:rPr>
              <w:t xml:space="preserve">мужестве, смелости, </w:t>
            </w:r>
            <w:r>
              <w:rPr>
                <w:iCs/>
                <w:color w:val="000000"/>
              </w:rPr>
              <w:t>благород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ая работа, знакомство со статьёй учебника, комментированная бес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b/>
                <w:iCs/>
                <w:color w:val="000000"/>
              </w:rPr>
              <w:t>Подведение итогов года (2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 Контрольное тестирование.  Задание  для  летнего  чт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обобщения и систематизации ЗУН.</w:t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я учащихся, те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нать и уметь определять роды и жанры произведений; владеть теоретико-литературными понятиями из программ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b/>
              </w:rPr>
              <w:t>Резервные уроки (2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33"/>
          <w:rFonts w:cs="Times New Roman"/>
          <w:b/>
          <w:sz w:val="24"/>
          <w:szCs w:val="24"/>
        </w:rPr>
        <w:t>Учащиеся должны знать</w:t>
      </w:r>
      <w:r>
        <w:rPr>
          <w:rStyle w:val="33"/>
          <w:rFonts w:cs="Times New Roman"/>
          <w:sz w:val="24"/>
          <w:szCs w:val="24"/>
        </w:rPr>
        <w:t>:</w:t>
      </w:r>
    </w:p>
    <w:p>
      <w:pPr>
        <w:pStyle w:val="Normal"/>
        <w:keepNext w:val="true"/>
        <w:keepLines/>
        <w:ind w:left="567" w:firstLine="709"/>
        <w:jc w:val="both"/>
        <w:rPr>
          <w:rStyle w:val="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ов и содержание изученных художественных произведений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24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 (начальные представления), пьеса-сказка; автобиографичность литературного произведения (начальные представления).</w:t>
      </w:r>
    </w:p>
    <w:p>
      <w:pPr>
        <w:pStyle w:val="Normal"/>
        <w:keepNext w:val="true"/>
        <w:keepLines/>
        <w:ind w:left="40" w:firstLine="669"/>
        <w:jc w:val="both"/>
        <w:rPr>
          <w:b/>
          <w:b/>
        </w:rPr>
      </w:pPr>
      <w:r>
        <w:rPr>
          <w:rStyle w:val="33"/>
          <w:rFonts w:cs="Times New Roman"/>
          <w:b/>
          <w:sz w:val="24"/>
          <w:szCs w:val="24"/>
        </w:rPr>
        <w:t>Учащиеся должны уметь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южет изученного произведения и объяснять внутренние связи его элементов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стихотворение от прозы, используя сведения о стихосложении (ритм, рифма, строфа)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44" w:leader="none"/>
        </w:tabs>
        <w:spacing w:lineRule="auto" w:line="24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связь между различными видами искусства и использовать их сопоставление, например, обращении к иллюстрации, созданной к конкретному произведению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ую нравственную проблематику произвед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лавные эпизоды в эпическом произведении, устанавливать причинно-следственные  связи  между ним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живать изменение настроения (интонации) в стихотворени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53" w:leader="none"/>
        </w:tabs>
        <w:spacing w:lineRule="auto" w:line="24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- воспринимать многозначность слов в художественном тексте, определять их роль в произведе</w:t>
        <w:softHyphen/>
      </w:r>
      <w:r>
        <w:rPr>
          <w:rStyle w:val="2PalatinoLinotype8pt0pt"/>
          <w:rFonts w:cs="Times New Roman" w:ascii="Times New Roman" w:hAnsi="Times New Roman"/>
          <w:b w:val="false"/>
          <w:sz w:val="24"/>
          <w:szCs w:val="24"/>
        </w:rPr>
        <w:t xml:space="preserve">на, </w:t>
      </w:r>
      <w:r>
        <w:rPr>
          <w:rFonts w:cs="Times New Roman" w:ascii="Times New Roman" w:hAnsi="Times New Roman"/>
          <w:sz w:val="24"/>
          <w:szCs w:val="24"/>
        </w:rPr>
        <w:t>выявлять в изобразительно-выразительных средствах языка проявление авторского отношения к изображаемому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лфавитным каталогом школьной библиоте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текст-описание, текст-повествование, монологи, диалоги, учитывая жанро</w:t>
        <w:softHyphen/>
        <w:t>вое своеобразие произведения (сказка, загадка, басня, рассказ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580" w:leader="none"/>
          <w:tab w:val="left" w:pos="6400" w:leader="dot"/>
          <w:tab w:val="left" w:pos="7919" w:leader="none"/>
        </w:tabs>
        <w:spacing w:lineRule="auto" w:line="24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(устно и письменно) краткий, сжатый, выборочный и подробный  пересказы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575" w:leader="none"/>
          <w:tab w:val="left" w:pos="74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о воспроизводить картины, созданные писателем (пейзаж, портрет);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7648" w:leader="dot"/>
          <w:tab w:val="left" w:pos="10206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гументировать свое отношение к героям произведения, объяснять мотивы поведения героев, сопоставлять и оценивать их поступки, переживания. Портреты. Речь, находить прямые  авторские  оценки;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580" w:leader="none"/>
          <w:tab w:val="left" w:pos="74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общность и различия писателей в пределах тематически близких произведен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581" w:leader="none"/>
          <w:tab w:val="left" w:pos="743" w:leader="none"/>
          <w:tab w:val="left" w:pos="7735" w:leader="none"/>
        </w:tabs>
        <w:spacing w:lineRule="auto" w:line="240"/>
        <w:ind w:right="240" w:firstLine="709"/>
        <w:rPr/>
      </w:pPr>
      <w:r>
        <w:rPr>
          <w:rFonts w:cs="Times New Roman" w:ascii="Times New Roman" w:hAnsi="Times New Roman"/>
          <w:sz w:val="24"/>
          <w:szCs w:val="24"/>
        </w:rPr>
        <w:t>- написать  творческое сочинение типа описания и повествования на материале жизненных  и  ли</w:t>
        <w:softHyphen/>
        <w:t>тературных впечатлен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575" w:leader="none"/>
          <w:tab w:val="left" w:pos="74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ять небольшие произведения фольклорного жанра – сказки, загадки, басни и т.д.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575" w:leader="none"/>
          <w:tab w:val="left" w:pos="743" w:leader="none"/>
        </w:tabs>
        <w:spacing w:lineRule="auto" w:line="240" w:before="0" w:after="2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создавать сочинения-миниатюры по картине или небольшому музыкальному  произ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..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>
          <w:lang w:val="en-US"/>
        </w:rPr>
      </w:pPr>
      <w:r>
        <w:rPr/>
        <w:t>По теме «О Родине и родной природе» 1-2 стихотвор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18420</wp:posOffset>
                </wp:positionH>
                <wp:positionV relativeFrom="paragraph">
                  <wp:posOffset>121285</wp:posOffset>
                </wp:positionV>
                <wp:extent cx="0" cy="67881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9.55pt" to="804.6pt,54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18420</wp:posOffset>
                </wp:positionH>
                <wp:positionV relativeFrom="paragraph">
                  <wp:posOffset>60325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4.75pt" to="804.6pt,4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332720</wp:posOffset>
                </wp:positionH>
                <wp:positionV relativeFrom="paragraph">
                  <wp:posOffset>6032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6pt,4.75pt" to="813.6pt,55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04120</wp:posOffset>
                </wp:positionH>
                <wp:positionV relativeFrom="paragraph">
                  <wp:posOffset>60325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4.75pt" to="795.6pt,5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rPr/>
      </w:pPr>
      <w:r>
        <w:rPr/>
        <w:t>М. Твен. Приключения Тома Сойе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ормы и средств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rPr/>
      </w:pPr>
      <w:r>
        <w:rPr/>
        <w:t xml:space="preserve">Основными </w:t>
      </w:r>
      <w:r>
        <w:rPr>
          <w:u w:val="single"/>
        </w:rPr>
        <w:t>формами контроля знаний и умений</w:t>
      </w:r>
      <w:r>
        <w:rPr/>
        <w:t xml:space="preserve"> обучающихся являются: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 xml:space="preserve">Сочинение </w:t>
      </w:r>
      <w:r>
        <w:rPr>
          <w:color w:val="000000"/>
          <w:spacing w:val="-1"/>
        </w:rPr>
        <w:t>(отзыв, ответ на вопрос в форме рассуждения, по рисунку)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Тест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Устное монологическое высказывание на заданную тему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Выразительное чтение текста (диктором, наизусть)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Читательский дневник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Письменный анализ лирического произведения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Письменный анализ эпизода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>Проверка техники чтения.</w:t>
      </w:r>
    </w:p>
    <w:p>
      <w:pPr>
        <w:pStyle w:val="Normal"/>
        <w:numPr>
          <w:ilvl w:val="0"/>
          <w:numId w:val="2"/>
        </w:numPr>
        <w:ind w:left="720" w:right="-1" w:firstLine="142"/>
        <w:rPr/>
      </w:pPr>
      <w:r>
        <w:rPr/>
        <w:t xml:space="preserve">Оценка ЗУН учащихся осуществляется с использованием измерения: пятибалльной системы </w:t>
      </w:r>
    </w:p>
    <w:p>
      <w:pPr>
        <w:pStyle w:val="Normal"/>
        <w:ind w:right="-1" w:firstLine="142"/>
        <w:rPr/>
      </w:pPr>
      <w:r>
        <w:rPr>
          <w:bCs/>
        </w:rPr>
        <w:t xml:space="preserve">Работа считается выполненной («3») </w:t>
      </w:r>
      <w:r>
        <w:rPr/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Normal"/>
        <w:ind w:right="-1" w:firstLine="142"/>
        <w:rPr/>
      </w:pPr>
      <w:r>
        <w:rPr>
          <w:bCs/>
        </w:rPr>
        <w:t xml:space="preserve">Высоким результатом («4») </w:t>
      </w:r>
      <w:r>
        <w:rPr/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Normal"/>
        <w:ind w:right="-1" w:firstLine="142"/>
        <w:rPr/>
      </w:pPr>
      <w:r>
        <w:rPr>
          <w:bCs/>
        </w:rPr>
        <w:t>Отличным следует признать результат («5»),</w:t>
      </w:r>
      <w:r>
        <w:rPr/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Normal"/>
        <w:ind w:right="-1" w:firstLine="142"/>
        <w:rPr/>
      </w:pPr>
      <w:r>
        <w:rPr/>
        <w:t>Орфографические и пунктуационные ошибки в письменных ответах, за исключением сочин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1. Программа  </w:t>
      </w:r>
      <w:r>
        <w:rPr/>
        <w:t>для общеобразовательных учреждений. Литература. 5-11 классы (Базовый уровень). Под редакцией В.Я.Коровиной. Допущено Министерством образования и науки РФ. 8-е издание, переработанное и дополненное. Москва «Просвещение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Учебник:</w:t>
      </w:r>
      <w:r>
        <w:rPr/>
        <w:t xml:space="preserve">  Литература. 5 класс. Учебник-хрестоматия для общеобразовательных учреждений. В 2 частях / Автор-составитель В.Я.Коровина и др. – 12-е издание, переработанное. – М.: Просвещение, 20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ическая литература: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i/>
        </w:rPr>
        <w:t xml:space="preserve"> </w:t>
      </w:r>
      <w:r>
        <w:rPr/>
        <w:t>О.А.Ерёмина «Поурочное планирование по литературе» к учебнику-хрестоматии В.Я.Коровиной «Литература. 5 класс». «Экзамен», Москва, 2008 г.</w:t>
      </w:r>
    </w:p>
    <w:p>
      <w:pPr>
        <w:pStyle w:val="Normal"/>
        <w:rPr/>
      </w:pPr>
      <w:r>
        <w:rPr/>
        <w:t xml:space="preserve"> </w:t>
      </w:r>
      <w:r>
        <w:rPr/>
        <w:t>2. Контрольно-измерительные материалы. Литература 5 класс. Москва «Вако»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Коровина В.Я., Журавлев В.П., Коровин В.И. Читаем, думаем, спорим… 5  класс. М.: «Просвещение», 2004</w:t>
      </w:r>
    </w:p>
    <w:p>
      <w:pPr>
        <w:pStyle w:val="Normal"/>
        <w:rPr/>
      </w:pPr>
      <w:r>
        <w:rPr/>
        <w:t>2. Коровина В.Я., Збарский И.С. Литература, 5 класс. Методические советы. М.: «Просвещение», 2008</w:t>
      </w:r>
    </w:p>
    <w:p>
      <w:pPr>
        <w:pStyle w:val="Normal"/>
        <w:rPr/>
      </w:pPr>
      <w:r>
        <w:rPr/>
        <w:t>3. Беломестных О.Б., Корнеева М.С., Золотарёва И.В. Поурочные разработки по литературе, 5 класс. М.: «Вако», 2005</w:t>
      </w:r>
    </w:p>
    <w:p>
      <w:pPr>
        <w:pStyle w:val="Normal"/>
        <w:rPr/>
      </w:pPr>
      <w:r>
        <w:rPr/>
        <w:t>4. Егорова Н.В. Поурочные разработки по зарубежной литературе, 5-9 классы. М.: «Вако», 2004</w:t>
      </w:r>
    </w:p>
    <w:p>
      <w:pPr>
        <w:pStyle w:val="Normal"/>
        <w:rPr/>
      </w:pPr>
      <w:r>
        <w:rPr/>
        <w:t>5. Висленко Л.П. Литература, 5 класс, поурочное планирование. С-П: «Паритет»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33">
    <w:name w:val="Заголовок №3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PalatinoLinotype8pt0pt">
    <w:name w:val="Основной текст (2) + Palatino Linotype;8 pt;Полужирный;Интервал 0 pt"/>
    <w:qFormat/>
    <w:rPr>
      <w:rFonts w:ascii="Palatino Linotype" w:hAnsi="Palatino Linotype" w:eastAsia="Palatino Linotype" w:cs="Palatino Linotype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9:00Z</dcterms:created>
  <dc:creator>Admin</dc:creator>
  <dc:description/>
  <cp:keywords/>
  <dc:language>en-US</dc:language>
  <cp:lastModifiedBy>Admin</cp:lastModifiedBy>
  <cp:lastPrinted>2012-10-06T22:00:00Z</cp:lastPrinted>
  <dcterms:modified xsi:type="dcterms:W3CDTF">2012-10-06T15:06:00Z</dcterms:modified>
  <cp:revision>12</cp:revision>
  <dc:subject/>
  <dc:title>Муниципальное казённое образовательное учреждение</dc:title>
</cp:coreProperties>
</file>