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2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итературе (базовый уровень) для 10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12–2013 учебный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авторской </w:t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А.Г.Кутузова «Дрофа», Москва, 200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Усть-Тало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Данная рабочая программа по литературе для 10 класса создана на основе 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ого образовательного стандарта общего образования (федеральный компонент). 2004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рной учебной программы по предмет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рской программы под редакцией А.Г.Кутузова. </w:t>
      </w:r>
    </w:p>
    <w:p>
      <w:pPr>
        <w:pStyle w:val="Normal"/>
        <w:ind w:firstLine="709"/>
        <w:jc w:val="both"/>
        <w:rPr/>
      </w:pPr>
      <w:r>
        <w:rPr/>
        <w:t>В основе содержания и структуры программы под редакцией А. Г. Кутузова лежит концепция литературного образования на основе творческой деятельности, т.е. освоение литературы как искусства слова.</w:t>
      </w:r>
    </w:p>
    <w:p>
      <w:pPr>
        <w:pStyle w:val="Normal"/>
        <w:ind w:firstLine="709"/>
        <w:jc w:val="both"/>
        <w:rPr/>
      </w:pPr>
      <w:r>
        <w:rPr/>
        <w:t>В соответствии с этим целью 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Normal"/>
        <w:ind w:firstLine="709"/>
        <w:jc w:val="both"/>
        <w:rPr/>
      </w:pPr>
      <w:r>
        <w:rPr/>
        <w:t>Задачи же определены целью и связаны как с читательской деятельностью школьников, так и с эстетической функцией предмета: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 литературе как культурном феномене;</w:t>
      </w:r>
    </w:p>
    <w:p>
      <w:pPr>
        <w:pStyle w:val="Normal"/>
        <w:ind w:firstLine="709"/>
        <w:jc w:val="both"/>
        <w:rPr/>
      </w:pPr>
      <w:r>
        <w:rPr/>
        <w:t>- осмысление литературы как особой формы освоения культурной традиции;</w:t>
      </w:r>
    </w:p>
    <w:p>
      <w:pPr>
        <w:pStyle w:val="Normal"/>
        <w:ind w:firstLine="709"/>
        <w:jc w:val="both"/>
        <w:rPr/>
      </w:pPr>
      <w:r>
        <w:rPr/>
        <w:t>- формирование системы гуманитарных понятий, составляющих этико- эстетический компонент искусства;</w:t>
      </w:r>
    </w:p>
    <w:p>
      <w:pPr>
        <w:pStyle w:val="Normal"/>
        <w:ind w:firstLine="709"/>
        <w:jc w:val="both"/>
        <w:rPr/>
      </w:pPr>
      <w:r>
        <w:rPr/>
        <w:t xml:space="preserve">- формирование эстетического вкуса как ориентир самостоятельной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чит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формирование эмоциональной культуры личности и социально значимог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ценностного отношения к лицу и искусству;</w:t>
      </w:r>
    </w:p>
    <w:p>
      <w:pPr>
        <w:pStyle w:val="Normal"/>
        <w:ind w:firstLine="709"/>
        <w:jc w:val="both"/>
        <w:rPr/>
      </w:pPr>
      <w:r>
        <w:rPr/>
        <w:t xml:space="preserve">- формирование и развитие умений грамотного и свободного владения устной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 письменной речью;</w:t>
      </w:r>
    </w:p>
    <w:p>
      <w:pPr>
        <w:pStyle w:val="Normal"/>
        <w:ind w:firstLine="709"/>
        <w:jc w:val="both"/>
        <w:rPr/>
      </w:pPr>
      <w:r>
        <w:rPr/>
        <w:t xml:space="preserve">- формирование основных эстетических и теоретико-литературных понятий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 условия полноценного восприятия анализа и ценности произведений;</w:t>
      </w:r>
    </w:p>
    <w:p>
      <w:pPr>
        <w:pStyle w:val="Normal"/>
        <w:ind w:firstLine="709"/>
        <w:jc w:val="both"/>
        <w:rPr/>
      </w:pPr>
      <w:r>
        <w:rPr/>
        <w:t>Следует напомнить, что базовые теоретико-литературные понятия являются структурообразующими принципами программы под редакцией А. Г. Кутузова (а в каждом классе выделяется ведущее базовое понятие). Данная система вовсе не отменяет логику литературного развития, а наоборот, направлена на формирование читательской квалификации и подхода к произведению как к искусству слова.</w:t>
      </w:r>
    </w:p>
    <w:p>
      <w:pPr>
        <w:pStyle w:val="Normal"/>
        <w:ind w:firstLine="709"/>
        <w:jc w:val="both"/>
        <w:rPr/>
      </w:pPr>
      <w:r>
        <w:rPr/>
        <w:t>Более того, Федеральный компонент Государственного стандарта общего образования впервые включил такие понятия, как интерпретация текстов и основные виды деятельности по освоению литературных произведений, что давно уже было введено в вышеуказанную программу, которая задолго осуществила переход на деятельностную, компетентностную парадигму в образовательном процессе (и в этом ее положительные черты).</w:t>
      </w:r>
    </w:p>
    <w:p>
      <w:pPr>
        <w:pStyle w:val="Normal"/>
        <w:ind w:firstLine="709"/>
        <w:jc w:val="both"/>
        <w:rPr/>
      </w:pPr>
      <w:r>
        <w:rPr/>
        <w:t>10-11 классы – это изучение литературы в историко-культурном и историко-эмоциональном аспектах.</w:t>
      </w:r>
    </w:p>
    <w:p>
      <w:pPr>
        <w:pStyle w:val="Normal"/>
        <w:ind w:firstLine="709"/>
        <w:jc w:val="both"/>
        <w:rPr/>
      </w:pPr>
      <w:r>
        <w:rPr/>
        <w:t>Это значит, что, проводя определенные этапы литературного развития с 5 – 9 классы, учащиеся должны проявить следующие умения:</w:t>
      </w:r>
    </w:p>
    <w:p>
      <w:pPr>
        <w:pStyle w:val="Normal"/>
        <w:ind w:firstLine="709"/>
        <w:jc w:val="both"/>
        <w:rPr/>
      </w:pPr>
      <w:r>
        <w:rPr/>
        <w:t>- умение выделять этическую, социально-историческую и нравственно- философскую проблематику произведений;</w:t>
      </w:r>
    </w:p>
    <w:p>
      <w:pPr>
        <w:pStyle w:val="Normal"/>
        <w:ind w:firstLine="709"/>
        <w:jc w:val="both"/>
        <w:rPr/>
      </w:pPr>
      <w:r>
        <w:rPr/>
        <w:t>- умение самостоятельно анализировать произведение и его фрагменты;</w:t>
      </w:r>
    </w:p>
    <w:p>
      <w:pPr>
        <w:pStyle w:val="Normal"/>
        <w:ind w:firstLine="709"/>
        <w:jc w:val="both"/>
        <w:rPr/>
      </w:pPr>
      <w:r>
        <w:rPr/>
        <w:t>- умение давать эстетическую оценку произведению и аргументировать её (интерпретация произведения в контексте художественной культуры и традиции);</w:t>
      </w:r>
    </w:p>
    <w:p>
      <w:pPr>
        <w:pStyle w:val="Normal"/>
        <w:ind w:firstLine="709"/>
        <w:jc w:val="both"/>
        <w:rPr/>
      </w:pPr>
      <w:r>
        <w:rPr/>
        <w:t>- умение 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ind w:firstLine="709"/>
        <w:jc w:val="both"/>
        <w:rPr/>
      </w:pPr>
      <w:r>
        <w:rPr/>
        <w:t>- умение выполнять письменные работы различных жанров, в том числе творческого характера;</w:t>
      </w:r>
    </w:p>
    <w:p>
      <w:pPr>
        <w:pStyle w:val="Normal"/>
        <w:ind w:firstLine="709"/>
        <w:jc w:val="both"/>
        <w:rPr/>
      </w:pPr>
      <w:r>
        <w:rPr/>
        <w:t>- умение выполнять исследовские работы (что тоже вошло в стандарты как новое).</w:t>
      </w:r>
    </w:p>
    <w:p>
      <w:pPr>
        <w:pStyle w:val="Normal"/>
        <w:ind w:firstLine="709"/>
        <w:jc w:val="both"/>
        <w:rPr/>
      </w:pPr>
      <w:r>
        <w:rPr/>
        <w:t>Таким образом, опираясь на принцип творческого подхода к изучению произведения, программа под редакцией А. Г. Кутузова во многом совпадает  с новаторскими идеями Стандарта и нов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заключение следует сказать, что изучение произведения искусства в формах самого искусства и есть тот самый верный путь анализа художественного произведения, на который нацеливает программа А. Г. Кутузова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на основе Примерной программы, опубликованной в «Вестнике образования». Она основана на новом базисном плане, который отводит на изучение литературы в 10 классе 102 часов.</w:t>
      </w:r>
      <w:r>
        <w:rPr>
          <w:i/>
        </w:rPr>
        <w:t xml:space="preserve"> </w:t>
      </w:r>
      <w:r>
        <w:rPr/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709"/>
        <w:jc w:val="both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одержание курса  10 -11 класса, курса на историко–литературной основе, предполагает знакомство с вершинными произведениями родной литературы, которое даст представление о судьбах родной литературы и родной культуры. Учитель вместе с учениками проходит путь от наблюдения за частным явлением – художественным произведением – к формированию представления об историко-литературном процессе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Цель литературного образования –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уроках литературы ученики должны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осознать своеобразие и богатство литературы как искусств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709"/>
        <w:jc w:val="both"/>
        <w:rPr/>
      </w:pP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Normal"/>
        <w:ind w:firstLine="709"/>
        <w:jc w:val="both"/>
        <w:rPr/>
      </w:pPr>
      <w:r>
        <w:rPr/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Normal"/>
        <w:ind w:firstLine="709"/>
        <w:jc w:val="both"/>
        <w:rPr/>
      </w:pPr>
      <w:r>
        <w:rPr/>
        <w:t>Обзорные темы знакомят с особенностями конкретного времени,</w:t>
      </w:r>
    </w:p>
    <w:p>
      <w:pPr>
        <w:pStyle w:val="Normal"/>
        <w:ind w:firstLine="709"/>
        <w:jc w:val="both"/>
        <w:rPr/>
      </w:pPr>
      <w:r>
        <w:rPr/>
        <w:t>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ind w:firstLine="709"/>
        <w:jc w:val="both"/>
        <w:rPr/>
      </w:pPr>
      <w:r>
        <w:rPr/>
        <w:t>Монографические темы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сновные общие учебные умения, навыки и способы деятельности, формируемые на уроках литературы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Normal"/>
        <w:ind w:firstLine="709"/>
        <w:jc w:val="both"/>
        <w:rPr/>
      </w:pPr>
      <w:r>
        <w:rPr/>
        <w:t>- Использование элементов причинно-следственного и структурно-функционального анализа;</w:t>
      </w:r>
    </w:p>
    <w:p>
      <w:pPr>
        <w:pStyle w:val="Normal"/>
        <w:ind w:firstLine="709"/>
        <w:jc w:val="both"/>
        <w:rPr/>
      </w:pPr>
      <w:r>
        <w:rPr/>
        <w:t xml:space="preserve">- 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 </w:t>
      </w:r>
    </w:p>
    <w:p>
      <w:pPr>
        <w:pStyle w:val="Normal"/>
        <w:ind w:firstLine="709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ind w:firstLine="709"/>
        <w:jc w:val="both"/>
        <w:rPr/>
      </w:pPr>
      <w:r>
        <w:rPr/>
        <w:t>-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ind w:firstLine="709"/>
        <w:jc w:val="both"/>
        <w:rPr/>
      </w:pPr>
      <w:r>
        <w:rPr/>
        <w:t>- 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ind w:firstLine="709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 др.).</w:t>
      </w:r>
    </w:p>
    <w:p>
      <w:pPr>
        <w:pStyle w:val="Normal"/>
        <w:ind w:firstLine="709"/>
        <w:jc w:val="both"/>
        <w:rPr/>
      </w:pPr>
      <w:r>
        <w:rPr/>
        <w:t>- Умение понимать язык художественного произведения, работать с критическими статьями.</w:t>
      </w:r>
    </w:p>
    <w:p>
      <w:pPr>
        <w:pStyle w:val="Normal"/>
        <w:ind w:firstLine="709"/>
        <w:jc w:val="both"/>
        <w:rPr/>
      </w:pPr>
      <w:r>
        <w:rPr/>
        <w:t>- 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ind w:firstLine="709"/>
        <w:jc w:val="both"/>
        <w:rPr/>
      </w:pPr>
      <w:r>
        <w:rPr/>
        <w:t>- 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ind w:firstLine="709"/>
        <w:jc w:val="both"/>
        <w:rPr/>
      </w:pPr>
      <w:r>
        <w:rPr/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 ориентированного и личностно ориентированного под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оритетные направления в преподавании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ым при изучении предмета «Литература»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Normal"/>
        <w:ind w:firstLine="709"/>
        <w:jc w:val="both"/>
        <w:rPr/>
      </w:pPr>
      <w:r>
        <w:rPr/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ind w:firstLine="709"/>
        <w:jc w:val="both"/>
        <w:rPr/>
      </w:pPr>
      <w:r>
        <w:rPr/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709"/>
        <w:jc w:val="both"/>
        <w:rPr/>
      </w:pPr>
      <w:r>
        <w:rPr/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firstLine="709"/>
        <w:jc w:val="both"/>
        <w:rPr/>
      </w:pPr>
      <w:r>
        <w:rPr/>
        <w:t>- 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firstLine="709"/>
        <w:jc w:val="both"/>
        <w:rPr/>
      </w:pPr>
      <w:r>
        <w:rPr/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709"/>
        <w:jc w:val="both"/>
        <w:rPr/>
      </w:pPr>
      <w:r>
        <w:rPr/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организаций учебных занятий остается классно-урочная система. Возможна модификация традиционного урока: очная и заочная экскурсия в дом-музей писателя или по литературным местам; диспут, литературная викторина, пресс-конференция, творческий конкурс и др. В процессе изучения курса литературы учащиеся могут принимать участие в проектной деятельности и учебно-исследовательской работе. </w:t>
      </w:r>
    </w:p>
    <w:p>
      <w:pPr>
        <w:pStyle w:val="FR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 входит в число дисциплин, включенных в учебный план образовательного учреждения, и тесно связан с такими дисциплинами как мировая художественная культура, риторика, история. </w:t>
      </w:r>
    </w:p>
    <w:p>
      <w:pPr>
        <w:pStyle w:val="FR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адресована учителю, родителям, учащимся. </w:t>
      </w:r>
    </w:p>
    <w:p>
      <w:pPr>
        <w:pStyle w:val="Normal"/>
        <w:shd w:fill="FFFFFF" w:val="clear"/>
        <w:rPr/>
      </w:pPr>
      <w:r>
        <w:rPr/>
        <w:t>Реализация национально-регионального компонента государственного образовательного стандарта основного общего образования планируется через содержательные линии образования, представляющие собой целостную совокупность знаний, ценностных ориентаций и практических навыков, которые обеспечивают овладение обучающимися конкретным видом куль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художественная куль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социально-экономическая и правовая куль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культура здоровья и охрана жизнедеятель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информационная культура</w:t>
      </w:r>
    </w:p>
    <w:p>
      <w:pPr>
        <w:pStyle w:val="Normal"/>
        <w:shd w:fill="FFFFFF" w:val="clear"/>
        <w:rPr/>
      </w:pPr>
      <w:r>
        <w:rPr/>
        <w:t>Содержание каждой из образовательных линий нацелено на выработку практических навыков гармоничного взаимодействия учащихся с природным и социальным миром региона, тем самым, обеспечивая реализацию требований компетентностного подхода в обучении.</w:t>
      </w:r>
    </w:p>
    <w:p>
      <w:pPr>
        <w:pStyle w:val="Normal"/>
        <w:shd w:fill="FFFFFF" w:val="clear"/>
        <w:rPr/>
      </w:pPr>
      <w:r>
        <w:rPr/>
        <w:tab/>
        <w:t>Уровень образованности обучающихся определяется по следующим составляющим результата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предметно-информацион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ценностно-ориентацион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деятельностно - коммуникативный</w:t>
      </w:r>
    </w:p>
    <w:p>
      <w:pPr>
        <w:pStyle w:val="Normal"/>
        <w:shd w:fill="FFFFFF" w:val="clear"/>
        <w:rPr/>
      </w:pPr>
      <w:r>
        <w:rPr/>
        <w:t>Содержание предметно-информационной и деятельностно - коммуникативной составляющих определяется в зависимости от возраста обучающихся и специфики содержательных линий образования. Содержание ценностно-ориентационной составляющей определяется по результатам обучения и воспитания на каждой ступени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лендар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67"/>
        <w:gridCol w:w="22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вторение изученного ранее (3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3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6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ематический поурочны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96"/>
        <w:gridCol w:w="3780"/>
        <w:gridCol w:w="3814"/>
        <w:gridCol w:w="24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и предполагаемые виды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те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Повторение изученного ранее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о художественном мире писателя и историко-функциональном изучении произ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понятий: художественный образ и художественная литература. Литературный характер, литературный тип. Уметь конспектировать статью учебника и лекци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Восемь веков русской литературы. Древняя литература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  <w:p>
            <w:pPr>
              <w:pStyle w:val="Normal"/>
              <w:rPr/>
            </w:pPr>
            <w:r>
              <w:rPr/>
              <w:t>Индивидуальная работа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жанров и родов литературы, их отражение в изученном произведении; Уметь анализировать произведение с учетом его идейно-художественного и жанрового своеобра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  <w:p>
            <w:pPr>
              <w:pStyle w:val="Normal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жанров и родов литературы, их отражение в изученном произведении; Уметь анализировать произведение с учетом его идейно-художественного и жанрового своеобр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зарождения романтизма и реализма: читательская конференция-рекоменд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черты романтизма как литературного на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произведения и писателей русской литерату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А.С.Грибоедова</w:t>
            </w:r>
            <w:r>
              <w:rPr>
                <w:i/>
              </w:rPr>
              <w:t>.</w:t>
            </w:r>
            <w:r>
              <w:rPr/>
              <w:t xml:space="preserve"> Биография писа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, 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пизоды из жизни А.Грибоедова.</w:t>
            </w:r>
          </w:p>
          <w:p>
            <w:pPr>
              <w:pStyle w:val="Normal"/>
              <w:rPr/>
            </w:pPr>
            <w:r>
              <w:rPr/>
              <w:t>Уметь конспектировать лекцию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 от ума»: история создания и публикации. Смысл названия. Проблема ума. Жанровые особенности комед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содержание комед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опоставлять эпизоды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резентовать проекты в форме компьтерной презен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нфликт, сюжет, композиция и жанр «Горя от ума» А.С.Грибоед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иведение примеров, подбор аргументов, формулирование выводов. Составление конспекта, участие в диалог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тих комедии. Система персонажей комед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иведение примеров, подбор аргументов, формулирование вывод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давать характеристику персонаж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 «Речевая характеристика героев комеди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А.С.Пушкина.</w:t>
            </w:r>
            <w:r>
              <w:rPr/>
              <w:t xml:space="preserve"> Обзор основных этапов жизни поэ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вободная работа со стихотворными текст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 художественных открытиях А.С.Пушки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.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новные этапы жизни и творчества поэт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раскрывать «вечные темы» в творчестве А.С.Пушкина: природа, любовь, дружба, творчество, общество и человек, свобода и неизбежность, смысл человеческого бы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ки поэта. Вольнолюбивая и философская лир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ки поэта. Лирика любви и дружб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Основные принципы анализа поэтического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Евгений Онегин» А.С.Пушкина: история создания и публикации. Название романа и проблема геро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и автор. Любовь и долг. Любимая героиня поэ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Евгений Онегин» как «энциклопедия русской жизн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блема счастья в лирике А.С.Пушкина и в романе «Евгений Онеги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Сочинение по творчеству А.С.Пушк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М.Ю.Лермонтова</w:t>
            </w:r>
            <w:r>
              <w:rPr>
                <w:i/>
              </w:rPr>
              <w:t>.</w:t>
            </w:r>
            <w:r>
              <w:rPr/>
              <w:t xml:space="preserve"> Биография поэта. Чтение и анализ лирики поэ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, сообщения учащихся. 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пизоды из жизни М.Лермонтова.</w:t>
            </w:r>
          </w:p>
          <w:p>
            <w:pPr>
              <w:pStyle w:val="Normal"/>
              <w:rPr/>
            </w:pPr>
            <w:r>
              <w:rPr/>
              <w:t>Уметь конспектировать лекцию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Лирическое «я» в любовной лирике М.Ю.Лермонт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: история публикации. Смысл названия романа. Композиция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слово учителя, чтение эпизод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Максим Максимыч. Печорин и автор-повествователь. Печорин и Грушницк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женские образы романа. Пейзаж в рома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Анализ эпизодов. Творчески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Литературно-критическое эссе «Кто такой Печорин?» или «В чём суть романа «Герой нашего времени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Н.В.Гоголя.</w:t>
            </w:r>
            <w:r>
              <w:rPr/>
              <w:t xml:space="preserve"> Анализ жизни и творчества писа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, сообщения учащихся. 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пизоды из жизни М.Лермонтова.</w:t>
            </w:r>
          </w:p>
          <w:p>
            <w:pPr>
              <w:pStyle w:val="Normal"/>
              <w:rPr/>
            </w:pPr>
            <w:r>
              <w:rPr/>
              <w:t>Уметь конспектировать лекцию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акой путь совершает Гоголь-художник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: эволюция замысла, история создания и публикации, смысл названия поэ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слово учителя, чтение эпизод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Дискуссия на тему «Чичиков: кто же он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художественных образов поэм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Анализ эпизодов. Творчески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Образ автора в поэме. Связь образа автора и мотива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оэме «Мёртвые души» Н.В.Гоголя. Контрольн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слово учителя, чтение эпизод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6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ткрытия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Лек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И.А.Гончарова</w:t>
            </w:r>
            <w:r>
              <w:rPr>
                <w:i/>
              </w:rPr>
              <w:t>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: история создания, название романа и его гер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его посетители (Волков, Судьбинский, Пенкин). Образ Заха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н Обломова» (анализ эпизода). Обломов и Штоль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на страницах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 «Что же такое «обломовщина»? Философский смысл романа, его фин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. Художественный мир </w:t>
            </w:r>
            <w:r>
              <w:rPr>
                <w:b/>
                <w:i/>
              </w:rPr>
              <w:t>А.Н.Островского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А.Н.Островского «Гроза»: система художественных образов. Образ «грозы» в дра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 драме главный герой? Споры о характере Катерины. Образ Катерины глазами читателей разных л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 по пьесе А.Н.Островского «Гроз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И.С.Тургенева.</w:t>
            </w:r>
            <w:r>
              <w:rPr>
                <w:b/>
              </w:rPr>
              <w:t xml:space="preserve"> </w:t>
            </w:r>
            <w:r>
              <w:rPr/>
              <w:t>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: история создания романа и первые отклики. Смысл наз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», «дети» и Базаров. Базаров и роди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для Базарова: разум или чувство? Базаров и Одинц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игилизм Базарова: вчера и сегодн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Анализ сцены споров Базарова с Павлом Петровичем («Схватка состоялась…»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трагическое в образе главного героя. Смысл финала. Автор в рома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Сочинение по роману «Отцы и дет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М.Е.Салтыкова-Щедрина</w:t>
            </w:r>
            <w:r>
              <w:rPr>
                <w:i/>
              </w:rPr>
              <w:t>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 М.Е.Салтыкова-Щедрина: тематика сказок, идейная направл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Анализ сказки М.Е.Салтыкова-Щедр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Н.А.Некрасова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отворений Н.А.Некрасова: автобиографическая лирика, тема поэта и поэзии, народная те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: замысел, сюжет, компози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типы: Яким Нагой, Ермил Гирин, Савелий – богатырь Святорусск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счастье. Образ Матрёны Тимофеев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в поэ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авды. Глава «Пир – на весь ми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Сочинение (исследование, эссе, проектная работ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Ф.И.Тютчева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мира и человека в лирике Ф.И.Тютче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Ф.И.Тютчева. Драматизм человеческого существования в лирике Ф.И.Тютче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А.А.Фета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рики А.А.Ф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Мир поэзи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: традиции и новатор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Ф.М.Достоевского</w:t>
            </w:r>
            <w:r>
              <w:rPr>
                <w:i/>
              </w:rPr>
              <w:t>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е и наказание»: история создания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омана Ф.М.Достоевского «Преступление и наказани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скольников и его иде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своеобразие романа Ф.М.Достоевского «Преступление и наказани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удожественных образов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художественных образов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оман «Преступление и наказание» и его чита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Сочинение-рассуждение по творчеству Ф.М.Достое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Л.Н.Толстого.</w:t>
            </w:r>
            <w:r>
              <w:rPr/>
              <w:t xml:space="preserve"> Очерк жизни и твор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эпопея «Война и мир»: история созд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омана «Война и мир». Особенности жанра. Образ авт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ерсонажи романа «Война и мир». Путь духовного роста Пьера Безух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поиска смысла жизни князем Андре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правда истории в романе «Война и мир». Кутузов и Наполео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ойна в романе. Платон Каратаев и Тихон Щербаты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05 – 1807 годов в изображении писа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ода в судьбах героев романа. Бородинское сражение в изображении Толст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ды» в изображении Л.Н.Толстого: Болконские, Ростовы, Кураг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ма и семьи на страницах романа. Мысль «семейная» и способы её вопло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на страницах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героев. Эпилог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стихотворения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роману Л.Н.Толстого «Война и ми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/>
                <w:i/>
              </w:rPr>
              <w:t>Н.С.Лескова.</w:t>
            </w:r>
            <w:r>
              <w:rPr/>
              <w:t xml:space="preserve"> Личность писа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стное высказывание с анали-</w:t>
            </w:r>
          </w:p>
          <w:p>
            <w:pPr>
              <w:pStyle w:val="Normal"/>
              <w:rPr/>
            </w:pPr>
            <w:r>
              <w:rPr/>
              <w:t>зом альтернативных сужд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письмен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резент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всадник»: смысл названия, обзор содерж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композиция, жанр «Очарованного странни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- рассказчик и автор - рассказч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 Сочинение-характеристика главного героя произведения Н.С.Лескова «Очарованный странни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образы, «сквозные» темы в русской литерату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 по первичному восприятию текс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европей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: устная рецензия на самостоятельно прочитанное произведе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читательская конферен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великое произведение поэта, раскрывая гуманизм и философскую</w:t>
            </w:r>
          </w:p>
          <w:p>
            <w:pPr>
              <w:pStyle w:val="Normal"/>
              <w:rPr/>
            </w:pPr>
            <w:r>
              <w:rPr/>
              <w:t>глубин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читательская конферен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-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тбирать литературный матери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троить связное устное высказы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 104, 10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10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 \ понимать:</w:t>
      </w:r>
    </w:p>
    <w:p>
      <w:pPr>
        <w:pStyle w:val="Normal"/>
        <w:numPr>
          <w:ilvl w:val="0"/>
          <w:numId w:val="9"/>
        </w:numPr>
        <w:rPr/>
      </w:pPr>
      <w:r>
        <w:rPr/>
        <w:t>образную природу словесного искусства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изученных литературных произведен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закономерности историко-литературного процесса и черты литературных направлений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теоретико-литературные поняти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/>
        <w:t>воспроизводить содержание литературного произ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произведения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авторскую позицию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но формулировать свое отношение к прочитанному произведению</w:t>
      </w:r>
    </w:p>
    <w:p>
      <w:pPr>
        <w:pStyle w:val="Normal"/>
        <w:numPr>
          <w:ilvl w:val="0"/>
          <w:numId w:val="1"/>
        </w:numPr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ным требованиям соответствуют и виды учебной деятельности школьников на уроках: 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репродуктивному и продуктивному высказыванию в письменной и устной форме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ланов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о словарями и справочными материалами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ные приемы работы с художественным текстом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принадлежности литературного текста к тому или иному роду и жанру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учивание наизусть текс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ормы и средства контроля.</w:t>
      </w:r>
    </w:p>
    <w:p>
      <w:pPr>
        <w:pStyle w:val="Normal"/>
        <w:ind w:right="-1" w:firstLine="142"/>
        <w:rPr/>
      </w:pPr>
      <w:r>
        <w:rPr/>
        <w:t xml:space="preserve">Основными </w:t>
      </w:r>
      <w:r>
        <w:rPr>
          <w:u w:val="single"/>
        </w:rPr>
        <w:t>формами контроля знаний и умений</w:t>
      </w:r>
      <w:r>
        <w:rPr/>
        <w:t xml:space="preserve"> обучающихся являются: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 xml:space="preserve">Сочинение </w:t>
      </w:r>
      <w:r>
        <w:rPr>
          <w:color w:val="000000"/>
          <w:spacing w:val="-1"/>
        </w:rPr>
        <w:t>(отзыв, ответ на вопрос в форме рассуждения, по рисунку)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Тест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Устное монологическое высказывание на заданную тему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Выразительное чтение текста (диктором, наизусть)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Читательский дневник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Письменный анализ лирического произведения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Письменный анализ эпизода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>Проверка техники чтения.</w:t>
      </w:r>
    </w:p>
    <w:p>
      <w:pPr>
        <w:pStyle w:val="Normal"/>
        <w:numPr>
          <w:ilvl w:val="0"/>
          <w:numId w:val="7"/>
        </w:numPr>
        <w:ind w:left="720" w:right="-1" w:firstLine="142"/>
        <w:rPr/>
      </w:pPr>
      <w:r>
        <w:rPr/>
        <w:t xml:space="preserve">Оценка ЗУН учащихся осуществляется с использованием измерения: пятибалльной системы </w:t>
      </w:r>
    </w:p>
    <w:p>
      <w:pPr>
        <w:pStyle w:val="Normal"/>
        <w:ind w:right="-1" w:firstLine="142"/>
        <w:rPr/>
      </w:pPr>
      <w:r>
        <w:rPr>
          <w:bCs/>
        </w:rPr>
        <w:t xml:space="preserve">Работа считается выполненной («3») </w:t>
      </w:r>
      <w:r>
        <w:rPr/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Normal"/>
        <w:ind w:right="-1" w:firstLine="142"/>
        <w:rPr/>
      </w:pPr>
      <w:r>
        <w:rPr>
          <w:bCs/>
        </w:rPr>
        <w:t xml:space="preserve">Высоким результатом («4») </w:t>
      </w:r>
      <w:r>
        <w:rPr/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Normal"/>
        <w:ind w:right="-1" w:firstLine="142"/>
        <w:rPr/>
      </w:pPr>
      <w:r>
        <w:rPr>
          <w:bCs/>
        </w:rPr>
        <w:t>Отличным следует признать результат («5»),</w:t>
      </w:r>
      <w:r>
        <w:rPr/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Normal"/>
        <w:ind w:right="-1" w:firstLine="142"/>
        <w:rPr/>
      </w:pPr>
      <w:r>
        <w:rPr/>
        <w:t>Орфографические и пунктуационные ошибки в письменных ответах, за исключением сочин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еречень учебно-методических средств обучения</w:t>
      </w:r>
    </w:p>
    <w:p>
      <w:pPr>
        <w:pStyle w:val="Normal"/>
        <w:rPr/>
      </w:pPr>
      <w:r>
        <w:rPr/>
        <w:t>1. В мире литературы. 11 кл.: Учебник для общеобразовательных учреждений / А.Г. Кутузов, А.К.Киселёв, Е.С.Романичева и другие. Под редакцией А.Г.Кутузова. М.: Дрофа, 2007-201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Сборник нормативных документов. Литература / сост. Э.Д.Днепров, А.Г.Аркадьев. – М.:Дрофа, 2007.</w:t>
      </w:r>
    </w:p>
    <w:p>
      <w:pPr>
        <w:pStyle w:val="Normal"/>
        <w:rPr/>
      </w:pPr>
      <w:r>
        <w:rPr/>
        <w:t>2. Преподавание литературы в 10 классе: Книга для учителя. 1,2 ч./ Под ред. проф. Г..А. Обернихиной. – М.: АРКТИ, 2002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5:00Z</dcterms:created>
  <dc:creator>Admin</dc:creator>
  <dc:description/>
  <cp:keywords/>
  <dc:language>en-US</dc:language>
  <cp:lastModifiedBy>Учитель</cp:lastModifiedBy>
  <cp:lastPrinted>2012-10-10T06:36:00Z</cp:lastPrinted>
  <dcterms:modified xsi:type="dcterms:W3CDTF">2012-10-12T02:21:00Z</dcterms:modified>
  <cp:revision>10</cp:revision>
  <dc:subject/>
  <dc:title>Муниципальное казённое образовательное учреждение</dc:title>
</cp:coreProperties>
</file>