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овых занятий в 11 класс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подготовке к ЕГЭ по русскому язык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Усть-Талов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год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ind w:firstLine="360"/>
        <w:rPr>
          <w:color w:val="000000"/>
        </w:rPr>
      </w:pPr>
      <w:r>
        <w:rPr>
          <w:color w:val="000000"/>
        </w:rPr>
        <w:t>ЕГЭ – это современная форма государственной аттестации учащихся, оканчивающих среднюю школу.</w:t>
      </w:r>
    </w:p>
    <w:p>
      <w:pPr>
        <w:pStyle w:val="Style16"/>
        <w:shd w:fill="FFFFFF" w:val="clear"/>
        <w:ind w:firstLine="360"/>
        <w:rPr>
          <w:color w:val="000000"/>
        </w:rPr>
      </w:pPr>
      <w:r>
        <w:rPr>
          <w:color w:val="000000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Style16"/>
        <w:shd w:fill="FFFFFF" w:val="clear"/>
        <w:ind w:firstLine="360"/>
        <w:rPr/>
      </w:pPr>
      <w:r>
        <w:rPr>
          <w:color w:val="000000"/>
        </w:rPr>
        <w:t>Особое внимание уделяется теоретическому материалу по основным разделам русского языка. Теоретический материал подается в виде схем, таблиц. Подобная подача материала способствует максимальной наглядности, систематизации знаний и интеграции изученного не только по отдельно взятой изученной теме, но и по всему курсу русского языка. Кроме того, таблицы развивают аналитические способности учащихся и активизируют их зрительную память. Материал по орфографии и пунктуации представлен в расширенном и углубленном виде.</w:t>
      </w:r>
    </w:p>
    <w:p>
      <w:pPr>
        <w:pStyle w:val="Style16"/>
        <w:shd w:fill="FFFFFF" w:val="clear"/>
        <w:rPr/>
      </w:pPr>
      <w:r>
        <w:rPr>
          <w:b/>
          <w:color w:val="000000"/>
          <w:u w:val="single"/>
        </w:rPr>
        <w:t>Цель и задачи групповых занятий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подготовить учеников к тестовой части экзамена по русскому языку в формате ЕГЭ: тестам с выбором ответа (уровень А) и с открытым ответом (уровень В); подробное прорешивание заданий А, В, С. Анализ типичных ошибок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умение создавать собственный текст о тексте (сочинение уровня С)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шение тестов, обобщение и типизация знаний, представленных в тестах ЕГЭ прошлых лет.</w:t>
      </w:r>
    </w:p>
    <w:p>
      <w:pPr>
        <w:pStyle w:val="Style16"/>
        <w:shd w:fill="FFFFFF" w:val="clear"/>
        <w:ind w:firstLine="360"/>
        <w:rPr>
          <w:color w:val="000000"/>
        </w:rPr>
      </w:pPr>
      <w:r>
        <w:rPr>
          <w:color w:val="000000"/>
        </w:rPr>
        <w:t>Форма занятий – групповая, индивидуальная, коллективная.</w:t>
      </w:r>
    </w:p>
    <w:p>
      <w:pPr>
        <w:pStyle w:val="Style16"/>
        <w:shd w:fill="FFFFFF" w:val="clear"/>
        <w:ind w:firstLine="360"/>
        <w:rPr/>
      </w:pPr>
      <w:r>
        <w:rPr>
          <w:color w:val="000000"/>
        </w:rPr>
        <w:t>Программа групповых занятий предназначена для учащихся 11-х классов любого профиля и рассчитана на 35 часов.</w:t>
      </w:r>
    </w:p>
    <w:p>
      <w:pPr>
        <w:pStyle w:val="Style16"/>
        <w:shd w:fill="FFFFFF" w:val="clear"/>
        <w:ind w:firstLine="360"/>
        <w:rPr/>
      </w:pPr>
      <w:r>
        <w:rPr>
          <w:color w:val="000000"/>
        </w:rPr>
        <w:t>Курс имеет практическую направленность и служит дополнением к основному курсу русского языка в 11 классе.</w:t>
      </w:r>
    </w:p>
    <w:p>
      <w:pPr>
        <w:pStyle w:val="Style16"/>
        <w:shd w:fill="FFFFFF" w:val="clear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и должны:</w:t>
      </w:r>
    </w:p>
    <w:p>
      <w:pPr>
        <w:pStyle w:val="Style16"/>
        <w:shd w:fill="FFFFFF" w:val="clear"/>
        <w:rPr/>
      </w:pPr>
      <w:r>
        <w:rPr>
          <w:color w:val="000000"/>
        </w:rPr>
        <w:t>1. Иметь представление о структуре экзаменационной работы, кодификаторе и спецификации ЕГЭ по русскому языку;</w:t>
      </w:r>
    </w:p>
    <w:p>
      <w:pPr>
        <w:pStyle w:val="Style16"/>
        <w:shd w:fill="FFFFFF" w:val="clear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u w:val="single"/>
        </w:rPr>
        <w:t>. Знать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ведения о языке, соответствующие государственным программам и Обязательно-му минимуму содержания среднего (полного) общего образования по предмет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держание заданий ЕГЭ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Уметь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менять знания о языке в практике правописания, при анализе языковых единиц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 явлений, при создании собственного текс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ценивать высказывания с точки зрения соблюдения языковых нор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менять приёмы сжатия текс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имать и интерпретировать текс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вать связное высказывание, выражая в нём собственное мнение по поводу прочитанного текс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ргументировать своё мнение, опираясь на жизненный или читательский опыт.</w:t>
      </w:r>
    </w:p>
    <w:p>
      <w:pPr>
        <w:pStyle w:val="Style16"/>
        <w:shd w:fill="FFFFFF" w:val="clear"/>
        <w:ind w:firstLine="540"/>
        <w:rPr>
          <w:color w:val="000000"/>
        </w:rPr>
      </w:pPr>
      <w:r>
        <w:rPr>
          <w:color w:val="000000"/>
        </w:rPr>
        <w:t>Цели и задачи изучаемого курса. Знакомство с последней демоверсией, кодифика-тором и спецификацией ЕГЭ. Обучение заполнению бланков ЕГЭ.</w:t>
      </w:r>
    </w:p>
    <w:p>
      <w:pPr>
        <w:pStyle w:val="Style16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организационные формы вовлечения учащихся в учебную деятельность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- работа под руководством учителя (усвоение и закрепление теоретического материала, составление текстов типа рассуждения)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самостоятельная работ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работа в группах, пара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индивидуальная работа.</w:t>
      </w:r>
    </w:p>
    <w:p>
      <w:pPr>
        <w:pStyle w:val="Style16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курса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готовка к заданиям уровней А и В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фоэпия. Орфоэпические нормы. (Задание А1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ексика и фразеология. Значение слова. Лексические нормы. Точность словоупо-требления. Паронимы, синонимы, антонимы. Стилистически окрашенная лексика. Лекси-ка ограниченной сферы употребления. Индивидуально-авторские слова. Тропы. Фразео-логические обороты. (Задания А2, А11, А30, В8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рфемика и словообразование. Значимые части слова. Основные способы обра-зования слов. Морфемный и словообразовательный анализ слова. (Задание В1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рфология. Самостоятельные и служебные части речи. Морфологические нормы. Грамматические ошибки, связанные с их нарушением. (Задания А3, А10, В2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-нием. Синтаксические выразительные средства. Стилистические фигуры. (Задания А4, А5, А8, А9, А26, В3, В4, В5, В6, В7, В8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фография. Орфографические нормы. (Задания А12 – А18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унктуация. Пунктуационные нормы. (Задания А19 – А25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кст. Понимание текста. Способы сжатия текста. Способы и средства связи пред-ложений в тексте. Стили и типы речи. (Задания А6, А7, А27 – А30)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дготовка к сочинению уровня 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ма, проблема, идея текста. Способы формулировки проблемы текста. Виды коммента-рия к проблеме (текстуальный и концептуальный комментарий). Выявление и формули-ровка авторской позиции. Способы аргументации собственного мнения. Композиция со-чинения. Речевое оформление композиционных частей сочин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мплексная подготовка к ЕГЭ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ренинг в формате ЕГЭ. Индивидуальная коррекция ошибо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496"/>
        <w:gridCol w:w="1980"/>
        <w:gridCol w:w="2520"/>
      </w:tblGrid>
      <w:tr>
        <w:trPr>
          <w:trHeight w:val="56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spacing w:lineRule="atLeast" w:line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2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Цели и задачи изучаемого курса. Знакомство с последней демоверсией, кодификатором и спецификацией  </w:t>
            </w:r>
            <w:r>
              <w:rPr>
                <w:rStyle w:val="Appleconvertedspace"/>
              </w:rPr>
              <w:t> </w:t>
            </w:r>
            <w:r>
              <w:rPr/>
              <w:t>ЕГЭ. Обучение заполнению бланков ЕГЭ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заданиям уров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и В.</w:t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фоэпия. Орфоэпические нормы. (Задание А1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Лексика. Значение слова. Лексические нормы. Точность словоупотребления. Слова-паронимы. (Задания А2, А11, А30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 (Задание А30, В8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Лексические выразительные средства. Тропы. (Задание В8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Фразеология. (Задания А30, В8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Морфемика и словообразование. Значимые части слова. Основные способы образования слов. Морфемный и </w:t>
            </w:r>
            <w:r>
              <w:rPr>
                <w:rStyle w:val="Appleconvertedspace"/>
              </w:rPr>
              <w:t> </w:t>
            </w:r>
            <w:r>
              <w:rPr/>
              <w:t>словообразовательный анализ слова. (Задание В1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Морфология. Самостоятельные и служебные части речи. (Задания А10, В2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Морфологические нормы. Грамматические ошибки, связанные с их нарушением. (Задание А3)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Синтаксис. Словосочетание. Типы подчинительной связи слов в словосочетании. (Задание В3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Синтаксис. Предложение. Простое, осложнённое, сложное предложение. Синонимия синтаксических конструкций. (Задания А8, А9, А26, В4, В5, В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Синтаксические нормы. Грамматические ошибки, связанные с их нарушением. (Задания А4, А5)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Синтаксические выразительные средства. Стилистические фигуры. (Задание В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Орфография. Орфографические нормы. (Задания А12 – А18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Пунктуация. Пунктуационные нормы. (Задания А19 – А25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Текст. Понимание текста. Способы сжатия текста. (Задания А27 – А28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Текст. Способы и средства связи предложений в тексте. (Задания А6, А7, А30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Текст. Стили и типы речи. (Задание А29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готовка к сочинению уровня С.</w:t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ма, проблема, идея текста. Способы формулировки проблемы текста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иды комментария к проблеме (текстуальный и концептуальный комментарий)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Выявление и формулировка авторской позиц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пособы аргументации собственного мн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5. Композиция сочинения. Речевое оформление композиционных частей сочинения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6. Практикум по написанию сочинения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лек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.</w:t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1. Тренинг в формате ЕГЭ. Индивидуальная коррекция ошибок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 рекомендуемой литературы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. ЕГЭ-2012. 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– М.: Эксмо, 2011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Самое полное издание типовых вариантов реальных заданий ЕГЭ. 2011. Русский язык/ ФИПИ авторы составители: А.Ю. Бисеров, Н.В. Соколова – М.: Астрель, 201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Дейкина А.Д., Пахнова Т.М. Русский язык для старших классов. – М.: Вербум, 2003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 Пахнова Т.М. Готовимся к письменным и устным экзаменам по русскому языку: 9-11 кл.- М.: Вербум-М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6:00Z</dcterms:created>
  <dc:creator>Admin</dc:creator>
  <dc:description/>
  <cp:keywords/>
  <dc:language>en-US</dc:language>
  <cp:lastModifiedBy>Admin</cp:lastModifiedBy>
  <cp:lastPrinted>2012-10-08T21:52:00Z</cp:lastPrinted>
  <dcterms:modified xsi:type="dcterms:W3CDTF">2012-10-08T14:54:00Z</dcterms:modified>
  <cp:revision>1</cp:revision>
  <dc:subject/>
  <dc:title>Муниципальное казённое образовательное учреждение</dc:title>
</cp:coreProperties>
</file>