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бщение учащихся группы №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ема «Бийский период в творчестве В.В.Бианки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280" w:after="280"/>
        <w:rPr/>
      </w:pPr>
      <w:r>
        <w:rPr/>
        <w:tab/>
        <w:t xml:space="preserve">Виталий Валентинович Бианки родился в 1894 году в Петербурге в семье Валентина Львовича Бианки - ученого, биолога, заведующего орнитологическим отделом Зоологического музея Российской Академии наук. Все его детство и студенческие годы были связаны с этим музеем, с деревней Лебяжьей, где вся семья проводила лето, с походами в лес, где отец учил его наблюдать за всем живым и умению записывать свои наблюдения, с морскими прогулками по Финскому заливу, с научными экспедициями вместе с отцом и братьями на Кавказ и Закавказье. Его увлечение орнитологией (наукой о птицах) было вполне закономерным и, при иных обстоятельствах, он, возможно, стал бы   ученым-орнитологом, как и его отец, но судьба распорядилась иначе. </w:t>
      </w:r>
    </w:p>
    <w:p>
      <w:pPr>
        <w:pStyle w:val="Normal"/>
        <w:spacing w:before="280" w:after="280"/>
        <w:rPr/>
      </w:pPr>
      <w:r>
        <w:rPr/>
        <w:tab/>
        <w:t xml:space="preserve">В 1916 году с университетской скамьи Виталий был признан а армию. Окончив  ускоренные курсы Владимирского военного училища в чине прапорщика, он был направлен в артиллерийскую бригаду в Царское село (ныне г .Пушкин). Период 1917-1919 годы - сложный и достаточно противоречивый в жизни В.В.Бианки. По его собственноручным показаниям, которые он дал в 1925 году органам ОГПУ: "в феврале 1917 года участвовал в свержении царского правительства... В то же самое время примкнул... к партии эсеров. Работал в комиссии по охране художественных памятников Царского села". Весной 1918 года часть, где служил Бианки, была отправлена на Волгу, в Самару, где он работал в газете "Народ". После захвата Самары белочехами, там организуется комитет членов Учредительного собрания (КОМУЧ), по сути бслогвардейско-эсеровский орган власти на территории Среднего Поволжья и Приуралья. Революционный пыл молодого Бианки к тому времени значительно поостыл, карьера воеипого его не привлекала тоже и, когда вместе с семьей, как член КОМУЧа. Виталий был отправлен белочехами в Уфу, он, по его словам: "пошел на базар и переменил свое военное платье на штатское, заявив партии, что от работы в ней отказываюсь... Уехал с семьей в Томск, а оттуда в Бийск". </w:t>
      </w:r>
    </w:p>
    <w:p>
      <w:pPr>
        <w:pStyle w:val="Normal"/>
        <w:spacing w:before="280" w:after="280"/>
        <w:rPr/>
      </w:pPr>
      <w:r>
        <w:rPr/>
        <w:tab/>
        <w:t xml:space="preserve">В Бийск В.В.Бианки приезжает в ноябре 1918 года уже под фамилией Белянин и поступает на службу в Бийскую земскую управу писцом 2-го разряда. </w:t>
      </w:r>
    </w:p>
    <w:p>
      <w:pPr>
        <w:pStyle w:val="Normal"/>
        <w:spacing w:before="280" w:after="280"/>
        <w:rPr/>
      </w:pPr>
      <w:r>
        <w:rPr/>
        <w:tab/>
        <w:t xml:space="preserve">Летом 1939 года Виталия Валентиновича вновь мобилизовали, теперь уже в колчаковскую армию, из которой он дезертировал осенью того же года. По документам он числился Виталием Беляниным - студентом Петроградского университета и орнитологом-коллектором Зоологического музея Российской Академии наук. Эти документы позволили ему стать лектором по орнитологии в Алтайском народном университете, хранителем фундаментальной библиотеки и лаборантом-зоологом в музее университета. </w:t>
      </w:r>
    </w:p>
    <w:p>
      <w:pPr>
        <w:pStyle w:val="Normal"/>
        <w:spacing w:before="280" w:after="280"/>
        <w:rPr/>
      </w:pPr>
      <w:r>
        <w:rPr/>
        <w:tab/>
        <w:t xml:space="preserve">Особенно увлекала его работа с детьми. Бианки начинает преподавать биологию и мироздание (астрономию) в школах 2-ой ступени имени Луначарского и имени III КоминтернаКрасивый и веселый, талантливый рассказчик и неугомимый путешественник, образованный и на редкость музыкальный, учитель от Бога - не удивительно, что он стал кумиром для бийской молодежи. Очень образно написала о том времени одна из его учениц Е.Ф.Ерогова: Мы стремились к нему, как пчелы к цветку". </w:t>
      </w:r>
    </w:p>
    <w:p>
      <w:pPr>
        <w:pStyle w:val="Normal"/>
        <w:spacing w:before="280" w:after="280"/>
        <w:rPr/>
      </w:pPr>
      <w:r>
        <w:rPr/>
        <w:tab/>
        <w:t xml:space="preserve">К тому времени В.В.Бианки уже не жил вместе со своей семьей, расставшись с З.Захаревич он вскоре после приезда в Бийск. Его увлеченность Алтаем, творческая работоспособность, энтузиазм несомненно были связаны и с появлением в его жизни молоденькой учительницы французского языка, красавицы и умницы Веры Николаевны Клюжевой </w:t>
      </w:r>
    </w:p>
    <w:p>
      <w:pPr>
        <w:pStyle w:val="Normal"/>
        <w:spacing w:before="280" w:after="280"/>
        <w:rPr/>
      </w:pPr>
      <w:r>
        <w:rPr/>
        <w:tab/>
        <w:t xml:space="preserve">Не менее увлекательным, чем занятия с детьми, стала для него организация и работа в городском краеведческом музее. © протокола © 13 заседания коллегии отдела народного образования известно, что с 24 января 1920 года для заведования зоологическим отделом готовящегося к открытию музея приглашен Белянин-Бианки Виталий Валентинович. Зоологическая коллекция музея была создана на базе коллекции народного университета и первых сборов Бианки, сделанных во время его двух экспедиций по Алтаю. Первая, в 1921 году - верховья р.Чарыш, в следующем году - на юго-восток до Горно-Алтайска и дальше на Телецкое озеро. Обратно в Бийск вернулись на плотах по Бие. </w:t>
      </w:r>
    </w:p>
    <w:p>
      <w:pPr>
        <w:pStyle w:val="Normal"/>
        <w:spacing w:before="280" w:after="280"/>
        <w:rPr/>
      </w:pPr>
      <w:r>
        <w:rPr/>
        <w:tab/>
        <w:t xml:space="preserve">В ноябре 1920 года была создана метеостанция, которая находилась в ведении музея и в которой работал брат В.В.Бианки -Анатолий Валентинович. Он приехал в Бийск из Петрограда после скоропостижной смерти их отца Валентина Львовича и поселился с семьей на окраине города. Туда переехал и Виталий, сначала один, но вскоре он женился на Вере Николаевне Клюжевой. Стали жить одной дружной семьей. </w:t>
      </w:r>
    </w:p>
    <w:p>
      <w:pPr>
        <w:pStyle w:val="Normal"/>
        <w:spacing w:before="280" w:after="280"/>
        <w:rPr/>
      </w:pPr>
      <w:r>
        <w:rPr/>
        <w:tab/>
        <w:t xml:space="preserve">Работа в музее была увлекательной, но протекала в трудных условиях послевоенной разрухи. Зимой работать было практически невозможно. Помещение плохо отапливалось из-за нехватки дров Кратковременное пребывание в партии эсеров не прошло для В.В.Бианки без последствий. В 1922 году, осенью, ему грозил арест и более серьезный, чем первый. Судьбу не испытывают дважды, и братья Бианки с семьями спешно возвращаются в Петроград, покинув Бийск навсегда. В конце жизни в одном из писем В.В.Бианки напишет: "Могу только в нескольких словах рассказать, какой уголок страны больше всего понравился, пришелся мне по душе... Это - АЛТАЙ. В жизни не видел ничего более прекрасного. Я жил там четыре года и до сих пор вспоминаю это, как чудесный сон"'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7:10:00Z</dcterms:created>
  <dc:creator>Zver</dc:creator>
  <dc:description/>
  <cp:keywords/>
  <dc:language>en-US</dc:language>
  <cp:lastModifiedBy>Zver</cp:lastModifiedBy>
  <dcterms:modified xsi:type="dcterms:W3CDTF">2010-04-25T17:17:00Z</dcterms:modified>
  <cp:revision>1</cp:revision>
  <dc:subject/>
  <dc:title>Сообщение учащихся группы № 3</dc:title>
</cp:coreProperties>
</file>