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общение учащихся группы №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Тема «Достоевский на Алтае и в Казахстане»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280" w:after="280"/>
        <w:rPr/>
      </w:pPr>
      <w:r>
        <w:rPr>
          <w:color w:val="003E21"/>
          <w:sz w:val="24"/>
          <w:szCs w:val="24"/>
        </w:rPr>
        <w:tab/>
      </w:r>
      <w:r>
        <w:rPr/>
        <w:t xml:space="preserve">Ф.М.Достоевский – великий русский писатель. Родился в многодетной семье штаб-лекаря Московской Мариинской больницы для бедных. Первые 16 лет провел в скромной казенной квартире при больнице. Получив образование сначала в частных пансионатах г. Москвы, Ф.М. Достоевский продолжил учебу в петербургском Главном инженерном училище (1838–1843), которое закончил в звании военного инженера. Выйдя через год в отставку, Ф.М. Достоевский полностью посвятил свою жизнь литературе. </w:t>
      </w:r>
    </w:p>
    <w:p>
      <w:pPr>
        <w:pStyle w:val="Normal"/>
        <w:spacing w:before="280" w:after="280"/>
        <w:rPr/>
      </w:pPr>
      <w:r>
        <w:rPr/>
        <w:tab/>
        <w:t xml:space="preserve">Литературная известность пришла к нему с первым художественным произведением – «Бедные люди» (1845). Этот роман открыл целый цикл повестей, посвященных жизни различных слоев населения Петербурга: «Двойник»(1846), «Господин Прохарчин» (1846), «Роман в девяти письмах» (1847), «Белые ночи» (1848), «Неточка Незванова» (1849) и др. </w:t>
      </w:r>
    </w:p>
    <w:p>
      <w:pPr>
        <w:pStyle w:val="Normal"/>
        <w:spacing w:before="280" w:after="280"/>
        <w:rPr/>
      </w:pPr>
      <w:r>
        <w:rPr/>
        <w:tab/>
        <w:t xml:space="preserve">Во время революционного подъема в Европе и России Достоевский становится участником кружка петрашевцев. В ночь с 22 на 23 апреля 1849 г. по личному приказу Николая I все члены кружка были арестованы и заключены в Петропавловскую крепость. Их судили военным судом и приговорили к смертной казни. Только в последнюю минуту им сообщили окончательный приговор. В январе 1850 г. Ф.М. Достоевский был доставлен в Омский острог, где он провел четыре года. </w:t>
      </w:r>
    </w:p>
    <w:p>
      <w:pPr>
        <w:pStyle w:val="Normal"/>
        <w:spacing w:before="280" w:after="280"/>
        <w:rPr/>
      </w:pPr>
      <w:r>
        <w:rPr/>
        <w:tab/>
        <w:t xml:space="preserve">По выходе из острога Ф.М. Достоевский зачислен рядовым в Сибирский 7-й линейный батальон, стоявший в Семипалатинске, куда он и был доставлен в марте 1854 г. </w:t>
      </w:r>
    </w:p>
    <w:p>
      <w:pPr>
        <w:pStyle w:val="Normal"/>
        <w:spacing w:before="280" w:after="280"/>
        <w:rPr/>
      </w:pPr>
      <w:r>
        <w:rPr/>
        <w:tab/>
        <w:t xml:space="preserve">В 1856–1857 гг. Ф.М. Достоевский посетил г. Барнаул. Барнаул оказался на пути ссыльного писателя из Семипалатинска в Кузнецк и обратно. В Барнауле Ф.М. Достоевский был гостем известного ученого-путешественника П.П. Семенова. Именно в Барнауле, в феврале 1857 г. впервые прозвучали в исполнении автора некоторые главы знаменитых «Записок из Мертвого дома». П.П. Семенов был потрясен страшными картинами каторжного быта. После женитьбы в Кузнецке на Марине Дмитриевне Исаевой, Ф.М. Достоевский еще раз задержался в Барнауле вместе с молодой женой и ее подростком-сыном. </w:t>
      </w:r>
    </w:p>
    <w:p>
      <w:pPr>
        <w:pStyle w:val="Normal"/>
        <w:spacing w:before="280" w:after="280"/>
        <w:rPr/>
      </w:pPr>
      <w:r>
        <w:rPr/>
        <w:tab/>
        <w:t xml:space="preserve">В Семипалатинске Достоевским были написаны повести «Дядюшкин сон» и «Село Степанчиково и его обитатели». Писатель впервые обратился к изображению русской провинции и русской деревни. В 1859 г. он выходит в отставку в чине подпоручика. В ссылке Достоевский вел записи тюремного фольклора, составившие </w:t>
      </w:r>
      <w:r>
        <w:rPr>
          <w:b/>
        </w:rPr>
        <w:t>«Сибирскую</w:t>
      </w:r>
      <w:r>
        <w:rPr/>
        <w:t xml:space="preserve"> </w:t>
      </w:r>
      <w:r>
        <w:rPr>
          <w:b/>
        </w:rPr>
        <w:t>тетрадь»</w:t>
      </w:r>
      <w:r>
        <w:rPr/>
        <w:t xml:space="preserve">. Ее материалы впоследствии пригодились Достоевскому в работе над многими произведениями.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5:26:00Z</dcterms:created>
  <dc:creator>Zver</dc:creator>
  <dc:description/>
  <cp:keywords/>
  <dc:language>en-US</dc:language>
  <cp:lastModifiedBy>Zver</cp:lastModifiedBy>
  <dcterms:modified xsi:type="dcterms:W3CDTF">2010-04-25T15:38:00Z</dcterms:modified>
  <cp:revision>1</cp:revision>
  <dc:subject/>
  <dc:title>Сообщение учащихся группы № 1</dc:title>
</cp:coreProperties>
</file>