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ая карта проек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840"/>
      </w:tblGrid>
      <w:tr>
        <w:trPr>
          <w:trHeight w:val="585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Их судьба соприкоснулась с Алтаем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прое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итель русского языка и литературы Т.М.Райфшнайде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, класс,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тература Алтайского края, 7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Учащиеся 7 класс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У «Усть-Таловская сош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24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, сопутствующие выполнению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История, география, эк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тайского края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е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Исследовательский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вор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прое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 недель (5 учебных уроков и самостоя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та детей дома и в школ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апы реализации проект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660"/>
        <w:gridCol w:w="2160"/>
      </w:tblGrid>
      <w:tr>
        <w:trPr>
          <w:trHeight w:val="198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готовительны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ительная лекция учителя о русских писателях, побывавших на Алтае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учащихся с целями, задачами и проблемными вопросами проекта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ение возможных вариантов решения проблемы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мини-групп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олей и заданий между членами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10 г.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Работа в группах.</w:t>
            </w:r>
            <w:r>
              <w:rPr>
                <w:b/>
                <w:bCs/>
              </w:rPr>
              <w:t xml:space="preserve"> Поиск информации в литературе и в сети Интер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.10 г.</w:t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Работа в группах.</w:t>
            </w:r>
            <w:r>
              <w:rPr>
                <w:b/>
                <w:bCs/>
              </w:rPr>
              <w:t xml:space="preserve"> Обработка найденной информации, анализ её. Домашнее задание: знакомство с произведениями писателей об Алта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10 г.</w:t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Работа в группах.</w:t>
            </w:r>
            <w:r>
              <w:rPr>
                <w:b/>
                <w:bCs/>
              </w:rPr>
              <w:t xml:space="preserve"> Подготовка результатов проделанной работы к презентац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10 г.</w:t>
            </w:r>
          </w:p>
        </w:tc>
      </w:tr>
      <w:tr>
        <w:trPr>
          <w:trHeight w:val="82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Заключительный этап. </w:t>
            </w:r>
            <w:r>
              <w:rPr>
                <w:b/>
                <w:bCs/>
              </w:rPr>
              <w:t>Презентация полученных результатов в выбранной форме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 результатов работы над проектом учителем и учащимис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ан организационных моментов при проведении проекта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Подготовительный этап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дить с учащимися вопросы, связанные с  проведением проекта, наличием и использованием домашн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ьютеров, принтеров, сканеров и пр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ить список необходимого оборуд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брать фотографа среди учеников,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дить план-график работы в компьютерном классе для оформления результатов и для презентации проекта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ь книги, сделать подборку рисунков по теме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ь порядок хранения файлов учеников на школьном компьютере и доступа к ним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Процесс обуч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ить учащихся с критериями оценивания работы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варительно просмотреть собранный учениками материал, дать рекомендации по дальнейшей работе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ть выполнение учениками самостоятельных исследований и заданий учителя по теме проекта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тографировать учеников во время работы, дома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дить с учениками формы представления итогов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ть работу групп в кабинете информатики д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формления результатов с помощью компьютера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Заключительный этап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овать презентацию итогов проекта для администрации, коллег, родителей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радить активных участников работы по проекту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ить проведённую работу (самооценка учителя, отзывы учащихся, мнение коллег), выставить отмет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15:00Z</dcterms:created>
  <dc:creator>Zver</dc:creator>
  <dc:description/>
  <cp:keywords/>
  <dc:language>en-US</dc:language>
  <cp:lastModifiedBy>Zver</cp:lastModifiedBy>
  <dcterms:modified xsi:type="dcterms:W3CDTF">2010-04-25T15:24:00Z</dcterms:modified>
  <cp:revision>1</cp:revision>
  <dc:subject/>
  <dc:title>Информационная карта проекта</dc:title>
</cp:coreProperties>
</file>